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K proudly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PP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ssential Obsce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erence Selector  v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ad... 2 SHK PPEs in two days.  If you haven't seen it yet,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EO-FILE2.ZIP, it contains my first SHK PPE, a 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PE is an on the fly lightbar conference list and selector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's run it reads in the CNAMES PCBoard data file and makes a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onferences.  Very easy to use, and make it unnecce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to update the CNFN file list displayed to the users.  It'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colour configurable with an external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Cboard 15.2+ BBS setup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ttle knowledge of how to do things with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s than 250 conferences.  I had to put some limit on it... 250 s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.  If you need more, try to find me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erably a forced ansi system.  This PPE won't work unles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gged with Ansi graphics enabled.  If ansi isn't enabled this PP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boot them along their way without them even the wis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e.  Load up PCBSETUP.  Choose "B File Locations". 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 Configuration Files".  Use F2 to edit "Name/Loc of default CMD.LST Fi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already have a pathname something like "C:\pcb\gen\CMD.L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in "J" as the command.  (You could make it FILE or some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PPE is more designed as an J command replacement.)  Enter in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.. so your validated users can access it.  And enter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PPE in the right most column.  ("C:\PCB\EO-PPE\EO-CONF2.PPE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ropriate... :)  Exit and Save the file... and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... if you can't figure out the above, well... you should n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sysop in the first place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w... where have you seen the last two sectionbs before?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thing configurable in this PPE is the colours... ever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t from PCBoard own data files on the fly.  Just edit "EO-CONF2.CNF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TEXT editor, like EDIT included with MS-dos. 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takingly put spaces after the colour codes.  The defaul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this... in case you delete it accident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@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@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no preceding blank lines or spaces.  Colour code may be in @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codes or ansi.  (@X is highly recommended.)  There must be n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colour code, otherwise strange things will happen... :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Colour of border of left and top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Colour of border of right and bottom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Colour of regula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Colour of bold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Colour of Conference nam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Colour of number un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Colour of number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Colour of arrows un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Colour of arrows high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, there is no leading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nother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erence names that are less than 50 characters in length.  6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imposed by PCboard, but I thought that was extremely long and 5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enough.  Hey 50 is enough for name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ENET� ALT.BARNEY.DINOSAUR.DIE.DIE.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ENET� ALT.BINARIES.PICTURES.EROTICA.ORIEN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ny other such things.  (hey, it's only ten less... :)  Al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increase the length of the name also.  Things like; Mai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are very small.  Max them out a bit, include a short di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se in the name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cal� Main Conferenc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cal� General Discussions and Idle C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cal� Ansi - For those who are ansi inc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PE is great.  :)  Oh, and free.  No registration crap.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get in contact with me for any reason, leave a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ard I'm on, or at any SHK site asking where one could find m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 may have an Internet address... but for now... I wish you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ISKLA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not responsible for what the ppe may directly or indirectl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if it's any reassurance to you, I promise that I haven't pu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o intentionally do ha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 Non-Released.  Custom work for The Dream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  Altered Appearance, added the ability for the PPE to read the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s directly so configuration wasn't neccesary. 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configuration file to make all colours 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1   It seems the # character isn't displayed by some term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it and # t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