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A Message v.o2 by Balrog - a MUSH '94 P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Send A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Message is a pretty small and simple (yet useful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PCB 15.1+. It allows you to send a message to one or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the system (it is therefore usless for single node BBS's.)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imilar to this in PCBoard, but this one is just fast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Also, the maximum number of entry in the black list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000, which is I think more than anybody will ever need. Emai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CBSETUP, go edit your CMD.LST file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Sec. Lvl            Path to PPE (Including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      ~~~~~~~~           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SG           20               d:\pcb\ppe\sendms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that can be used in the "Message from node"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������������&gt; Node sending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USER_NAME%���&gt; The user sending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USER_CITY%���&gt; City/Affil of the user sending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ESSAGE%�����&gt;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expla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o2: Added blacklis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o1: Origin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sday [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rystall [ASTEK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Angel Dream [ASTE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Wizard [Moon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yx [Moon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ter Of Darkness [M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h [M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mog (sorry for your Inet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