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RSTATS PP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01B 10/2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 release of this program, so be aware of the possi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ugs or other "unwanted features."   There have been m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last version, so please rea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DOC FILES IN ST234B.ZIP FOR BASIC SETUP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le you are reading now is only 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vering new/changed feature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ease was compiled with version 2.00 of the PPL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will work with PCBoard versions 15.1 and 1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lso included version 3.04B of the USRSTAT2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has the V.34 Line Probe function enable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be ready to go whenever the modem code supports it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rop-in replacement for earlier versions, and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graphical" Line Probe report.  The upcoming "official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RSTAT2.EXE will also include greatly 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USRSTATS V3.01B PP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name of the PPE file has been changed from USRSTATS to ST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has been done to conform with the new naming conven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e programs and files in the "USRSTATS" series.   As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used on the PCBoard menu is entirely up to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FORCE_MESSAGE_ADDRESS and FORCED_ADDRESS op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d, and replaced with a new MESSAGE_ADDRESS option.   If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"USERNAME", the message will be addressed to the actual us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et to anything else, the message will be addre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name, like "SYSOP" or "TECH SUP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ORCE_MESSAGES_MAIN option has been removed, and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_CONF.   If set to 65536, the message will be sav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ference the user is currently in.   If set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the message will be forced into the specifi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new MESSAGE_LIFE option allows the setting of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pack-out d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new EXEMPT_CONF option allows definition of a list of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re NOT subject to the settings of the MESSAGE_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CONF, FORCE_MESSAGES_PRIVATE, and MESSAGE_LIF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new COPY_MESSAGE_CONF option will copy all messag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conference, regardless of the dest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ormal" message. Messages copied into this conferen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ced as PUBLIC messages, and will be forced to be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tual user name that generated the message.  This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sop to create a special PUBLIC conference just for th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, while still allowing private messages to be capt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new COPY_ALL_REPORTS option will copy ALL REPORT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-mentioned COPY_MESSAGE_CONF conference, EVEN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DN'T ASK FOR A MESSAGE CAPTU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new DELETE_TEMPFILES option is included as a debugging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STPCB can now use either DTR toggling or the Escap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 to get the modem into on-line command mode. 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APE_CHAR option allows definition of the Escape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.   Setting it to 128 allows use of the previous &amp;D1/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installation information from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234B.ZIP) still applies, so please refer to th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setup.   Then do the follow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old USRSTATS.CFG file is replaced by STPCB.CFG.  A *sampl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 file named STPCB.DEF is included in this archive.   As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ny changes needed to the config file and then save i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TPCB.CFG.   MAKE SURE YOU UNDERSTAND ALL THE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Y DO!   The defaults in the .DEF file will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basically the same as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old USRSTATS.PPE file is replaced with STPCB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old USRSTAT2.EXE file is replaced with the newer version 3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RSTAT2.EXE file.  Remember that this file must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STPCB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 the entry in the CMD.LST file to reflect the new name STPCB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forget to also make the change in any conference-specific CMD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 may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 IMPORTANT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hange your modem init string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using DTR switching, your modem init string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Z^M~~~AT&amp;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using Escape Character switching, the st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Z^M~~~ATS2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"xxx" is the value of the Escape Charact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onfig file.   (See modem S2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version 15.2 has room for 2 init strings instead of ju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ould also enter the string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S2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 REALLY VERY IMPORTANT!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BOTH versions of the init string have the "H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re, instead of just ATZ.   The original docs for USRSTAT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ention the H command.   The need for this was discov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a test of the V.34 Courier.   We found that when in &amp;D1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ing up via the ATZ command did NOT cause a V.42/MNP "Dis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to be sent to the remote modem before the conne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opped.  This resulted in the remote modem having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ing the loss of carrier under certain situations.  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command forces the modem to make a more "graceful"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operly sending the DISC command before droppi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brings us to another issue:   PCboard likes to drop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oggling the DTR lead to the modem.   That is after all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do this, but we have been using the &amp;D1 settin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ing the call, and going into on-line command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blem is that during certain BBS operations, PCBoard now 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drop the call when it needs or wants to.  (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nats to hang up immediately after an uplo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remedy most (if not all) of these problems with a coup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PPE programs that are installed in the PCBTEXT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s for several of the standard PCBoard prompts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PE replacements for records 55, 166, and 435 of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(Please consult your PCBoard docs if you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se.)    These small programs simply imitat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riginal prompt, and then force the modem to drop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oggling DTR *and* sending the ATH command.   This way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ins the control it previously lost when we set the modem to &amp;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L source for these programs is included in the archive. 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nly seen the need for modifying these 3 prompt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others.   You can use the provided source code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replacements for oth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, now that the program can also use Escap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, you could change to that method to avoid thes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e aware of the potential pitfalls in operating a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scape sequence active.  If your user should happen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escape character as your end is set for, YOUR BBS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to command mode when the user is trying to get HIS OW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mmand mode.   The only recovery from this is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carrier and call back.   (That's why we were using the &amp;D1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place, rememb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$%$@!@&amp;*^ ARE ALL THESE NEW OPTION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I can explain all these new options is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all implemented on the behalf of ONE user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R Customer Support BBS.   Here's 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R board has a public main board, conference 0.   It also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public and private conferences, some of which are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as.   There's also a pair of private local conferenc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Test and Field Trial teams.    Each of these groups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, and the earlier versions of the program weren't flexi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eet them.  Some people complained about having to go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stats messages every time they called.   Some people call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ad the stats messages.    People were capturing stats messag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chomail areas, aggravating the network moderators.   The Be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trial areas needed to be left alone, since the program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luable part of the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quirements came down to the following setup,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llow all of these things to happen, if the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just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used from inside any conference, local or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message will be saved in the main board area onl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ents the messages from going out over network mail system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s are always left as 'receiver-only', so other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do not have to look at all those reports. The messag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IED into a new public conference which is devoted only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s.   This allows users who WANT to see the reports to hav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 to them.   Additionally, the program may be configured to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reports, even if the user didn't request a message.  This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&amp;D people with TONS of raw data on real-world conne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s are automatically set for a 30-day lifespan.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packing done during system maintenance removes the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further human intervention.  The Beta and Field Trial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to use the program as before,  without having th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ve those private conferences, and without any restri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lifespan or securit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is helps explain what all these new features 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all for now.   As always, let me know how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for you, and please let me know if you have any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estik Moo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