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-Menu v 1.20                         Coded by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PPE to your CMD.LST for a added PPE o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's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PPE     Main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DAT     Contains the displays for each entry in the 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CFG     Config file for P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HDR     Menu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DSP     Menu Box display file. Depending on how long this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ill determin the amount of entries that can be in the MENU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NWS     Intro display File, This file will display before you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E. If the file don't exist then nothing is display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es to the P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LVL     File Displayed to the User when they don't have enough Secu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u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FG.PPE  This PPE will read your CMD.LST &amp; DOOR.LST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cfg and Menu.dat file for all PPE's and Door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Now if yo are like me and have som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MD.LST but do not want these to show up inthe 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have to edit both the MENU.CFG and MENU.DAT fil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se entry's, The only reason I included this P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was to aid you in setu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lso read whatever batch files you are now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m over to where you have this PPE set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ppe can run your DOORS, Now these BATCH fil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dited to remove any reference to running 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CFG.CNF  There is only one entry in this file it's the Color Cod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o use for the entry's in MENU.DAT 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