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T-UPL v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 replacment for the "U" and "UB" command in PCB 15.0 &amp;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configuration file that will explain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PLOAD.0 is a Sample display file for the Main 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of these as you want, If there isn't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that the user is in then it will try to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erence "0" if there is no display files then it just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program and goes to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only let users input the MAX desciption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PCBoard.Dat. I have made most of the user prom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so you may change the Prompts them self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screen that they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make sure you have all the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ubdirectory and change your Comman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has been Tested for bugs and I think most of them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nd will only guarantee that it will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pplicable as at present time I haven't released the source cod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upload it to any BBS of your choice, provided that you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to the contents of the original archive (THTUP116.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charge any money whatsoever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this PPE can always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 314-355-5472 USR Hst Dual 14400 v.32 bis 9600+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4-355-5371 USR HST Dual 16800/21.6  9600+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