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pdate from version 1.00 to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00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place all .PPE's with the ones i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Steps #2 &amp; #3 below are optional 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odify your TKLPACK.CFG file is you wish to purg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 not have files in their database.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TIONAL and only need to be don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new feature of TKLPACK.PPE - See TKL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using the new option with TKL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wish to use the REPORT.PPE, mak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it from DOS or add an entry to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it from within 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