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all you need to do is call Velvet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g a ViG! PPE" option from the Matrix.  Be prepar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 and BBS NAME _exactly_ as it appears in pcbsetup, doubl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PCBOARD.DAT. Line #2 is your name, and line #94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racked version, GOOD LUCK!  I hope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person who cracked this knows exactly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ection' routines are tied into a lot of other func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uld produce unpredictable (at best) results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0 secon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2     Filename: VIG-P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