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߲����������  ����۲������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�   ��</w:t>
      </w:r>
      <w:r>
        <w:rPr/>
        <w:t>۱   ���� 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ܰ���    ��� �� ��۰   ��� �� ��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</w:t>
      </w:r>
      <w:r>
        <w:rPr/>
        <w:t>۰ ����  �߰���  ����  �߰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۱         ����     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 xml:space="preserve">۲�       ܲ�����       ܲ����������� </w:t>
      </w:r>
      <w:r>
        <w:rPr/>
        <w:t>-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Install-PPE v1.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: Install PPE                   Release: 1.00 (11/09/94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r: Vinyl (@spartabbs.com)        Compile: PPLC 3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Install utility for PPE developer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esy of The Palladium BBS / 407.790.0469 / USR 28.8k / 1 GIG /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how to use the INSTALL.INI file, download one of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get the idea...  A new 'full EXE' version will be released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-SSCxxx.ZIP � Split-Screen F10 chat replacement for PCBoard v15.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ĳ������������������������������������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-INSxxx.ZIP � Install utility for develope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