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FS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d by: Waylander/�Valhalla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POSE:  A 'N'ew File Scan Replacement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ightbar and Hotkey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"Quick Dates" for new file sc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]oday           -  New Files Up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Y]esterday       -  New Files Uploaded Since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t [W]eek       -  New Files Uploaded The Past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]ince Last Call -  New Files Uploaded Sinc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#] Of Days Ago   -  New Files Uploaded From # of Day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# Specified by th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ate            -  New Files Uploaded From A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r can use the one-line menu system by typing "N",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options can be specified on the command line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 N T U      - Specify all new files uploaded to the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U S      - Scans for new files since last call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load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at the command line parameters can be specified in any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+DATE+DiR or N+DiR+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lour configurability through a 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ysop can specify a default directory or directories to be scan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nfigurable Online Hel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 Registration Required or any crap like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nzip this file into any directory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. E:\PCB\PPL\NF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it the NFSCAN.CFG file (instructions are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).  Note also that if the config file does NOT exist,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it's own internal default setup (see config fil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dd the NFSCAN.PP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Security  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��������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) N            (Whatever)      E:\PCB\PPL\NFSCA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[Path to NFSCAN.P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T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author does not take any responsibility for anything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ntact me on �alse Pr�phecy! [�VALHALLA WHQ�] or any oth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ppen to be on if you have any questions,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UTU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dditional Quick Dates, if necessary?  (Year, Month, etc.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imme a suggestion if you hav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WAYLAN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