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WXPCB Weather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PCB Weather Report Generator, By: Charles Davis 1:2617/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ackage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XPCB.PPE         The executable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PCB.CFG         Configuration file {S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PCBWEL          Banne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PCB.DOC        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PCB.PPE Places reports generated by WXMAN{XX} in a simp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format that your users will enjoy using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up to ten (10) different reports to be placed at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in a snap.  Registered users will have the ability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(6) different menu screens, included in the registered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nder CDC's PPLC V2.00 WXPCB is a fully configurabl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Generator.  The UN-Registered version will allow only fiv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port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Copy all of the files into the directory where you store your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ie, C:\PCB\P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PCBSETUP and choose File Locations/Configuration Files. 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Name of default CMD.LST" entry and hit the F2 key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.LST.  Add the new PP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Security       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X (or        0             C:\PCB\PPE\WXPCB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 the WXPCB.CFG to indicate your file locations and menu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losed sample configuration file is for my BBS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you get your copy of WXPCB up and running in a hu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dit the WXPCBWEL display file using CDC's PCBEDIT.  Ente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any other usefull information you find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Using PCBEDIT, add the command WX or Weather to your active men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sers have access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it Back, Have A  Brew, You Deserve It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PCB when used with the various Weather Bulletin Report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ve addition to your BBS,  So register your cop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 of WXPCB call the MAPS-NET BBS @ 410-239-4247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XPCB Weather Bulletin Generat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 State: ________ ZIP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Phon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your required disk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" 7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1.4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3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1.2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 check for $ 10.00 for your registered copy toda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PS-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les A. Davis 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256 Maple Grov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mpstead, Maryland 21074-1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WXPCB will be mailed 1st Class the day after we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 For additional information or configuration needs, call the MAP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@ 410-239-4247,  Netmail me @ 1:2617/302 or charlied@hamlet.umd.ed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