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&lt;&lt; AUQUEST: The Automatic User Questionair for ProBoard &gt;&gt;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y Peter Bos            +31-(0)8370-14241               2:281/904.4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my first program ever. I needed some help with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ch I'm still doing) the language. I want to thank Peter Bloemen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loemendaal</w:t>
        <w:tab/>
        <w:t>Brainbox Systems</w:t>
        <w:tab/>
        <w:t>2:281/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ier de Groot</w:t>
        <w:tab/>
        <w:t>Multiline Paradise #1</w:t>
        <w:tab/>
        <w:t>2:281/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CAUSE THE PROGRAM  IS LICENSED FREE 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RE  IS NO  WARRANTY FOR  THE  PROGRAM,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NT PERMITTED  BY APPLICABLE LAW. EXCEP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WISE   STATED   IN  WRITING  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LDERS AND/OR OTHER  PARTIES PROV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AS  IS"  WITHOUT  WARRANTY OF  ANY 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RESSED  OR IMPLIED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,  THE  IMPLIED WARRANTIES  OF 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FITNESS FOR A PARTICULAR PURPOS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SK AS  TO THE  QUALITY AND  PERFORMAN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 IS  WITH YOU.  SHOULD THE 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ECTIVE,  YOU ASSUME THE COST 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NO EVENT UNLESS REQUIRED BY  APPLICABLE L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GREED TO IN  WRITING WILL ANY COPYRIGHT  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 ANY  OTHER  PARTY   WHO  MAY  MODIFY 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ISTRIBUTE THE  PROGRAM AS PERMITTED ABOVE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ABLE  TO   YOU  FOR   DAMAGES,  INCLUDING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,  SPECIAL,  INCIDENT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MAGES ARISING  OUT OF THE  USE OR IN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 THE PROGRAM  (INCLUDING  BUT NOT 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SS OF  DATA OR  DATA BEING RENDERED 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 LOSSES SUSTAINED BY YOU OR THIRD PARTI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ILURE OF THE PROGRAM TO OPERATE 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),  EVEN IF  SUCH HOLDER  OR 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 BEEN  ADVISED  OF  THE POSSIBILITY 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 OF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you g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QUEST is a user questionair for ProBoard. It will do it's job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! It will ask all the questions necessary to the u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by ProBoard but in a lot more fancy way and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 look at tho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ing everything ProBoard (and you) want to know from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king only the questions witch are not answer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seems weird but hold 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nning the userbase for double telephonenumbers. And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if a user enters a number alread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sswo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ing BirthDate after a number off calls that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ing a message to you (the sysop) in a selfdefined are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defined person, with all the information a newuser enter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ssible warning for a double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portunity to ask 2 selfdefin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portunity for ASCII callers to let AUQUEST change thei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SI (and back...if they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ery answer (even from the two selfdefined questions)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reord in ProBoard itself, so no need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lookup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upgrading for new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ssibility to use the pex for enque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tting the user see and change his information and statist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Pro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a lot more...wich I can't remember 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QUEST uses the userecord from ProBoard. It doe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oard                        AU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name                      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                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ry                      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                  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1                        Stre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2                       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3                        Answers on sysop-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                        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date                      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phone#                     voiceph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phone#                      data(BBS)ph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x                             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 can be used with 2 parameters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alk about the firs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utting a 'N' on the commandline (without th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N' parameter, AUQUEST will scan for missing answ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cord. If every field in his record is filled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Board. Else it will only ask the questions correspo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s say a new user logs in. This means all the fields are emp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questions will be asked. All the fields will be fill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And...if you selected to do so in the inifile...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ritten with the answers of the user. And finaly, the user'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graded to the level you put it in the ini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AUQUEST with the 'N' parameter also in your log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user. That way you can let AUQUEST ask some question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here not contempt with the answers. Or you could blan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3 field so you can ask only some sysop questions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e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o you will want to switch off the level-upgrade-system. Just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putting AUQUEST in your logon procedure will als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use the checking of the date of birth of the us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a X number off calls (see INI-file). Just anot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utting a 'I' on the commandline (without th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rameter you can put AUQUEST anywhere in your BBS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nice screen with all the information from the user. The us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hange some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3 ways to use AU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ing the 'N'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s a newuser door. Just be sure only users with the newus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ccess the door. So if your newuser-level (set in ProCf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Then make "MAXLEVEL: 10". And you have to turn the upgra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on in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A newuser is a user witch will have to anwer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ormal" questions and the sysop-questions. So if you blank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city' field and the Address3 field, the user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those to questions and will be considdered a newus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As a door in the logon-procedure for all users. That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some recordfields and the questions off those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sked to the users. This way you can use AUQUEST also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rthdate of the user each time after a X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turn on DOBCHECK in the INI-file and set the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(look at the INI-file and it will become clear to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the 'I'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information door within ProBoard. This way the user can se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hi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QUEST.INI file you can change some of the behavior of AUQUEST.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PEX directory together with AUQUEST.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-file is well commented so it should be not to difficul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keywords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1    -&gt;  This is the firts question witch you can ask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2    -&gt;  This is the second one. Only use QUESTION2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1 als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= Y  -&gt;  If you want a message to be send to you everytime a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s in. Just put a ';' in front of it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LEVEL -&gt;  The level witch the newuser will get after being a 'newus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turn this off by putting a ';'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AREA      -&gt; This is the area# in witch the messages will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    -&gt; The name of the receiver off the messages. So to w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must be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HECK = Y -&gt; Set this to 'Y' and AUQUEST will ask the user fo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of birth after a number of calls that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LLS       -&gt; After how many calls should AUQUEST ask for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       -&gt; The flag that will be set after the DOB-control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I realy hope you will enjoy working with AUQUEST.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find anything to be concerned about or if you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s or adjust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