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߱��            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 ������� �������  ���   ��� ������� 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</w:t>
      </w:r>
      <w:r>
        <w:rPr/>
        <w:t>߱�� ���߱��  ��������� ���߱�� ���߱�� ���߱��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 ��� ���  �����</w:t>
      </w:r>
      <w:r>
        <w:rPr/>
        <w:t>߱�� ��� ��� �������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��</w:t>
      </w:r>
      <w:r>
        <w:rPr/>
        <w:t>۱��� ��� ���  ���   ��� ��� ��� ���߱�� ��۱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   ��� ��� ������� ���������� ������� ��� ��� 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 ��  ��  ������  ���������  ������  ��  ��  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             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  �� ������� ���      ���   ��� ����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 ��� ���</w:t>
      </w:r>
      <w:r>
        <w:rPr/>
        <w:t>߱�� ���      ��������� ���߱�� 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 ��� ������� ���      �����</w:t>
      </w:r>
      <w:r>
        <w:rPr/>
        <w:t>߱�� ������� 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 ��� ���</w:t>
      </w:r>
      <w:r>
        <w:rPr/>
        <w:t>߱�� ���      ���   ��� ���߱�� ���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 ��� ��� ������� ���������� ��� 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�  ��  ��  ������  ���������  ��  ��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he Choice of Profession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oard DialBack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MvZ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ption                                                PBDB.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 DialBack is a PEX-file together with a DOS executab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fossil events after hangup. It is very high configu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s needs and very flexible in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all conditions for a user dialback ve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issary, it calls another program which executes the actual dia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 of the fossil driver. This was done so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rop carrier in a PEX-file running under ProBoar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 just hangs up, and the PEX isn't execut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, the program works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alls your BBS, and it does'n matter if he/she calls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1211th time, because the program checks if the users dialback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t. If so, the program skips action. Otherwise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ith some questions. Just before the dialback starts,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This is the number the user has to enter after dialb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erformed, just to make sure he/she is the user that started the dia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imit of this user will be lowered to 4 minutes now, becaus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ter a phone number with big costs and a modem online (Prestel?)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phonebill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alback, the users dialback flags will be set and he/she has to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ut now with a verified phone number in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ackage                                                    PBDB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DB.PEX                - PEX file for dia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X.EXE               - EXE file for handling fossil func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.INI                - INI file for initialisa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.DOC        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.DAT                - Plain ascii text file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own scre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.FRM            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                                            PBDB.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BDBX.EXE, PBDB.INI and PBDB.DAT files in your ProBoard system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BDB.PEX in your P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un-SDK entry in a menu with data-field PBDB. Thats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other text data file to be read by the program, just spec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just after the PBDB in the data field of the Run-SDK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have an English menu section and a menu section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your own language data file is called PBDB.DT1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enu entru Run-SDK, put PBDB PBDB.DT1 in the data field, and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rol file                                               PBDB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eeds some settings, which are read from the file PBDB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the PBDB.INI file mea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        : This is the name of the BBS the program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ODE         : The regis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: Wait time in seconds between dia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RES        : String to send to modem to reset it. Most Haye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s use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INIT       : Initialisation of modem. ATE0V1X4H0 is a goo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es 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RESP       : String modem returns if command was execu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Hayes-compatibles return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LAGS       : Use ABCDEFGHIJKLMNOPQRSTUVWXYZ123456 like the ProBoar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ll of the entered flags here are set to 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ps action, so no dialback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LAGS        : Use ABCDEFGHIJKLMNOPQRSTUVWXYZ123456 like standard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 settings. The flags you enter here will be se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uccessful dialback has been performed and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 a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       : The number of dialback attempts the program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EVEL        : Registered version only! New user level after dialba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users level was lower than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TFLAGS      : Flags to set when dialback has been performed on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dialback isn't successfull, and the user l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xt time, he/she will be informed by MSG13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 that he/she has no access to the BBS, but he/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a message to the sysop (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UMBER       : This is your netnumber, it will be stripped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phone number if this user has the same net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ANSWER      : This is a 2-byte string, like "yn", for yes/no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byte must be the positive answer,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AREA       : Area in which user-messages from dialback will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sure the area really exists and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for this area is low enough for the us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MBERS       : Dial prefixes (separated with a space)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 back. The user gets the possibility to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essages text file                                          PBD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BDB.DAT is a plain ascii file to edit to make your own screen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 is to let the program know the message text of that message end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01   : Starting message after the program starts up. You ca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 the user that he/she will be checked by dia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   : Text displayed behind option 1. You can make the text "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   : Text displayed behind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   : Choice text, for example "Type cho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   : Error text if the number the user has chosen has not been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   : Text just before hanging up and dialing back. For example: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TS0=0 and return after hangup and type ATA and retu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hone rings. Press any key to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   : Text to display just after user has pressed a key after MSG0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before dialback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   : First message to display when the connection has bee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after dia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   : Message to inform the user he/she has to enter his/h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   : Message to display if user enters a wro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   : Message to display if user has to many wrong password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   : Final message after user has entered his/her passwor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nform the user here that he/she has to call back ag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   : Message to display when a user logs in again after a failed dia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"Last dialbacks failed. No access to this BBS.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ve a message for the Sysop?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4   : Message to display to a user after too many password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"System hangs up due to too many password retries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leave a message to the Sysop?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5   : Initial message before the actual dialback starts. Example "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verified now. Do you want to be verified?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gets a prompt to answer if he/she wants to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ositive, the program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6   : If user doesn't want to be verified, this message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user gets a prompt if he/she wants to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7   : Message to display if user doesn't want to be verified,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8   : Message to display if a user has a dial prefix equal to th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prefixes in the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9   : If the user has an unwanted dial prefix, this is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if he/she wants to leave a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0   : Goodbye message after an unwanted dial-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, you can include one text macro in every textline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 : Will be replaced by the user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OICE&gt; : Will be replaced by the users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  : Will be replaced by the users dat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                                                              PBDB.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hillipe Leybaert for developing the ProBoard package,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evelopment Kit, without that I couldn't creat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atrick van Beekum, sysop of Sweetlake BBS, Zoetermeer, Holl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ests and bug-reports, and his users for trying out the dia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rjam, for spending many hours sitting in front of the TV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me to leave my keyboard to join her to do more useful thing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 dialb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is                                                           PBDB.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ired of listening to the unregistered melody and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creen, and you want your verified users to have a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alback,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easy, print the registration form and fill it i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geher with a check or money order (payable to M. van Zijv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of Hfl. 25,-- or US$ 15,--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C. van Zijv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genstraat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 ET  Alphen a/d 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money and form are received, you'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, by mail, diskette or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el van Zijv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