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ProBoard Newsletter TEST Edi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Warre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Help from: Josh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Installat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 the main archive (PBNEWS01.ZIP) into a directory of your choic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you have a copy of PKUnzip in your path then run INSTALL.BAT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ructions a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File Description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list of the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&gt; PBNEWS.EXE  (Main Execua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2&gt; PBINFO.EXE  (Only required for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3&gt; PBINFO.DAT  (PBINFO.EXE renamed after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4&gt; INSTALL.BAT (Install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5&gt; PBNEWS.xxx  (Compressed News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6&gt; FILE_ID.DIZ (Descrip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7&gt; PBNEWS.DOC  (This file we suggest you do not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&gt; PBNEWS.DAT  (Data File With Reader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*" indicates that file may be deleted after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The PBNEWS.DAT Fi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nothing more than a file with your name in plain text.  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 is to add your name in the "TO:" field of the article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letter WILL NOT run without this file.  This file will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up during installation, however if you should accidentally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you will need to do is make a straight text file with your nam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Bug Reports, Help, Etc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author has never made a mistake in his life it is highl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ill encounter any bugs while running the newslet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n the unlikely event that this may happen or should you sp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aded misspelled word &lt;grin&gt; you may contact Warren Davi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mail: 1:367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triot BBS (706) 695-8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December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