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ENTURE DOOR GAME TOOLKIT -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 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      - Maintenanc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