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contains a list of all ALIB functions arrang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teg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    LIBRARY FUNCTIONS IN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     SHRINK            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      GET_SETUP           CHANGE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_SETUP         SET_LIB_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     BYTE_TO_DEC_STR     BYTE_TO_DEC_CRT     DEC_STR_TO_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_STRZ_TO_DWORD   DEC_STRZ_TO_DWORD   DEC_STR_TO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ORD_TO_DEC_STRX   DWORD_TO_DEC_CRTX   DWORD_TO_HEX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ORD_TO_HEX_CRT    HEX_ST_TO_BYTE      HEX_STR_TO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_TO_DEC_CRT     WORD_TO_DEC_STR     WORD_TO_HEX_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_TO_HEX_ST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    DBASE_INIT          DBASE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_READ_NEXT     DBASE_READ_PREV     DBASE_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_INSERT        DBASE_REPLACE       DBASE_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_CLOSE         DBASE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        FILE_COPY           FILE_SIZE1          FIL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FLUSH          FILE_EXIST          EXPAND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DE_FILENAME     FIND_HOME_PATH      GE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_PATH         RESTORE_PATH        FILE_S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    PUT_CRT_CHR         GET_CRT_CHR         REPEAT_PUT_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_CRT_BLK         VERTICAL_REPEAT_CHR TABULAR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SCREEN        DISPLAY_STRING      DISPLAY_STRING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_STRING_LIST CLEAR_WINDOW        DRAW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_STRING       BOX_RIGHT           BOX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_UP              BOX_DOWN            BOX_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_SHRINK          GET_ANSI_COLOR      CURS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_CURSOR         HIDE_CURSOR         BLINK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INK_OFF           SAVE_WINDOW         RESTORE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_TO_CRT         CRT_TO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       LIB_ERROR_HANDLER   ERROR_HANDLER       ERROR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_PRIME         ERROR_TABLE_HANDLER ERROR_FILE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_ON            SOUND_OFF           ONE_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       FLOAT_OPEN          FLOAT_CLOSE         BINARY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_OUT          FMOVE               F_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_ADDITION          FCOMP               F_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_DIVIDE            ROUND               TEXT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_IN             FLOAT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      MEM_OPEN            MEM_ALLOCATE        MEM_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_GET             MEM_RELEASE         MEM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_MEM_ALLOCATE    DOS_MEM_RELEASE     CHECK_FOR_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        MENU_SYSTEM         QMENU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     MESSAGE             RANDOM              GET_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MESSAGE            Q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/key    IS_ALPHA            IS_DIGIT            IS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_UPPER            TO_UPPER            TO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PS_ON             NUMLOCK_ON          SCROLL_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_OFF          CAPS_OFF            NUMLOCK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_OFF          YES_OR_NO           FLUSH_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_CHECK           KEY_READ            KEY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_IF_READY        SETUP_MOUSE         MOUSE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_OR_MOUSE        MOVE_MOUSE          MAKE_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_THE_MOUSE       MOUSE_CURSOR_ON     MOUSE_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_STRING          KEY_DECODE          QGE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_EDIT         WINDOW_C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        PARSE_FIRST         PARSE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     STRLEN1             STRLEN2             STR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_CHAR           LAST_C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_CHAR          FIRST_CHARC         BUFFER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_SEARCHC      STR_SRCHC           LAS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AL_CHAR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_UPPER           STR_UPPERC          STR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_LOWERC          STR_CENTER          STR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_RIGHT           STR_CLEANL          STR_CL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_REMOVE          STR_CHAR_DEL        STR_CHAR_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_REVERSE         STR_REVERSEC        STR_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_CLEAN           STR_CLEANC          STR_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_INSERT          STR_COPY            STR_C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EGAL_CHAR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      LIBRARY_SETUP       LIBRARY_TERMINATE   FIND_CPU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_HARDWARE       KEYBOARD_SETUP      FIND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_ANSI          DISPLAY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VID           FIND6845            FIND_DISPLAY_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WN_DOS           COUNT_FLOP_DRIVES   GET_DRV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_KEY_INTERCEPT BREAK_KEY_RESTORE   BREAK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       DAYS_TO_DATE        MONTH_TO_ASCII      DAY_TO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_TIME            ASC_TIME            GET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_DAY             ASC_DATE            DATE_TO_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If all registers are saved and then restored by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outputs may be listed as "n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ag register is always assumed to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unction, and the direction flag is sometime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"CLD"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functions require that LIBRARY_SETUP prepare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 hardware information first.  This is not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function input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trings or text are assumed to be zero termina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COMP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- compress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es:si = feed procedur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:di = store procedur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,ax = size of block of data t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The feed procedure is called with:  ds:dx = buf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x = request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ed procedure returns:  ax = byte count of data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ore procedure is called with:  ds:d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x =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feed procedure is called whenever the compress modu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data.  The store module is called whenever mor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.  Normally, the feed and store data uses a disk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oom it could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xample in file COMPRES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COMP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- expand compressed data back to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es:si  = feed procedure (provides compress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i  = store procedure (recieves uncompressed data 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The feed procedure is called with:  ds:dx = buf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x = requeste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ed procedure returns:  ax = byte count of data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ore procedure is called with:  ds:dx =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x =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feed procedure is called whenever the expand modu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data.  The store module is called whenever mor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.  Normally, the feed and store data uses a disk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oom is available it could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xample in file RESTO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CONFI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ETUP - read setup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ds:si = buffer containing default setu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AL = 0 (setup block is ok, input block updated if fil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(setup block is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 = 0 (setup file was not found, so it was created using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(setup file read from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: 0. allocate memory and copy default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build setup file name using executable plus "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look for existing setup file &amp; use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setup not found write default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parse setup block and build summary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feed color information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GET_SETUP establishes the setup data block fo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a setup block requires headers and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are displayed by CHANGE_SETUP and allow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ed by type.  Each variable consists of a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define the variable.  The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&lt;&lt;header text&gt;&gt;" followed by a zero character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headers can be defined.  The variable data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structur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 ?</w:t>
        <w:tab/>
        <w:t>;data type 1=boolean,2=hex,3=decimal,4=color,5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 ?   ;data length 1=byte,2=word,4=dword, or n for string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    ?   ;minimum value,used for data types 1,2,3,4 (see not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    ?   ;maximum value,used for data types 1,2,3,4 (see not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    ?   ;default setting, all data types, strings end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    ?   ;description of this variable (string) ending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1 - the length of minimum value and maximum valu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s upon the data types and data length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byte for all types except 2 &amp; 3.  For 2&amp;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will track the length fie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block must have color descriptions in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se color descriptions must be in the order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unctions.  A typical setup block consisting of tw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_block</w:t>
        <w:tab/>
        <w:t>label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</w:t>
        <w:tab/>
        <w:t>"&lt;&lt;color settings&gt;&gt;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</w:t>
        <w:tab/>
        <w:t>4,1,0,0ff,1bh,"menu bar text color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4,1,0,0ff,2bh,"menu bar select color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"&lt;&lt;setup block 2&gt;&gt;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1,1,0,1,0,"turn sound on",0              ;yes/n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2,1,0,0ff,0,"enter hex value",0          ;he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3, 0,0, 8,0, 4,0, 'enter decimal word",0 ;decim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5,15,0,0,"default string",0,"enter string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"&lt;&lt;end&gt;&gt;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2 - The length of strings include the zero byte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3 - For correct order and wording of color setu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sample file EDREC.ASM and EDRE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4 - The colors can also be changed by calling SET_LIB_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riting directly to memory using the informa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LIBRARY_SETUP and the file COMMON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CONFI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SETUP - modify setup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: 1. allow user to edit the setu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give option to writ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The input to this routine is the setup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processed by GET_SETUP.  CHANGE_SETUP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lled until GET_SETUP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CONFI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SETUP - write setup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ds:si = setup block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x = setup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no carry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ry = problem cre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changed are:  b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:</w:t>
        <w:tab/>
        <w:t>1. add the checksum to buff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uild filename from executable filename with .CF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write setup block to current direct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CONFI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LIB_COLORS - set colors to be us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al = col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color number (position in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vailable are:          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menu bar text color          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menu bar select color        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menu bar hotkey color        0Fh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submenu box color           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submenu selec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msg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= msg_hype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pic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pick selec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box frame type (see DRAW_BOX)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_TO_HEX_STR - convert hex byte to two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l = he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si = storage buffer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si = points past last store (bumped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_TO_HEX_CRT - convert hex byte to ascii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l = he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si = storage buffer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si = points past last store (bumped b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_TO_WORD -  convert unsigned ascii string to binary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  ds:si points</w:t>
        <w:tab/>
        <w:t>at string ending with "space" or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ax =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 = updated to point at end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set if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Z_TO_DWORD - convert numeric asciiz string to double 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ds:si = string ptr (string ends with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if no carry, dx,ax = number (ax is low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rry,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STR_TO_DWORD - convert string to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ds:si = string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if no carry, dx,ax = number (ax is low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rry,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DEC_STR - convert a long integer value to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- pointing to a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:AX = long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_TO_STR requires a 12-byte (or greater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SCIIZ string at DS:[SI]; numerals are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HEX_STR - hex double word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DX,AX =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 si points past last byt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HEX_CRT - hex double word to ascii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DX,AX =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DEC_STRX - convert dword to decimal ascii wit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dx,ax = binary dword, dx=high word, ax=lo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di = pointer to end of stor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di = pointer to start (left side) of 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storage buffer must be initialized with all spa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blanks ar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tine right justifies the decimal ascii i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ds commas between each grouping of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this routine is used to display numbers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ight edge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ware, the input buffer pointer must poin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and no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tine can be used to display right or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by using the buffer start or returned 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_TO_DEC_CRTX - convert dword to decimal ascii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dx,ax = binary dword, dx=high word, ax=lo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Display cursor should be at right end of area for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is displayed from right to left and comm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very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STR_TO_BYTE - convert 2 hex ascii characters to 1 hex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ds:si points at 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no carry - al = he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- ba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STR_TO_WORD - convert 4 hex ascii characters to 2 hex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ds:si points at 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no carry - al = hex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y - ba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TO_DEC_STR - convert an integer value to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a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ORD_TO_STR) AX =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_TO_STR requires a 7-byte (or greater)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SCIIZ string at DS:[SI]; numerals are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TO_DEC_CRT - convert word to decimal ascii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ax =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 = displa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 =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changed:  ax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TO_HEX_STR - convert hex word to four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x = hex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si = storage for 4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si = pointer past last store (bumped by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CON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TO_HEX_CRT - hex word to ascii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x = hex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si = storage for 4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si = pointer past last store (bumped by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DATA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init - open and initialize an existing or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ds:dx = ptr to asciiz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no carry + al = 0 (successfully opened an existing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y + al = 1 (new data bas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y + al = 3 (insufficient memory to open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y + al = 4 (disk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= selector needed to access database (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 = number of records read initially, if zero this is nu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: 1. allocate memory to handle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open the file or create it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initialize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read the first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The database routines are usually call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:        1. DBA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2. database read/wri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dbas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EDREC.ASM shows examples of data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YPER.ASM shows an example of using datab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 The database routines can handle varable length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end with a zero byte.  The zero byte can not occu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area of any record.  All data is referenced b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which is kept current.  When data is inserted, a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s following the inserted data are increased b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ly, when a record is deleted, all the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deleted record are de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or additions to a data file are kept in memo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is filled with changes, at that time they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ile.  They are also written if a file acces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side the range of record numbers kept in memory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data file is closed by DBASE_CLOSE, all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: Record numbers must be within the range 1-65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size of a record is 818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can contain data bytes with the values of 01h to 0f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t a value of 00h.  Since ASCII data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h values it is the easiest to use with datab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ing a database allocates about 36,000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quires that two files be opened.  Multiple data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opened as long as enough memory and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DATA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READ - read specific recor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es = selector from DBA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= record#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no carry + al = 00 - if successful, cx=rea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+ al = 04 - record not here, could be no record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+ al = 02 - selector bad or databas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+ al = 07 - record was too big to f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+ al = 08 -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si = ptr to record read (valid only if al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 = record length including separator character. (present if al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DATA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read_next - read next sequenti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  es = selector from DBASE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no carry or al = 0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1 - record not here, could be no record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2 - selector bad or databas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si = ptr to record read (valid only if al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 = record length including separator character. (present if al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=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DATA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read_prev - read previous record. (write operations do not a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   es = selector from DBASE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no carry or al = 0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1 - record not here, could be no record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2 - selector bad or databas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:si = ptr to record read (valid only if al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x = record length including separator character. (present if al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=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DATA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append - append this record to end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   es = selector from DBA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di = sourc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x = length of record excluding the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no carry,  al = 0 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2 - selector bad or databas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x = record #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DATA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insert - insert this record before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    es = selector from DBA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s:di = sourc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x = length of record excluding the separator char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= record number to inser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no carry,  al = 0 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1 - record not here, could be no record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2 - selector bad or databas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x = record numb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nserts are placed in front of the record numb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DATA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replace - replace data for a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   es = selector from DBA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di = sourc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x = length of record excluding the separator char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= record number to inser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no carry,  al = 0 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1 - record not here, could be no record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2 - selector bad or databas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DATA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REMOVE - delete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    es = selector from DBA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x = record numb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no carry,  al = 0 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1 - record not here, could be no record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DATA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close - close &amp; write any pending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    es = database selector returned by DBA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no carry,  al = 0 (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y or al = 02 - selector bad or databas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DATA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_delete - delete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  ds:dx = asciiz file nam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  <w:tab/>
        <w:t>carry set if error, error code from DOS function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COPY -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= address of sour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[DI] = address of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filenames must be ASCIIZ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0,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AX = DOS error code (AX = -1 if insufficient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egisters unchanged except for -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IZE1 - find an open file'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0, DX:AX = file size (low word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AX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IZE2 - find a closed file'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DX = pointer to file name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0, DX:AX = file size (low word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AX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COUNT - counts the number of files matching an ASCIIZ file spe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DX] pointing to file spe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X = number of files matching the file spec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   The file spec string may include the '*' and '?'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FLUSH - flushes the DOS output buffer for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ushing the buffer guards against data loss in ca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0, no error;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AX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EXIST - determines if a file exists and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DX] pointing to 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0,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AX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NAME - Expand a file string to the full path includ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useful for user entered data which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made consistent for processing.  See DECODE_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a filename; the filenam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specification and/or complete or partia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specification and path nam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 string is terminated with a zero (null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 if no carry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SI] pointing to the full DRIVESPEC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length of fu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arry is set then filename i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file name is expanded and will overwrite the file nam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, the file name which is input needs to be in a buf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will accommodate the expan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FILENAME - return pointers to major portions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ds:bx = pointer to file name, use EXPAND_FILENAME to form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if no carry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:si = pointer t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:di = pointer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 = pa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 = file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arry, then filenam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input string should be:  &lt;drive letter&gt;:/&lt;path&gt;/&lt;filenam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HOME_PATH - find the full path and filename of the 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ES:[DI] = pointer to the the name of the 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 = length of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The filename returned is an ASCIIZ string, and may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- and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ATH - search environment for start of path inform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 ES:DI = pointer to "PATH=" portion of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 = length of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path string consists of "PATH=" followed by pat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ath entry is separated with ";" and the la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null character (00h).  ES:DI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art of "PATH="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PATH - switch to new directory, but save current path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es:bx - points to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old_path has origi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ry set i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DIS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ATH - switch to directory saved by CHANGE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carry set i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CRT_CHR - displa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character (ax) to display at row/column (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ax = char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es = displa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RT_CHR -  read character and attribute from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H =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=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_PUT_CRT - displays a single char C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ax = char (ah=color attribute, al=ascii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 = display location (dh=row, dl=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x =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The character and color (ax) are display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(dx) until count (cx) is counted down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CRT_BLK - copies a string to video memory buffer, wit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    CX = maximum number of character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SI] = pointer to first character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[DI] = pointer to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F = 0 (clear direction flag with C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ES:[DI] = pointer to next video buffer displa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SI] = pointer to byte following last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registers changed = al,cx,di,si,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_REPEAT_CHR - repeat one or more columns of a characte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ax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= increment to nex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char repea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= operation(rows)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: registers changed = bx,si,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_DRAW - Subroutine to draw using a table   tabular_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:    ah =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:bx = tabl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=    db repeat count (negative for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blocks are repeated until ( dw -1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registers changed = ax,bx,cx,dx,si,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Each table entry can draw a line either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SCREEN - fill screen with specified character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 - print string directly to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DS:[SI] = pointer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H = screen row, DL =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String must be terminated by a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/lf characters are handled &amp; wrap to origin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_FILL - display string to screen at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DS:[SI] = pointer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maximum length of display line including fill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H = screen row, DL =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 If string is shorter than the display line length (cx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ainder of the lin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_LIST -  display a lis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s:bx points at table of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ds:bx points to a table of pointers.  The end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dicated by setting an entry to -1.  Each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an asciiz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WINDOW - fill area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x = window position dh=row  dl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= window size</w:t>
        <w:tab/>
        <w:t>bh=rows in window  bl=column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The dx,bx registers define a box on the screen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format (see DRAW_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BOX -  draw a box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x = box address</w:t>
        <w:tab/>
        <w:t>dh=row</w:t>
        <w:tab/>
        <w:t>dl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x = box size   dh=rows in box  dl=columns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 = box frame type  0=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1=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The center of the box is cleared as it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parameters are not checked for illegal sizes so b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STRING -  display str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DS:[SI] = pointer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x = starting row(dh)  starting column(d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x = box total rows(bh)  box total columns(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String must be terminated with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will wrap if cr/lf is found or edge of box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rea to right of string is cleared up to edge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which wrap will try not to spli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IGHT - move box parameter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x = box display address,  dh=row  dl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 bh=rows in box  bl=columns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dx = box row (dh) and box column (dl) moved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number of rows (bh), number of columns (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LEFT -  move box parameter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x = box display address,  dh=row  dl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 bh=rows in box  bl=columns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dx = box row (dh) and box column (dl) moved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number of rows (bh), number of columns (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UP - move box parameters up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x = box display address,  dh=row  dl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 bh=rows in box  bl=columns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dx = box row (dh) and box column (dl) moved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number of rows (bh), number of columns (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DOWN - move box parameters down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x = box display address,  dh=row  dl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 bh=rows in box  bl=columns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dx = box row (dh) and box column (dl) moved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number of rows (bh), number of columns (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EXPAND - expand box one position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x = box display address,  dh=row  dl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 bh=rows in box  bl=columns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dx = box row (dh) and box column (dl) moved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number of rows (bh), number of columns (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SHRINK - shrink box parameters one position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x = box display address,  dh=row  dl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 bh=rows in box  bl=columns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dx = box row (dh) and box column (dl) moved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box size, number of rows (bh), number of columns (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ANSI_COLOR - get color attribute used by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H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_ - Move cursor and set size to standard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H =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=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  register -ax-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URSOR - move cursor to (row, col) and updat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H = row offset from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L = column offset from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  register -ax-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   Cursor shape is underscore if INSERT is off, lar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NSER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CURSOR - make hardware cursor invisible at pres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_ON:  enable blink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The opposite of blink is intensified colors.  The norm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lin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_OFF:  disable blink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link off turns intensified color selection on.  The defa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time is blin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window - save area of display i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dx=box left corner (dh=row,dl=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h=row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=column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: save up to three window areas which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restore_window.  The memory manag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allocate room to store window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window - restore a previously saved area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carry set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giste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: restore uses information in save_window to rest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ndow saved.  Up to three windows can be sav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tored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TO_CRT - loads a screen image file saved by CRT_TO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DX] = address of 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  if CF = 1, AX = MS-DOS file I/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0,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s modified = A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   The input file is assumed to be closed when DISK_TO_C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, and is left clos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_TO_DISK - saves a screen image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DX] = address of 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  if CF = 1, AX = MS-DOS file I/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0,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 modified =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ERR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ERROR_HANDLER - handle pre defined library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al = error number (see error_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h = flags 80h = fatal_error, abort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h = non_fatal1, return 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h = non_fatal2, return after any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h = fatal_return, fatal error but return af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8h =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h =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2h =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1h =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displayed error mess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Incompatibl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Code error, Contact program author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Disk read error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Fatal disk error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Out of memory, Press any key to abort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Path change failed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insufficient DOS memory to ru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ny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Error in finding/reading quote file QUO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Memory manager transfer error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gramming error.  Contact the 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Open of above file failed, possibly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or is not in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The program configuration (.CFG) file is missing an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  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LIB_ERROR_HANDLER is intended for library use only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ed from applicatio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ERR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handler - handle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ds:si = error text terminated with null character (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h = flags 80h - fatal_error, abort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h - non_fatal1, return 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h - non_fatal2, return after any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h - fatal_return, fatal error but return af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8h -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4h -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2h -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1h -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</w:t>
        <w:tab/>
        <w:t>ax = last keypress if a return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If the abort option is requested, the library will be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return call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ERR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prime - setup error handler with additional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s:bp = table of additional errors used by ERROR_TABLE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:di = ptr to file name for use by ERROR_FILE_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either ERROR_TABLE_HANDLER or ERROR_FILE_HANDL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first be primed with the error information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be built with EDREC and the first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#1.  Similarly a table can be built in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ists of a list of pointers to text string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ERR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TABLE_HANDLER - handle errors described in table provided b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ds:si =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h - flags 80h = fatal_error, abort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h = non_fatal1, return 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h = non_fatal2, return after any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h = fatal_return, fatal error but return af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8h =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4h =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2h =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1h =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RROR_PRIME must be caller before this routin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ERR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FILE_HANDLER - handle errors described in file provided b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ds:si =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h - flags 80h = fatal_error, abort af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h = non_fatal1, return 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h = non_fatal2, return after any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h = fatal_return, fatal error but return af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8h =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4h =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2h = (future) error_text, ds:bp h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1h = (future) error_value, bp has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RROR_PRIME must be called before this routin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ERR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ON - Enable sounds from BEEP and ONE_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ERR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OFF - Disable sounds from BEEP and ONE_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ERR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beep - beep once at 200hz for fraction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ERROR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make sound for number of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bx =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 = time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Each timer tick is about 1/5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OPEN - open the floating point module &amp; hardw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bx = number of tokens (variables) need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carry set signals error ( no mem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library is different than normal 8087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All numbers (variables) are firs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okens, then they can be manipulated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are finished the tokens can be ex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o binary or text.  Thus, the norma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all library_setup to reserve space for variables (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put all tokens as binary values or text string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_IN,BINARY_I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erform all calculations using add,sub,div,etc.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extract results using TEXT_OUT,BINARY_O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OAT_OPEN and FLOAT_CLOSE are normally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o LIBRARY_OPEN and LIBRARY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CLOSE - release the memory allocated by FLOAT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FLOAT_OPEN and FLOAT_CLOSE are normally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o LIBRARY_OPEN and LIBRARY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_IN - input a value to the floating poi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x,ax = signed 32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   = token number to use for this number. (0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token number must be within the range of token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LIBRARY_OPEN or FLOAT_OPEN. 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_OUT - get a binary value from the floating poi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bx = tok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dx,ax = signed 32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y = overflow, number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token number must be within the range of token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LIBRARY_OPEN or FLOAT_OPEN. 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 - move a floating value from one toke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ax = from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 = to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token number must be within the range of token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LIBRARY_OPEN or FLOAT_OPEN.  No error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_SUBTRACT - subtract two floa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token(ax) - token(bx) -&gt; token(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token of oper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= token of oper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x = token of accumulator (resul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token(cx) h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_ADDITION - add two floa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token(ax) + token(bx) -&gt; token(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token of oper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= token of oper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x = token of accumulator (resul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token(cx) h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 - compare two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token(ax) compared to token(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x -1 (ax bigger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(ax =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(ax less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lso sets flags for JE,JNE,JG,JGE,JL,J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_MULTIPLY - multiply two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token(ax) x token(bx) -&gt; token(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token of oper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= token of oper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x = token of accumulator (resul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token(cx) h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_DIVIDE - divide one floating number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token(ax) / token(bx) -&gt; token(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token of oper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= token of oper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x = token of accumulator (resul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token(cx) ha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- round floating number to nearest 1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ax = token of number to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:  token * 100 -&gt; integer 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function is intended for financial calculation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ounded to nearest penny.  The round function will r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value is greater than .x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OUT - convert floating value to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token(ax) of number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 = size of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 = number of places to right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di = storag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es:di ponts a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size of the output buffer must be large enough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and must be larger than the input value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.  If errors are found the output buffer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#" characters to indicate that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N - convert a text string to floating point and assign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es:di = pointer to text string ending with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 token number to assign to text (0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errors in the text string will result in a value of zer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Leading spaces or zeros are ignored in the input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can have a sign of "+" or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can have an exponent specified by using "E"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putting a decimal point "." in the numb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FLOAT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SET - signal the presence of floating poi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al = lib_info.math_chip setting  (0=no chip  1=chip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function not used by library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OPEN - interrogate memory and setu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 carry = success, ax=total 1k block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ry = error/warning, if ax=7 DOS memory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x=2 fatal program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: 1. determine memory available and set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allocate all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S memory is required for many library func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available.  See sample programs f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make DO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called once at the start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_setup function calls mem_open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need to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alls still need MEM_OPEN &amp; MEM_CL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he MEM_PUT &amp; MEM_GET calls to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_MEM_ALLOCATE - returns segment for direct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_MEM_RELEASE  - releases memory allocated with DOS_MEM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manager utilizes DOS,XMS, and EMS memory and is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from memory manipulation.  All interfaces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handled through memory manag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_open,mem_allocate, and mem_close are required call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memory manager is utilized. For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llocation always let the memory manager decid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memory from, and then use only the memory manag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ransfer data.  This strategy allows a program to wor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hree types of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 - The largest block which can be alloca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The maximum number of allocations activ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set to 50.  Contact author to increase/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The smallest allocation unit is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maximum amount of memory which can b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bout 32meg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doing an exec call to DOS it is necessary to do a mem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memory available.  Then, do a mem_open upon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function SPAWN_DOS is the only function that does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o DOS.  After the mem_close and mem_open sequence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ALLOCATE - allocate a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dx,ax=number of bytes to allocate, dx=high word ax=lo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allocation method, 0=norm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=only allocat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  no carry  bx=memory mgr handle, use to read/write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ry     insufficient memory, or too many allocatio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-bx- not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is function is called each time a new block of memor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gister BX is set to normal allocation, then the MEM_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_PUT calls must be used to acc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PUT - write to allocat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bx = memory mg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p:si = ptr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 = put location (index from start of block) 0=start of b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x = length of bp:si data i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 no carry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rry = error code in -ax- (from EMS/XMS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function is called to transfer data to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al EMS or XMS transfers are handled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an error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GET - read from allocat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 bx = memory mg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p:di = location to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 = get location (index from start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x = number of wor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 carry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y    = error code in -ax- (from EMS/XMS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: data is read from the start of block for -cx-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function is called to transfer data from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al EMS or XMS transfers are handled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an error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RELEASE  - release allocat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bx = memory mg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:  1. convert packet into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garbage collect on both sides of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function releases blocks of memory which we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mem_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CLOSE - close memory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function is called just before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turn all memory back to the SYSTEM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ccomplished in the LIBRARY_TERMIN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rror_handler will also call this function if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 causes a direct exit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MEM_ALLOCATE - allocate dos memory for direct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x,ax - number of byt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no carry  es = segment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ry</w:t>
        <w:tab/>
        <w:t xml:space="preserve"> = failure alloca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function is used only if the program wants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memory directly.  Is is faster than MEM_GET and MEM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s limited to DOS memory only.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MEM_RELEASE - release memory allocated with DOS_MEM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es = segment of memory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no carry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ry = ba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FOR_EMS:      detects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if CF = 1, no Expanded Memory manag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F = 0, AH = EMM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H = 0, BX = page fram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s changed  AX,B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NU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SYSTEM - Menu bar display and decode of us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s:bx - pointer to info structure see COMMON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h - control flag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_save</w:t>
        <w:tab/>
        <w:tab/>
        <w:t>equ</w:t>
        <w:tab/>
        <w:t>80h</w:t>
        <w:tab/>
        <w:t>;save display data un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_restore</w:t>
        <w:tab/>
        <w:t>equ</w:t>
        <w:tab/>
        <w:t>40h</w:t>
        <w:tab/>
        <w:t>;restore display data under bar befor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_display</w:t>
        <w:tab/>
        <w:t>equ</w:t>
        <w:tab/>
        <w:t>20h</w:t>
        <w:tab/>
        <w:t>;display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_valid_key</w:t>
        <w:tab/>
        <w:t>equ</w:t>
        <w:tab/>
        <w:t>10h</w:t>
        <w:tab/>
        <w:t>;wait forever till valid k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_bad_key</w:t>
        <w:tab/>
        <w:t>equ</w:t>
        <w:tab/>
        <w:t>08h</w:t>
        <w:tab/>
        <w:t>;wait for key and return unkn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_mouse_sim</w:t>
        <w:tab/>
        <w:t>equ</w:t>
        <w:tab/>
        <w:t>04h</w:t>
        <w:tab/>
        <w:t>;do not simulate mouse with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cl=0   ax=don't care (none key process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=1   ax=process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=2   ax=key (unknown key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=3   ax=click row/column (unknown mouse cl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=4   ax=key (abort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MENU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U_SYSTEM - Quick pulldow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ds:bx = pointer to list of names.  (See list forma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ah = main menu index, 0=first item, 1=second, etc. -1=ab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sub menu item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menu list is displayed on the top line of the scree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'main option1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'sub option1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  'sub option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</w:t>
        <w:tab/>
        <w:t>0</w:t>
        <w:tab/>
        <w:tab/>
        <w:tab/>
        <w:t>;end of main op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 'main option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</w:t>
        <w:tab/>
        <w:t>0</w:t>
        <w:tab/>
        <w:tab/>
        <w:tab/>
        <w:t>;end of main op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</w:t>
        <w:tab/>
        <w:t>0</w:t>
        <w:tab/>
        <w:tab/>
        <w:tab/>
        <w:t>;end of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zero between strings is a sub menu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zeros between strings is a new main menu ite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zeros is end of al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- boxed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l = separator           (if flag msg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h = rows in box         (if flag msg_d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 = columns in box      (if flag msg_d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record #            (if flag msg_disp &amp; not msg_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= box upper left loc  (if flag msg_d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si = ptr to file name    (if flag msg_open and not msg_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si = ptr to msg text     (if flag msg_ram and msg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 = flags, see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= file selector       (if not flag msg_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  n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= file selector  (if no msg_close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yes/no response (if msg_yesno flag wa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x = error code</w:t>
        <w:tab/>
        <w:t xml:space="preserve">  xx02 = code error, flag bits in -bp-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xx03 = 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0(decimal) = open error or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This function displays a boxed messag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  All messages are found in memory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uses the database format for variable leng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A specific message is selected by rec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atabas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yper text mode uses a special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with records compatible wi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length record format.  Each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with a zero.  The record can contain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s to point to other topics(records).  The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s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0    space  &lt;- the trigger word must start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    1fh    &lt;- the special character signals start of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2     n     &lt;- binary number which is record# 1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3+   ...    &lt;- string which is to be highlighted trigg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n    space  &lt;- trigger word is ended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- generat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bx = minimum value of rando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 = maximum value of rando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ax =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gisters are restored except for -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(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RANDOM -  generat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(ds:bx)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1   dw  (random see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2   dw  (random see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dw  mask to trunc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db  flag  1 = method 1   2=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ax =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GET_RANDOM is designed for applications which need to keep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number sequences going independently. 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function is used instead of GET_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SAGE - Quick message display in box &amp; wait for keypress (msg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 cx = record #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carry set if error reading file on disk. File must be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The display location, colors, and box siz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is obtained from the standard error fi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_PRIME for selecting file to use.  The messag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box 10 rows long and 40 columns wide.  It wai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before prec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N - Quick message display in box &amp; wait for keypress (msg in 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s:si = pointer to message text, zero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The display location, colors, and box siz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LPHA - check if key returned by KEY_READ is a letter from A-Z or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X = keycode returned by KEY_READ or AH=0, AL=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0, keycode is a character from A-Z o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keycode is not a character from A-Z or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DIGIT - check if key returned by KEY_READ is the ASCII from 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X = keycode returned by KEY_READ or AH=0, AL=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0, keycode is a character from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keycode is not a character from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WER - check if key returned by KEY_READ is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X = keycode returned by KEY_READ or AH=0, AL=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1, keycode is not a character from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UPPER - check if key returned by KEY_READ is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X = keycode returned by KEY_READ or AH=0, AL=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if CF = 1, keycode is not a character from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UPPER - converts ascii charact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X = keycode returned by KEY_READ or AH=0, AL=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L = upper ca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LOWER - converts ascii characte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AX = keycode returned by KEY_READ or AH=0, AL=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L = lower ca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_ON - Turn the keyboard CAPS 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_ON - Turn the keyboard NUM 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ON - Turn the keyboard SCROLL 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OFF - Turn the keyboard INS ke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_OFF - Turn the keyboard CAPS LOCK ke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_OFF - Turn the keyboard NUM LOCK ke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OFF - Turn the keyboard SCROLL LOCK ke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OR_NO - wait for yes or no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al - 0=wait for Yes/NO/abort key, and ignor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=wait for Yes/No/abort key, and return oth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: no carry - al = Yes/No ascii character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y - al = 03 if abort, and others also if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_KEYBOARD - clears the keyboard's 'type-ahead'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HECK - check if a key is waiting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X = 0 if no ke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1 if ke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if key is found in buffer it is left there and the A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READ - returns nex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AH = 0  AL = ASCII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H = 1  AL =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PUT - put key back into BIO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ax =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keyboard buffer is full then the k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IF_READY - get next key waiting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X = 0 if no ke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MOUSE -  initializes mouse driver if mous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 carry - mouse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- mous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PARMS - determine mouse position &amp; butto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ZF = 1, no button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ZF = 0, BX = butt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bit 0 if set = left butt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bit 1 if set = right butt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bit 2 if set = center butt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horizontal (x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= vertical (y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mouse positions are expressed as a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R_MOUSE - waits for first keypress or mouse button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X = keycode, BX =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a keycode is found it is returned and the mo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MOUSE - sets the mouse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h = text mode row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l = text mode column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THE_MOUSE - limits mouse's range of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x = box upper left corner (dh=row, dl=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x = box size (bh = number of rows,  bl = number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URSOR_ON - Enable the mouse curs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CURSOR_OFF - Disable the mouse curs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 - read string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es:di - point at buffer for string.  Buffer can be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default display.  pad rest with zero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- color for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- color for edit line at ex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 - length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- length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 - window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 - window column (sta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- flag 01=numbers only 02h=upper case 04=lower case 08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_numbers   equ  01h  ;get nu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_upper     equ  02h  ;get upp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_lower     equ  04h  ;get low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_file      equ  08h  ;get filename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_init      equ  10h  ;initialize (do once per string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_key_wait  equ  20h  ;input keys till done or unknown k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_key_check equ  40h  ;input key only if i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s_close     equ  80h  ;remove cursor and deselect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cx - size of string entered (-1=unknown key in -ax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- last key code if  cx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zero if gs_key_check and all keys process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buffer length must be equal or greater than the window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string is designed to operate in two modes.  The fir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s in get_string until the string is entered.  This mod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ags: ( gs_init,gs_key_wait,gs_close) and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mode allows get_string to poll the keyboar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unctions.  This mode can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all with gs_init flag and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all with gs_key_check until string entered or ab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all with gs_close to remove the cursor and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2&amp;3 above only require the flag information in -bl-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get_str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DECODE - scan for special keys, determine key type and proces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ah=key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=key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:si=pointer to de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if cx = 0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key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extended/normal 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= processing offset (set to normal key if not in table and ah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x=-1 then ax = illega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All keys not in table which have extended flag se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keys are processed using control flag suppl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_STRING - Quick call to get string &amp; return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cl = max string length (buffer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display location (dh=row,dl=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:di = pointer to buffer for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cx = size of string entered, if -1 then illegal key (ax ha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= if cx = -1 then cx=illegal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This routine calls GET_STRING with some standa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full control use GET_STRING instea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EDIT - edit text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bx = window frame size (bh-rows bl=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window position (dh=row dl=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:si = data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 = size of data buffer (must be larger than window by 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:</w:t>
        <w:tab/>
        <w:t>ah = -1 (abort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= last key press if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set = changes mak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:  1. display window data with cursor, then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dit keys:  ctrl-c  =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   = break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C     = exi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ght   =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    =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     =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wn    =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   = cursor to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d     = cursor to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     = delete char.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   = delete &amp;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1      = hyper wor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Normal ascii characters are entered into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 updated.  The state of INS ke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haracters are inserted or overtype occurs.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cause a beep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MOUSE/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CSTRING - display text with hyper for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di] points to cursor posn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x = starting row(dh)  starting column(d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x = box total rows(bh)  box total columns(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color attribute (must be msg_text_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  table line_table i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informatio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WINDOW_CSTRING was written to be used by WINDOW_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in a window and handle hyper words.  It do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 and handles cr/lf characters.  The windo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to be terminated with a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ed portions of the window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triggers are imbedded into the text as two byt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co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 byte   1fh         &lt;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ond byte  (record #)  &lt;-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words must begin and end with a space with the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ger after the first space.  The EDREC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asy way to create HYPER en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must be in a buffer larger than the wind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serts.  It is possible for the text to overf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slightly and not show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_info table is built from text sca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s output to callers.  Its intended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processing of hyper trigger words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ne_t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_struc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_start</w:t>
        <w:tab/>
        <w:t>dw</w:t>
        <w:tab/>
        <w:t>?</w:t>
        <w:tab/>
        <w:t>;ptr to first char.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_end</w:t>
        <w:tab/>
        <w:t>dw</w:t>
        <w:tab/>
        <w:t>?</w:t>
        <w:tab/>
        <w:t>;ptr to last char, 0=end of data 0d=cr/lf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ab/>
        <w:t>;                  n=wrap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s</w:t>
        <w:tab/>
        <w:tab/>
        <w:t>db</w:t>
        <w:tab/>
        <w:t>?</w:t>
        <w:tab/>
        <w:t>;number of chars (minus hyper triggers,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_no</w:t>
        <w:tab/>
        <w:t>db</w:t>
        <w:tab/>
        <w:t>?</w:t>
        <w:tab/>
        <w:t>;line number in range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_struc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_tbl_size</w:t>
        <w:tab/>
        <w:t>equ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_table</w:t>
        <w:tab/>
        <w:t>label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line_struc&lt;?,?,?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struc&lt;?,?,?,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PARS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FIRST - parse first argument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es:di = location to store pars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es:di = (unchanged) parsed string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x = length of parsed string (0=no more parameter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,dx,ax   are set as specified by the flag value in -b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h = 0 - end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single alpha parameter was found of form "\x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x" character was placed in register -bl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ingle numeric parameter was found of form "\n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n" binary value was placed in register -b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compound alpha parameter of form "\x:yyyy"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 -bl- has "x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compound numeric parameter of form "\x:nnnn"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 -bl- has "x" character, dx,ax has value of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found alpha string of form "\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- found value of form "\nnnn".  The 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nnn was placed in registers d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- found alpha string of form "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- found numeric string of form "nnnn". 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lue of nnnn was placed in registers dx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PARS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NEXT - parse next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(see PARSE_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: (see PARSE_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1 - finds length of a ASCII string at DS: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=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length of string excluding the terminating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2 - finds length of a ASCII string at DS: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DI] =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length of string excluding the terminating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3 - finds length of a ASCII string at DS: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BX] =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length of string excluding the terminating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R - find the last byte in a string matching register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BX] pointing to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byt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1,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0, AX = offset from DS:[BX] of the last match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RC - find the last byte in n bytes matching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BX] pointing to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byt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byt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1,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0, AX = offset from DS:[BX] of the last match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CHAR -  search an ASCIIZ string for a specifi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= pointer to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charact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  if no carry - DI points at mat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arry - char.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CHARC - search n bytes of an ASCII string for a specifi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= pointer to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charact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byt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no carry - DI points at mat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arry - char.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SEARCH - search string1 for the first occurrence of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ES:[DI] pointing to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SI] pointing to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no carry - DI = offset of target in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arry -  n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case is ignored.  Strings must end with null character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SEACHC - search a buffer for the first occurrenc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ES:[DI] pointing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SI] pointing to match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 = length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no carry - DI = offset of target in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arry - n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case is ignored.  Match string in DS:SI must end 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SRCHC - finds the first match with a target string in a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ES:[DI] pointing to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SI] pointing to 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CF = 0, BX = offset of target in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, CF; all other flags and registe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case of strings must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STR -  finds the last match with a target string in a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ES:[DI] pointing to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SI] pointing to 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if no carry - BX = offset of target in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arry -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case of strings must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_CHAR_CHECK - scan target string for 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ds:si = target string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 =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:di = legal charac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= length of legal ch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carry set if invalid character found. ds:si points 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_CHAR_CHECK - scan string for 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ds:si = tar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= length of targ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:di = list of illegal/che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= length of che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carry set if illegal/check character found.  DS:SI point a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PPER - changes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PPERC:  changes n-length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byte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LOWER - changes bytes of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= address of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LOWERC -  changes n bytes of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= address of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ENTER - centers string1 in a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ES:[DI] = address o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SI] = address o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F = 0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 = 1 if string was truncated to fi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length of string2 is determined, then string2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 spaces.  String1 is then centered within st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strings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LEFT - left-justifies string1 in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ES:[DI] = address o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SI] = address o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F = 0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 = 1 if string was truncated to fi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tring2 is first filled with spaces, then string1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string2.  Both strings must be null terminat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IGHT - right-justifies a string1 in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ES:[DI] = address of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:[SI] = address o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F = 0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 = 1 if string was truncated to fi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tring2 is first filled with spaces, then string1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string2.  Both strings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LEANL - remove leading blanks from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LEANR - removes trailing blanks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MOVE - remove all occurrences of a character fr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=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character to remove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HAR_DEL - deletes a character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offset from DS:[BX] to charact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HAR_DELC - deletes a character from a string of n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an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current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offset from DS:[BX] to charact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VERSE - reverses all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REVERSEC - reverses n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the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bytes in str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SWAP - swaps portions of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s to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[DI] points to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bytes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SET - sets all bytes of string to a specifi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SETC - sets n bytes of string to a specifi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byt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JOIN -  appends string2 at end of stri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es:[dI] = address of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x  = length of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  = address of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x  = length of string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es:di = new string ptr (unchanged from input DS: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 = length of joined string at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INSERT - inserts string1 in string2 at specifie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   DS:[SI] pointing to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[DI] pointing to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offset in string2 to insert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buffer containing string2 must be larg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sion to the size of string1 plus st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TRIN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OPY - copy a string to exis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[DI] pointing to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X =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The string's terminating NUL byte is also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OPYC - copy CX bytes to an exis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ing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:[DI] pointing to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The string's terminating NUL byte is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SETUP - setup library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ax = psp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 = number of floating variab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es:si = pointer to library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ry = error, library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_type</w:t>
        <w:tab/>
        <w:t>db</w:t>
        <w:tab/>
        <w:t>?</w:t>
        <w:tab/>
        <w:t>;0=88 1=186 2=286 3=386 4=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_chip</w:t>
        <w:tab/>
        <w:t>db</w:t>
        <w:tab/>
        <w:t>?</w:t>
        <w:tab/>
        <w:t>;0=none 1=8087 2=287 3=387 4=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_present</w:t>
        <w:tab/>
        <w:t>db</w:t>
        <w:tab/>
        <w:t>?</w:t>
        <w:tab/>
        <w:t>;0=no n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_type</w:t>
        <w:tab/>
        <w:t>db</w:t>
        <w:tab/>
        <w:t>?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_mode</w:t>
        <w:tab/>
        <w:t>d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_flag</w:t>
        <w:tab/>
        <w:t>d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_present</w:t>
        <w:tab/>
        <w:t>db</w:t>
        <w:tab/>
        <w:t>?</w:t>
        <w:tab/>
        <w:t>;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_color</w:t>
        <w:tab/>
        <w:t>d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_seg</w:t>
        <w:tab/>
        <w:t>dw</w:t>
        <w:tab/>
        <w:t>?</w:t>
        <w:tab/>
        <w:t>;segment of cr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_rows</w:t>
        <w:tab/>
        <w:t>db</w:t>
        <w:tab/>
        <w:t>?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_columns</w:t>
        <w:tab/>
        <w:t>db</w:t>
        <w:tab/>
        <w:t>?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_type</w:t>
        <w:tab/>
        <w:t>db</w:t>
        <w:tab/>
        <w:t>?</w:t>
        <w:tab/>
        <w:t>;0=old style 1=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p_seg</w:t>
        <w:tab/>
        <w:t>dw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TERMINATE - close out library for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ax = 0 clear screen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1 do 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CPU_TYPE - detects cp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X = 0 if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1 if 80186/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2 if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3 if 386 (SX or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4 if 486 (SX or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HARDWARE - determines if 80x87 math coprocesso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X = code for 80x87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387 (DX or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487 (486DX or 487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oprocessor is present, it is initialized by MATH_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_setup - determine type of keyboard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l = 0(old style bios)  1(enhanced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MOUSE - determines if a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X = number of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= 0 if no mouse or mouse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ANSI - check if ANSI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CF = 1 if no ANSI driv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 = 0 if ANSI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INFO - determine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L =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 =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:[SI] = video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DX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VID -  determine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:  ax = 0  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  her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cga digital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cga analog 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cga analog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ega color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ega color 64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cga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1  vg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DISPLAY_SEGMENT  -  scan for current display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:   display mode 3 or 7 must be set and display page mus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:   display_segment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_DOS - execute a second copy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S:[SI] points to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DOS function 4bh for more information on 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S:[SI] points to a nul byte, control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econd copy of COMMAND.COM and you ge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is passed back to the calling program when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S:[SI] points to a program name stri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executed, and control will pass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t the termination of the seco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FLOP_DRIVES - count the number of floppy disk driv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X = number of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RV_TYPE - determine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DL = drive number (0 =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AX = floppy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=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KEY_INTERCEPT - grab keyboard abor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  BREAK_KEY_INTERCEPT traps Ctrl+Break, Ctrl+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Alt-Del key sequences. 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combinations is pressed, the informa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KEY_READ, KEY_IF_READY, KEY_OR_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KEY_RESTORE - release keyboard abor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SYSTEM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_CHECK -  check if break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flags set for je or jz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TI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_TO_DATE - build date for the number of days since Jan 1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:  AX = </w:t>
        <w:tab/>
        <w:t>days elapsed since January 1, 1980 ("numday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DX</w:t>
        <w:tab/>
        <w:tab/>
        <w:t>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</w:t>
        <w:tab/>
        <w:tab/>
        <w:t>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</w:t>
        <w:tab/>
        <w:tab/>
        <w:t>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TI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_TO_ASCII - get ASCII string for specified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CX = month (1 - 12, January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ES:[DI] = pointer to month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length of mo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day name string is not zero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TI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TO_ASCII - get string for specified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:    CX = day of week (1 - 7, Sunday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ES:[DI] = pointer to day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= length of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day name string is not zero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TI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TIME - Returns the 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DH</w:t>
        <w:tab/>
        <w:tab/>
        <w:t>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</w:t>
        <w:tab/>
        <w:tab/>
        <w:t>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</w:t>
        <w:tab/>
        <w:tab/>
        <w:t>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</w:t>
        <w:tab/>
        <w:tab/>
        <w:t>hundredths of seconds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TI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TIME - Creates a time string of the form HH:MM X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DS:SI</w:t>
        <w:tab/>
        <w:tab/>
        <w:t>destination string 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n dword format ("time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H</w:t>
        <w:tab/>
        <w:tab/>
        <w:t>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</w:t>
        <w:tab/>
        <w:tab/>
        <w:t>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SI points past last store point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TI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ATE - Returns the current SYSTEM date and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Current SYSTEM date, in dwor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</w:t>
        <w:tab/>
        <w:tab/>
        <w:t>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</w:t>
        <w:tab/>
        <w:tab/>
        <w:t>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</w:t>
        <w:tab/>
        <w:tab/>
        <w:t>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</w:t>
        <w:tab/>
        <w:tab/>
        <w:t>day-of-the-week (number of days since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TI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DAY - Returns the day of the week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Date for which day of week should be determined, in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X</w:t>
        <w:tab/>
        <w:tab/>
        <w:t>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</w:t>
        <w:tab/>
        <w:tab/>
        <w:t>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</w:t>
        <w:tab/>
        <w:tab/>
        <w:t>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CL</w:t>
        <w:tab/>
        <w:tab/>
        <w:t>day of the week (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TI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DATE - Creates a date string of the form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 DX</w:t>
        <w:tab/>
        <w:tab/>
        <w:t>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</w:t>
        <w:tab/>
        <w:tab/>
        <w:t>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</w:t>
        <w:tab/>
        <w:tab/>
        <w:t>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ab/>
        <w:t>destination string 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: si points past last character stored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(  TIM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TO_DAYS - get number of days between Jan 1, 1980 and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 DX</w:t>
        <w:tab/>
        <w:tab/>
        <w:t>year (1980-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</w:t>
        <w:tab/>
        <w:tab/>
        <w:t>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</w:t>
        <w:tab/>
        <w:tab/>
        <w:t>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AX</w:t>
        <w:tab/>
        <w:tab/>
        <w:t>days elapsed since January 1, 19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