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K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1 I have significantly reorganized ASK'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commonly-used procedures, equates, and macros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de in this way will make it my programming task easi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oint of view, however, the only change is that ASK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 space between '-t' and the time-ou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was the first public release of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s a simple utility for batch programming. With it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batch files and execute commands conditioned on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And its ability to time-out makes ASK perfect for "hands-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program is a breeze. Assuming you've placed A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S can find it, type "ASK -?" to display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ASK, v1.1a, 08/28/90 - ask question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sk [-options] [msgt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= convert respons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n = wait n seconds before ti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= convert respons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 =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txt is an optional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, at least remember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you'll invoke ASK with some message text. ASK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waits for the user to type a single character. After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press, ASK exits with a return code equal to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; eg, 'Y' = 89, 'N' = 78, '&lt;ENTER&gt;' = 13, '1' = 49, etc... It'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check for specific values via the DOS ERRORLEVEL constru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ter the actual value returned by using the '-l' or '-u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se set the return value based on the character's low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SCII character codes respectively. They are also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ruct ASK to time-out rather than wait indefi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Simply specify the number of seconds to wait using the '-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 input within that time ASK exits with a return cod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ASK improve upon the DOS PAUSE command. That is, "ASK -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 key when ready . . ." duplicates PAUSE's functionality bu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put only for a minu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may be somewhat confusing so here's an example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times, but not always, want to boot your machin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s (aka TSRs). You can do this easily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Check whether to load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 -t60 -u Load memory-resident programs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78 if not ERRORLEVEL 79 goto No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Load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/d: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No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Se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BIN;C:\USR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ASK is invoked here. ASK displays the text "Load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Y/n)? " then waits for up to a minute for a response.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to the uppercase equivalent of the user's respon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The next line just checks if ERRORLEVEL equals 78, the ASCII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. Thus, if the user types either an 'N' or 'n' in this example,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oaded because execution branches to the label "NoTSRs"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onse from the user causes TSRs to be loaded becaus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through to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will let you know of problems that arise. Here are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how you should deal with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: illegal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ASK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: time-out valu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you use the '-t' option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time-out value. This number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seconds to wait for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aborting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: time-out value too large -- 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ime-out value must b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3199 seconds (12 hours = 43200 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written to the standard error device. In this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appear down a pipe or into a file should you redirect 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SK uses a return code to conve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its operation.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Time-out value reached without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54   ASCII code for character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    Help message was displayed or time-out wa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for these codes using the ERRORLEVEL variabl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your DOS manual for a table of keys and their ASCII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ain portable across all computers running MS-DOS, A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xtended scan codes. What this means is that ASK distinguis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and punctuation keys. Function keys or keypad key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such as &lt;SHIFT&gt;, &lt;CTRL&gt;, or &lt;ALT&gt; do *not* count a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. They must be used in combination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dle a time-out, ASK adds the value specifi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waits until the current time matches the result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ASK waits for user input will be accurate only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lock does not change in some abnormal fashion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you run ASK in a DESQview window and change the time i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system clock loses track of time around midnight while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nput. It's debatable whether this approach is "g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ASK runs on machines operating under DOS v2.xx o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bout 2K of memory. It does not use BIOS calls, mak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video RAM, or otherwise require machines to be "PC-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SK even runs properly on a DEC Rainb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into the public domain. Since 1984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ublic-domain software extensively, and I find it to be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Most programs are useful, and the source instructive. And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With this small contribution to the public domain I hop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 gratitude to those other programmers who have made my compu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program carries no obligation on my pa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provide future upgrades. I try to write clean code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ug-free". Nevertheless, use this program ***AT YOUR OWN RISK***.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yourself, make any desired changes, and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 Make this standard practice with newly-acquir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protect your system from viruses but als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exactly how program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this program, I have two requests: First,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original source code, documentation, and execu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. This just makes it easier for oth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cond, let me hear what you think of it -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Borland for its stand-alone debugger,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time spent develop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10 South 48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@tifa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all@popmail.tj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all@mcneil.sa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orge.theall@satalin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