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IOSINFO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 Jeffrey C. Moxon CIS:  73561, 14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llection of small utilities that have proved to b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.  And it is shareware.  I would appreciate it if you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enough to register your copy if you find it useful, it took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ime to figure out most of this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think that the re-boot routine will work in protected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by acc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 check or money order for $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ffrey C. Mox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811 Strang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Porte, TX 775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lso specify compuserve id to which to mail your registered cop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he source code, I will let it go for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ef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