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O BOX 875, MEDFORD MA 02155-000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Envi Interna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ncludes a large library of intern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CEnvi code.  (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and a developer toolkit for crea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will be available in an upcoming increment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language has long had a standard set of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routines included with nearly all 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is standard library, as defined by ANSI and I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ternally to CEnvi, and so all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ny Cmm program executed by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modifications have been added to the standard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ifferences between the Cmm and the C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, these modifications involve the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pointers to become variables-passed-by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ough, the Cmm call to one of these function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C call.  The experienced C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functions have been dropped in this version, mos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 with locales.  A few functions have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ose in the ANSI and ISO standards when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be common across most existing implementation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S_PER_SEC: defined for system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: #define'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FAILURE: failure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SUCCESS: good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_MAX: maximum number returned by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: Terminate program; probably due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: Return the absolute value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os: Calculate the ar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time: Convert data and 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ctime(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n: Calculate the ar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: Test a condition and abort if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ssert(bool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: Calculate the ar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2: Calculate the arc tangent of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2(float y,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: Register function to be call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texit(string 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f: Convert ascii string to a floating-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of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i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i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l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earch: Binary search for member of a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search(var key,var[] SortedArray,[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Count,]string Compare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il: Ceiling; 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eil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rr: Clear end-of-file and error statu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learer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: Get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: Calculate the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h: Calculate the 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ime: Convert date-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time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time: Compute difference betwee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difftime(int time1,int tim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no: Value o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Normal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exit(in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: Compute the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exp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s: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ab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: 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close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f: Test if at end of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feof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ror: Test for error on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erro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lush: Flush stream for op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flush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pos: Get curren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pos(FILE 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s: Get a string from a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gets([string buf[,int buflen],]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or: Rou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or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od: Modulus; calculat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mod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pen: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pen(string filename,str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: Formatted output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s: Write a string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s(string s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: Rea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byte[] Dest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Var Dest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open: Assign a new file specification to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eopen(string filename,string mode,FILE Old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xp: Break into a mantissa and an exponential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rexp(float x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anf: Formatted input from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can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ek: Set the file position for an opened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ek(stream,offset[,mod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tpos: Se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tpos(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ell: Get the current value of th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tell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rite: Write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byte[] Source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Var Source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: Get a character from the keyboard;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ar: Get a character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e: Get a character from the keyboard;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: G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env(string Variab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: Read a string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s([string bu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time: Convert data and time to Gre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gm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num: Test for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num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pha: Test for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pha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scii: Test for ASCII 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cntrl: Test for an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cntrl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digit: Test for any 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graph: Test for any printing character except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graph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ower: Test for lower-case alphabetic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rint: Test for any printing character inclu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rin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unct: Test f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unc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pace: Test for white-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space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upper: Test for upper-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xdigit: Test for hexa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x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hit: Check if a keyboard keystr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kb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s: Return the absolute value of an integer (non-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l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exp: Calculate mantissa * 2 ^ exp; inverse of frex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dexp(float mantissa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time: Convert data and time to borken-dow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ocal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: Calculate the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10: Calculate the base-ten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10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: Return the largest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ax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hr: Search a byte array, or blob,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hr(byte[] array,byte c[,int 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mp: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py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icmp: Case-insensitive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i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move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move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set: Set values in a byte array to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set(byte[] buf,int 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: Return the minimum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in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time: Convert time structure in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ktime(struct Tim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f: Split a value into integer and frac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modf(float x,floa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ror: Prints an message describing error in 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perro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: Calculates x to the power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ow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: Formatted output to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har: Write a character to stadn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ha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env: S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env(string VariableName,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: Write a string to the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s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: Sort an array using specified comparis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qsort(var[] array,[int ElementCount,]string Cmp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: Generate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: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move(strin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: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name(string OldFilename,string New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: Reset file position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ewind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f: Formatted input from the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anf(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: Calculate the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h: Calculate the 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: Formatted outpu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rintf(string buffer,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rt: Calculate the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qrt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and: Initializ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rand([int se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scanf(string buffer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: Append one string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at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hr: Search a str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: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i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i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: Copy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py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spn: Search string for first from a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rror: Get a string describing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(int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ftime: Formatted write of date and/or tim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ftime(string buf,[int Size,]string Format, 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mp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i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en: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len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wr: Converts string to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lwr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at: Append up to len bytes of one string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at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: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i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i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py: Copy given len bytes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py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icmp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i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brk: Search string for byte from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pbrk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rchr: Find last character occurren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pn: Search string for first character not in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tr: Search string for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str(string Str,string Su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d: Convert a string to a floating-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trtod(string Str[,string 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k: Search a string for delimit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tok(string Source,str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l: Convert a string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,string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pr: Converts string to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up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 Pass a command to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Format,var arg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Format,var arg1,...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: Calculate the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h: Calculate the 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Get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ime([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file: Create a temporary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nam: Get a tempor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mpname([string file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ascii: Translate character to ASCII (7-bi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ower: Translate character to lower-case if it is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pper: Translate character to upper-case if it is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getc: Push character back to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unge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arg: Retrieve variable from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blob valist[,int offse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end: Terminat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va_end(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start: Initializ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start(blob va_list[,var Input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printf: Formatted output to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canf: Formatted input from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scan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intf: Formatted output to screen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anf: Formatted input from keyboard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canf(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ntf: Formatted output to a string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printf(string buffer,FILE stream,str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scanf(string buffer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Envi Cross-platform Librar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ith Cmm adds some additional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 library.  Some of these functions are ones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the standard library, and others ar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seful in the types of scripting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 where CEnvi is most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AJOR // 1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INOR // 0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STRING // "shareware" for "1.0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version of CEnvi is runn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values will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DOS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OS2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WINDOWS_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Get: Get datum from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bGet(blob BLObVar,int offset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BLObGet(blob BLObVar,int offset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Put: Put datum into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byte[]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Size: Determine size of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Size(blob BLObVar[,int Set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: Return numerical value as represented by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yte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Dimension: Determine dimension of vari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Dimension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: Determine data typ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Type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: Test if variabl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efined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Search directory listing for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Directory([,string Sear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bool Recurse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Include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RequiredAttrib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: Return numerical value as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at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Path: Convert partial path specification to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ullPath(string Path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Call a functio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function(string FunctionName[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rraySpan: Determine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ArraySpan(var[] array[,int MinInde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: Return numerical value as represent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teger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: Read data from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peek(int address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: Get address of variable array or variable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inter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: Write data to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[] buffer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lear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creen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ursor: Get or set cursor position in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Cursor([int col[,int row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ArraySpan: Set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etArraySpan(var[] array[,int MinIndex],int Max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: Run an external executable. Mode can be P_WAIT, P_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_NOWAIT, or P_OVERLAY, depending o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ion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[,var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var arg2[,var arg3[,...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string[] ArgStrin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FileName: Determine file directory, 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SplitFileName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: Suspend program executi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uspend(int milliSecond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: Make a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undefine(var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CEnvi DOS Library (als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DOS (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, DR-DOS) version of CEnvi.  They are includ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Envi program, and so all of these routin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Cmm program executed by CEnvi under DOS (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Convert segment:offset pointer into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ddress(int segment,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ax[,int bx[,int cx[,int 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w: Read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portw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: Execute an 8086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nterrupt(int Interrupt,RegIn[,RegOu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w: Write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CEnvi OS/2 2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They are included internally to the CEnvi progra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routines are available to any Cmm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 unde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eax[,int ebx[,int ecx[,int e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int 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B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int Call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et: Write new environment variables setting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ESet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(): Return following structure elements for this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: Process, Session, WinHandle, SwitchHandle, h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w: Read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portw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w: Write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DynamicLink(): Version of DynamicLink for function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de from a queued PM process; calls made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CEnvi2PM.exe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Info(): Version of Info() for the CEnvi2PM gatew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eek(): Version of Peek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oke(): Version of Poke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List: Get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ProcessList([bool IncludeThreadInf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Method: Call a SOM (system object model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omMethod(int somObject,int MethodOffse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CEnvi Windows 3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ey are included internally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so all of these routines are available to any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ed by CEnvi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Window: Destroy windows created with Mak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BreakWindow([int WindowHand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indows: Process wind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oWindows([bool Peek = Fal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int Procedure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: Get CEnvi instanc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st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ow: Define and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keWindow(int Parent,struct Class OR string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WindowFunction,string Text,i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Column,int Row,int Width,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b CreateParm[,var Utility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: Turn Windows multitas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ultiTask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Handle: Get Windows' handle for the CEnvi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reen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or s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int col, int row[,int RowsRemember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List: Retrieve list of window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[] WindowList([int WinHand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