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9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O BOX 875, MEDFORD MA 02155-000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Introduction to Cmm and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(C minus minus) is 'C' for the rest of us.  CEnvi run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n the DOS, Windows, OS/2, etc...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, CEnvi and Cmm make the power and flexibility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 part of every computer user'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hardware, time, and programmer resourc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full-blow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 and Cmm, anyone can take control of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C is not just for programming nerds anymor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es, macros, batch files, and scripts can quick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shared, and modified among all comput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and amateu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can be incorporated at a pace that is comfort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nly want to use CEnvi code set up by a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you may want to enhance existing batch files with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CEnvi code, or you may write complete uti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CEnvi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is the unregistered shareware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provides this unregistered shareware version of CEnv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try the program for a while before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y.  If, after a few weeks of using using this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CEnvi will be useful to you and/or your organiz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registration form at the end of this document (o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REGISTER.DOC) to register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gister, the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e latest version of CEnvi for all supported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urrently DOS, OS/2, and Windows, with NT suppor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on) without the annoying "Please Register"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e CEnvi user's manual (almost 100 pag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the Cmm programming language, a tu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who have never programmed, and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the nearly 150 functions included in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ee incremental electronic downloads for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for all 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Unlimited support from Nombas and CEnvi/Cmm us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(72212,1622), internet (bsn@world.std.co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-cmm e-mail mailing list (cenvi-cmm@world.std.co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mbas BBS (617-391-6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ccess to the growing list of CEnvi utiliti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 of which are included in this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, and others are contributed by Nombas and CEnvi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the electronic location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counts for additional registered version of CEnvi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REGISTER.DOC document that is included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is also duplicated at the end of this document),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ered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Installing CEnvi, documents, a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this packag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reate a directory and then copy all of these file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rom within that directory execute CEnv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t the CEnvi "Code:" prompt enter "Install.cmm"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all program (which is written in C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may then test CEnvi by trying out the inclu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by creating CEnvi cod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and OS/2 versions, the install.cmm program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environment variable to include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e files in, and will also set the CMM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o this directory.  For Windows, install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profile value in WIN.INI (in the [CEnvi] sec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add the CMM file extension to the [Extensi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4DOS and 4OS2 users - .cmm executab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and 4OS2 users can directly execute .cmm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ng the .cmm file extension with your CEnvi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e CEnvi.exe is in the c:\CENVID directory, then 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ould want to add this line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.cmm=C:\CENVID\CEnv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Removing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after testing CEnvi for a few weeks,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is version of CEnvi, then you shoul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your computer.  (Also please consider telling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CEnvi did not suit your needs; we need such feedback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improve the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perating systems, the first step for removing CEnv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ll the CEnvi files and the directory that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o.  The next step depends on your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  DO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AUTOEXEC.BAT: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was in will have been added to your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MMPATH environment variable will have been add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install CEnvi you must remove the CEnvi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 and you must also delete the "SET CMMPATH=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  OS/2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CONFIG.SYS: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as in will have been added to your PATH stat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environment variable will have been added.  To d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you must remove the CEnvi directory from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ust also delete the "SET CMMPATH=...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  Window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WIN.INI: the CMM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was added and the CMMPATH profile string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-install CEnvi you must edit WIN.INI (with NOTEPAD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) and remove from the [Extensions] section a lin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=C:\CENVI\CENVI.EXE ^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remove these line (or lines much like the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En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PATH=E:\NOMBAS\CENVI\EXAMPLES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 Us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 Unregistered CEnvi sharewar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in this package, named CEnvi.EXE,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CEnvi at the time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one exception: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ccasionally put up a screen to remind you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CEnvi (see the bottom of this document or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has spent, and will continue to spend, time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and supporting CEnvi and Cmm.  Without your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Nombas cannot improve and support CEnvi (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, feed the kids, pay the doctor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ikely that months have elapsed since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has been put together (see date at the top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, then the version of CEnvi you receive will b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is one.  At the time of this release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have been planned in memory use, speed of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tools, developer tools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  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programs are included with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ose files with a batch extension (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.CMD for OS/2) can be run by invok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  Those files with the CEnvi sourc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CMM) are invoked by executing CEnvi with the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rgument (e.g. CENVI FranTick.cmm).  Fil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*.LIB, *.H, *.DAT) are files used by CEnvi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iles will provide help for how to us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voked with "/?" as the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example files are here for you to view,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with, and alter for your own use.  The Nombas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gather CEnvi and Cmm example files created by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loaded by CEnvi and Cmm users; so registered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library to choose from (maybe some other CEnvi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solved your need, or perhaps their need is close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only have to make small modifications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's uploaded CEnvi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3   DO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Dirs.bat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Files.bat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bat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Loops.bat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Dfind.bat: Change to directory based on 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dCount.bat: Repeat DOS command Cou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CEnvi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Old.bat: Delete files older than specifi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.bat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Diff.cmm: Compare two directory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Stat.bat: Extract specific fields from a DOS "DIR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kFree.bat: Display free space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List.cmm: Perform action on every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Time.bat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iAsk.bat: Prompt and receive user input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iAsks.bat: Many examples of user input using EnviAs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GetUKey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Sort.bat: Sort environment variab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rrLev.bat: Execute a command and set the ERRLEV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, which makes ERRORLEVEL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bat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loppyIn.bat: Check if a floppy is in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m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based on user'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bat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t16.bat: Display key code from keyboard interrupt 16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1.bat: One method to check if it i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2.bat: Another method to check if it'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ItFri.bat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Buf.bat: Alter the size of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Rate.bat: Alter the typematic rat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bat: Display keycode of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bat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e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uff.bat: Stuff characters in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mBlock.bat: Trace through DOS's allocated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ssage.bat: Display very important message in box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ouse.bat: Demonstrate reading a mouse's position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ltiDir.bat: DOS's "DIR" command allowing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bat: Set the Num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ADay.bat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Sessn.cmm: Execute sessions from DO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bat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bat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tak.bat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ubs.bat: Use DOS's SUBST command to shorte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so that more paths can be fit with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7-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mes.bat: Demonstrate automatic arra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ng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nt.cmm: Copy file to printer, treating printer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mptDay.bat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bat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_1.BAT: One method to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_2.BAT: Another method to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direct.bat: Demonstrate how to redirect standar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, and errors while running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strict.cmm: Allow a limited subset of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bat: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andom.bat: Use Screen.lib to draw randomly color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een.lib: Library, #included in other files,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: colors, boxes, lin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nSave.bat: Use Screen.lib to save scre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rtLen.bat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bat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e.cmm: Save screen output to a file while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alidDir.bat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Label.bat: Read or set disk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it.bat: Pause and do not return for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hich.bat: Find in PATH which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Clip.cmm: Utility to access Windows clipboar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Clib.lib: Function to access Windows clipboar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Ini.lib: Modify Windows INI files from pla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4   OS/2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y of these functions, you must ensure that CEnvi2PM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ble (in the current directory or in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PATH).  CEnvi2PM.exe is a small program used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Envi.exe when the PMxxxxx() calls are used to P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Dirs.cmd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Files.cmd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tHome.cmd: Switch OS/2 session between windo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-screen, much like ALT-HOME works in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rClock.cmd: Display time in title bar of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Loops.cmd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ckGrnd.cmd: Specify a new file as your desktop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uncy.cmd: Start a bouncy OS/2 Command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nstrates moving windows and 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xFont.cmd: Show and alter default font 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Dfind.cmd: Change to directory based on 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EnviSet.cmd: This file can be used instead of CEnvi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environment variables as Cmm variables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o be changed in the current OS/2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cmd: Get or modify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lib: Library of routines for reading from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CEnvi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omm.lib: Serial communica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Old.cmd: Delete files older than specifi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.cmd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skLock.cmd: Lock or unlock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vIOCtl.lib: Function library for OS/2's DosDev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Diff.cmm: Compare two directory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kFree.cmd: Display free space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lgCtrl.lib: Library of routines for interactive with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 and other windows with sub-window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is only in its early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Files.cmd: Perform any command on a list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fi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List.cmd: Perform action on every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Menu.cmd: Execute any menu selection of a PM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name of the window and the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.cmd: Perform DOS command from an OS/2 sess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"see" output of the command; mirrors OS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Calls.lib: Example library of "wrapper" functio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API calls in the DosCalls library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ropMany.cmd: Drag many files for single launch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umpIni.cmd: Display profile settings from a .INI file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l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ditCmd.cmd: Use PM's file dialog (via FileDlg.lib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*.cmd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Sort.cmd: Sort environment variab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rrLev.cmd: Execute a command and set the ERRLEV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, which makes ERRORLEVEL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amineW.cmd: Display lots of data about any PM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, and sub-windows (this file in early st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Dlg.lib: A simple interface to the WinFileDlg()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library file is #include'd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CEnvi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cmd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IO.lib: Function to interface directly with OS/2's Fil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SSlave.cmm: Control full screen OS/2 se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BOS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d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ironment variable based on user'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iveMem.lib: Library of routines for shareing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 whose memory is otherwise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cmd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ideTask.cmd: Hide task from the Task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.cmd: Change process priority to run a CEnvi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system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Prog.cmd: Execute a program in the background; i.e.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uring system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ItFri.cmd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Run.cmd: Is process XXXXX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Rate.cmd: Alter the typematic rate of the keyboard;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 faster than OS/2 Keyboard tool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cmd: Display keycode of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d: Sample for using KeyPush.lib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is worth the pric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cmd: Send keystroke commands directly to a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title; a quick interface into KeyPush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lib: Library of routines for sending keystrokes to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indow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cmd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ert keys for current session or for the whol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ill.cmd: Terminate a running process by Process ID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, full 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Ctrl.lib: Library of routines for interactive with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iniTemp.cmd: Temporarily minimize all window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.lib: A wrapper library for the PM Win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d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amePipe.lib: Library for OS/2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itleB.cmd: Remove selected elements of a window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cmd: Turn on NUMLOCK key once, or maintain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adow of NumLock.cmd can be put in startup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computer to NumLock ON. "NumLock 1000"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second to make sure that NUMLOCK is sti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bjSet.cmd: Alter WPS object and fol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ADay.cmd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Top.cmd: Float window to top of all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.bat: Perform OS/2 command from a DOS sess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"see" output of the command; mirrors DOS.CM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is requires CEnvi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Time.cmd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Wait.bat: CEnvi for DOS tool to suspend DOS s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rents.cmd: Show hierarchical list of ancestor's process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cmd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cmd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tak.cmd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dll.lib: Example library of "wrapper" routine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M DLL (Presentatiom Manager Dynamic Link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nt.cmm: Copy file to printer, treating printer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mptDay.cmd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cList.cmd: Show list of all running processes;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file.lib: Function library for accessing Profile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cmd: Choose a text-mode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PM.cmd: Choose a PM-mode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ndBckgr.cmd: Randomly select desktop background,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, from a list of graphic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cmd: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anCode.lib: Retrieve keyboard scan codes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rveOS2.com: DOS TSR to work with TextBoss.lib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control of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.cmd: Replace OS/2's START command for grea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tarting sessions, including name, position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book setting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s.cmd: batch file to demonstarte various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hutDown.cmd: Automated shutdown or reboot of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rtLen.cmd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cmd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witch.cmd: Switch foreground application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on process ID, full 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ysInfo.cmd: Display system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mpFldr.cmd: Open folder temporarily, to automatic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 no longer has focus; good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rminal.cmd: A VERY basic terminal program;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xtBoss.lib: Library of routines to interactively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or OS/2 applications: can work with ServeOS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xtEcho.cmd: Demonstrate TextBoss.lib by shadowing a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box from an OS/2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xtWin.cmd: GET/PUT text from/to a windowed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reads.cmd: Display list of all threads in a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UnHang.cmm: Monitor your system to detect OS/2 "hangs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place shell stops responding, then ki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the application that is caus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alidDir.cmd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it.cmd: Pause and do not return for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hich.cmd: Find in PATH which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List.cmd: Display list of all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Msg.lib: Routines to send or post messages to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et.cmd: Set the position, size, state, etc... of a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pawn.cmd: Pass simple commands to Windows sess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Spawn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pawn.cmm: Run in Windows session from CEnvi for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commands from WinSpawn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pawn.lib: WinSpawn() function to send command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running CEnvi for Windows and WinSpawn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d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Tool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lib: Library of routines for manipulating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name or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_Boss.lib: work with CEnvi for Windows' ServeOS2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all full control of Windows applicatio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PFolder.cmd: Open a desktop folder for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optionally switch t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5   Window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Envi source programs can be run by assoc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file extension with CEnvi.exe.  This can be do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anager: select one of these .cmm files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Association and select the full path to CEnvi.ex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you can run any of these exmple file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ddItem.cmm: Add Group and Item to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Save.cmm: Select SAVE option on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cmm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rClock.cmm: Display current time in title of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MP.lib: Routines for reading and displaying .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mpView.cmm: Demonstrate the BMP.LIB routines by re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.BMP files and dis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otEd1.cmm: Start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Windows D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otEd2.cmm: Start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CEnvi's spaw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ugHunt.cmm: Example for using the ClipBrd.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antly scan clipboard for "bug" in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lib: Library of routines for reading from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Sort.cmm: Sort text in-place with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CEnvi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Group.cmm: Create a CEnvi Programs group in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with all of the .CMM fi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omm.lib: Simplified function interface into Windows'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ommKybd.cmm: Send all data coming into serial 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to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.lib: Library of common routines and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mic Data Exchange (D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cli.cmm: Sample DDE client; works with DDEsrv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cli.lib: Library of routines for a DD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dir.cmm: Show directory listing of all DD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srv.cmm: Sample DDE server; works with DDEcli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srv.lib: Library of routines for a DD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Old.cmm: Delete files older than specifi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Diff.cmm: Compare two directory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lgCtrl.lib: Library of routines for interactiv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 and other windows with su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Time.cmm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_BOSS.LIB: Functions for sending keystrokes to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rom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_ECHO.CMM: Demonstrate DOS_BOSS.LIB by echoing text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_LOOK.CMM: Use DOS_BOSS.LIB to look at contents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ropper.cmm: Perform command for all files Drag-&amp;-Dr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amineW.cmd: Display lots of data about any activ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sub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itWin.cmm: Exit Windows; options to save files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 to quit, restart Windows, and reboo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ullScrn.cmm: Run any command started in maxim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DI.cmm: Demonstrate some of Windows' graphics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DI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DI.lib: Library of a few of Windows'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loblMem.lib: Functions to work with Windows' glob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cmm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con.lib: Functions for setting minimiz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conMany.cmm: Show all of the icons in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cons.cmm: Minimize all windows.  Demonstrate Pos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Message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Time.cmm: "ScreenSaver" - Show clock if computer i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putBox.cmm: Demonstrate uses of the InputBox()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Box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putBox.lib: InputBox() function to allow for a dialog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cmm: Display keycodes returned by ge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m: Demonstrate how to use KeyPush.lib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lib: Library of routines created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to a window with the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illDOS.cmm: Force DOS window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Ctrl.lib: Library of routines for interactive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Not.cmm: Disable or delete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ssage.lib: Wrapper for Windows' PostMessag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Message() function to send commands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.lib: A wrapper library for Windows' 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m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yCal.cmm: Start/menu/positio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cmm: Set the NUM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Prog.cmm: Run one and only one program until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Top.cmm: Float window to top of all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enCmm.cmm: Use Windows' common dialog (via PickFile.li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 *.cmm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Sessn.cmm: Execute sessions from Window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Groups.cmm: list all of the groups and items Program 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ProgMan.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ickFile.lib: A simple interface to the GetOpen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the Windows Common Dialog DLL.  This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#include'd in some of the other CEnvi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Butt.cmm: Replace Program Manager with a tiny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-left corner for access to all PM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Corner.cmm: Minimize Program Manager and then move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ower-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ongTime.cmm: Bounce the Windows clock mini-ap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nt.cmm: Copy file to printer, treating printer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file.lib: Function library for accessing Profile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gMan.lib: Library of routines using DDE to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cmm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NT.cmm: Reboot from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ndWalls.cmm: Random wallpaper selection at time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Again.cmm: Repeatedly run command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cmm: Schedule a command to execute at a specified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afeFMan.cmm: File Manager with dangerous menu option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aveScrn.cmm: Start screen sav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rveOS2.cmm: Work with CEnvi for OS/2 and WIN_BOSS.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Windows sessions fro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rveWIN.com: DOS TSR to work with DOS_BOSS.LIB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control of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askButt: Task Manager replacement; 1-click access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rminal.cmm: A simple terminal program; demonstr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s in COM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hoRYou.cmm: Design and implement a dialog box using CEnv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ow() and DoWindows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Beep.cmm: Call Windows' MessageB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dow.lib: A few functions and many defined value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's MakeWindow(), BreakWindow(), and Do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Exec.lib: A wrapper library for Windows' Win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Execs.cmm: Demonstration of Windows' WinExec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rapper from WinExe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List.cmm: Show a list of all Windows, their hand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Msg.cmm: Demonstrate how to make a window, and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that go t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Run.bat: Run Windows commands from DOS session;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with WinRun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Run.cmm: Run Windows commands from DOS session;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  This use CENVI.EX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m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Tool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lib: Library of routines for directly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by name or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Util.lib: A small selection of utilit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'd in CEnvi code to get simple access to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 CEnvi - A Cm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the CEnvi program, and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methods for use CEnvi.exe to execute C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What is CEnv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s the first application to implement the Cm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CEnvi is a Command-line version of a Cmm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can use Environment variables as if they were global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CEnvi contains a reasonable facsimil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library, and can link at runtime to external Cm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vi" and the "C" in CEnvi reflects the envy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 often feel when they are working on a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a complete C programming environment.  "Envi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nvironment variables that CEnvi attemp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s if they were regular Cm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ll implementations for Cmm, CEnvi is por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.  It is currently testing under DOS,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and other OS ports ar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in all UPPERCASE letters are taken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Environment variables are treated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except that they don't need quotes arou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being strings if they don't match an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ource code, the only difference between a variabl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is that environment variab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_CASE letters.  When the environment variable is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ad from the environment block and some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bout what kind of variable it is; this can lead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=666 is interpreted as the number 666 when really i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been the string "666".  Before the program exi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used by the code are then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implementations (CEnvi for DOS, for exampl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remain changed even after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exits.  In other cases, special kludges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ter a parent process' environment variables (see ESe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   Speci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vironment variables affect where CEnvi look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PATH: This environment will be checked for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include files if the includ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.  For Windows, this value may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MPATH profile value in WIN.INI (in the 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: Batch-file source files (see below) will be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directories if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ENVI_ESET: In those environment for which CEnv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tly alter the environment variable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 (e.g., OS/2), this environment variab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name.  CEnvi will write the string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nterpreter to set environment variables a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your Cmm code.  See the description of ESet(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4   Executing Code as command-line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mm program is very short, then it can be executed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.  For example, here is the famous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program executed from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main() { printf("Hello world!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written more conisely under Cmm rul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printf("Hello world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to keep in mind bahavior of the cli when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t is sometimes necessary to put quotes aroun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symbols from being interpreted by the cli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"for(i=0;i&lt;10;i++) printf("%d\n",i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quotes are necessary to prevent the cl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ing the "&lt;" as fil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n batch files (DOS, OS/2) you need to remember that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pecial meaning for the batch file processor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line in a batch would have to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"for(i=0;i&lt;10;i++) printf("%%d\n",i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   Executing *.CMM Source Fi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with the extension ".CMM", if the file nam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CEnvi.exe, is considered by CEnv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CMM source code.  This file with the .CMM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to be a plain Cmm source file, just as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 a file with the .C extension to be C source cod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eck the current directory for the .CMM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irectories in the PATH environment variab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passed to CEnvi.exe after the .CMM sourc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o the main(argc,argv) function in the sourc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So the hellow.cmm program can look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 program, and when you run CEnvi.exe hellow.cmm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output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FOO.CMM 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function in FOO.CMM would get argc=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v[0]="FOO.CMM" and argv[3]="TH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 means that if you were to have an executable 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imilar to FOO.CMM, then "FOO.EXE" is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CENVI FOO.CMM"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.EXE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FOO.CMM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S/2 or Windows or other environments wher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ssociated with programs, you may want to asso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extension with CEnvi.exe, so that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MM will act identically to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-and-linked HELLO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   Batch-File Kl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nvenient method for executing Cmm sourc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OS/2 command line is sort of a kludge: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CEnvi is the name of a batch file, then CEnvi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atch file and accepts as source all the co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"GOTO CENVI_EXIT" and ":CENVI_EXIT", and pas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rguments to main(argc,argv).  This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#include'foo,bat,,GOTO CENVI_EXIT,:CENVI_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the '#include' statement is hand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, and the rest of the command-line argument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".bat" is the DOS version of the b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  This name is different for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way, a batch file can be run exactly like a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mmand arguments are passed to main in the same 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ath of the batch file is not supplied, then CENv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the current directory and then in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n OS/2 batch file that expect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 to 9) of integers and sets the SUM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added together.  (It calls CEnviSet instead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 order to set the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SUM.CMD - Use CEnvi to sum lots of numbers together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setting the SUM environment variable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the result of adding all the number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CEnviSet %0.cmd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   EXTPROC: *.CMD Source fil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OS/2 command processor, you can defin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process a batch (*.cmd) file if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TPROC.  EXTPROC is followed by the name of the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 this case will be "CEnvi".  This is an examp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S.CMD, of a program to display all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PROC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Input argument %d = \%s\n",i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   REXX-File Kludg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Batch-File Kludge described above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CEnvi is the name of a REXX source file then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executes the code between "SIGNAL CENVI_EX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ENVI_EXIT:".  This example Rexx file for OS/2 beha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previous batch program example (CEnviSet.cmd is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that helps run Cmm files if environment variabl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ltered--see ESet in the OS2Lib append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UM.CMD - Use CEnvi to sum lots of numbers together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setting the SUM environment variable t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the result of adding all the numbers.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all CEnviSet %0.cmd %1 %2 %3 %4 %5 %6 %7 %8 %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_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   CMM File Association and Drag-and-Drop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Envi.exe with .cmm files through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 of CEnvi.exe.  This lets you executed any CEnvi *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mply by double-clicking its icon i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program can be set up as a Workplace Shel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drag and drop.  To do this, drag a program templa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mplates folder and place it on the desktop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your Cmm program to run from.  In program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bject set the program name to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for CEnvi.exe (e.g., "C:\CMM\CEnvi.exe")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o the full source and file name of the Cm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"C:\CMM\CZIP.cmm").  Then rename the program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want (e.g., "CZIP").  Then whenever you dra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at object then the filename will be the second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0  CMM File Association and Drag-and-Dro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mm files with CEnvi.exe by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select a .cmm file then choose File/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ull path to CEnvi.exe.  After this, you can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*.cmm program simply by 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1  /BIND= Create Stand-Alone Cmm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vi /BIND option allows you to create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y-free executables from your Cmm code.  The result of /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binary executable file that operates the same as i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voked as an interpreter, except that CEnvi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execute the bound file, because CEnvi.exe and your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re bound together in the creat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creates an executable named HELLOW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rint "Hello world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/BIND=HELLOW printf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other example, you could create a stand-alone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call CMMEDIT.EXE, from the result of the CEnvi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/BIND=CMMEDIT.EXE CMMEDIT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unning "CMMEDIT.EXE C:\AUTOEXEC.BAT"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identical to executing "CENVI.EXE CMMEDIT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2  /BIND for OS/2 and CEnvi2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/BIND Cmm source code that contain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DynamicLink(), or other PMxxx() calls that invoke CEnvi2P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ing executable will still require CEnvi2PM.ex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unning the bound executable will still need CEnvi2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irectory of their search path.  CEnvi2PM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3  /BIN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method for using /BIND in Windows i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, and then to enter the /BIND statement and Cm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rom the CEnvi command prompt.  For example,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RYou.cmm into the stand-alone WhoRYou.exe, yo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and then enter the following at the CEnvi "Co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: /BIND=WhoRYou WhoRYou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ns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, or CompuServe in IBMSYS foru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 Available in the Nombas BBS, from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at ftp.std.com in the /vendors/CEnvi-Cmm directory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 IBMSYS library 3 (search on CEnvi, Cmm, CENV, &amp; C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1.009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&amp; Manual ... Quantity _____ x $4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...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andling fee IF CHECK NOT DRAWN ON A U.S. BANK . $3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 (if not drawn on U.S. bank then add the $30 handling f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Nombas, or supply the following credit car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orders will be processed through a distributor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 MA 02155-0007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9 US/Canada and $52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