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vi Unregistered Shareware -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of the files in this package to a directory (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DOS, CENVIWIN, or CENVIOS2, for the DOS, Windows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, respectively).  Execute CEnvi.exe from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nter "INSTALL.CMM" at the CEnvi promp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See CENVI.DOC for the first chapter of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ns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, or CompuServe in IBMSYS foru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in the Nombas BBS,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 IBMSYS library 3 (search on CEnvi, Cmm, CENV, &amp; C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 ... Quantity _____ x $4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...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ndling fee IF CHECK NOT DRAWN ON A U.S. BANK . $3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 (if not drawn on U.S. bank then add the $30 handling f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ombas, or supply the following credit car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order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 MA 02155-0007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9 US/Canada and $52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