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PLus Version 7.0 Door Driver Toolkit for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ibutors have taken every precaution to insure that no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will occur on computer systems operating this package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 to any computer systems which connects to your ow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this package. The user assumes full responsibility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this software package, whether harm or damag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ed, expressly stated or implied, including without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 any warranties of operation for a particular purpo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. If you do not agree with this then do NOT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INFORMATION ON DDPLus TOOLKI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source code for the DDPlus package comes from the origi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Kit 5.0 and that code is copyrighted by Scott Baker and D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khurst. This copyright includes all source code and sampl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ed by them. These authors have permitted the original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d as Freeware, although they still retain copyright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material.  All other material, other then the original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er/Derrick Parkhurst items, is Copyrighted by Steven Lorenz and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ton. The IBBS.ZIP package is copyrighted by Andy Stew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LINK.ZIP package is copyrighted by Tom Morgan.  Thes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ely responsible for the content of their portions of DDPlu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 any bugs &lt;grin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source code, support files, and documentation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Door Driver Kit package are copyrighted products of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z and Bob Dalton.  The IBBS.ZIP package is copyrighted by Andy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uthors reserve all rights to these products. This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ed States of America (USA) and International Copyright Law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modify or use the the enclosed source code for your programs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distribute DDPLUS source code modifications as part of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 In cases where this may infringe on the Copyright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Driver Kit authors, then their Copyrights will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ering with or altering the contents or integrity of the DD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s prohibited IF you intend to give a copy of the DDPLu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to others. No fee may be charged by any agency beyo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copies. The bottom line folks: Don't make any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and redistribute as coming from us, and you can't re-label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PLUS package and market it as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IT GOING TO COST YOU TO USE TH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! The DDPlus package is distributed as FREEWARE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nd NO royalties for door products produc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be nice though if you credit the DDplus Door Kit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ne that says something like "Another DDPLus Door Progra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similar and in the documentation so that others will k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duct based on the DDPlus kit. The individual authors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however turn down a registered copy of any program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, if it is offered to us in appreciation for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d &lt;grin&gt;. These will ALWAYS be gladly accepted! (Hey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as well as programmers after all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is a package of pascal units for use in creat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ith Bulletin Board Systems (BBS).  These programs are called "DO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stand alone products which "link" with the BBS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joy games and utilities of all types.  The DDPlus packag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dium out of Door programming by allowing you to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of door specific code and not having to worry about detai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with fossils, multi-tasker support, handling communications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ing of BBS drop Files. This package does NOT teac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. It assumes that you know basic Turbo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, and desire to put that knowledge to use by designing a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B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of DDPLUS and the DDPLus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RQs 0-15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mports 1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able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sqView awa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etects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ast and correct ansi col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Lock baud and comm baud rates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Built in Windows, WindowsNT and OS/2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Fossil support to 38,400 using normal fossi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ossil support to 115,200 using extended fossil calls. Use X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fossils (X00 or BNU) over 38,400.  This option doe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lose the fossil but only writes to it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Local video can be toggled off to save processing time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or to give some user privacy when competing in gam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ultiple control files can be accessed by a command line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Will work with OR without the presence of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LL source code is provided and you can modify it to do what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do!  Just be sure to document your changes as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PLUS come out periodically and will not have your chang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idea would be to make a separate add on uni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DPLUS units so that you do not have to edit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each time a new DDPlus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 Turbo Vision program skeleton is provided for use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/configuration/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An Inter BBS Door unit is provided so you can make your do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 BBS on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DDSETUP.EXE is provided for distribution with your Door progra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onfigure the required CTL file for use with your doo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A file/record locking unit is provided to allow you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/online multi-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An automatic overlay unit is included for making programs overl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rve memory and automatically initializ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RipLink is now provided so that you can build in a loc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 graphics for a using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that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Turbo Pascal 7.0.  Most of the kit should also work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as well, but we no longer guarantee it.  If you use file lo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ing then users must be notified that SHARE is required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use. The same goes for ANSI.SYS as well if ANSI graphic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Package. Feel fre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copies of the ENTIRE archive package but please make s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AWARE.ASM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SYNC.ASM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a DDPlus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 Feel free to distribute the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with your DDPLus game packag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a DDPlus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 Feel free to distribute the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with your DDPLus game packag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 to run my DDPlus Games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istribute these batch files with your DDPLu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CTL     - Un-edited and heavily commented Control fi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doors produced with the DDplus package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ly for information as DDSETUP.ZIP now provides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 program for inclusion with programs mad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DDPLUS7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.DOC   -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History file of changes made to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AWARE.OBJ  - DDPlus support unit (comp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SYNC.OBJ  - DDPLus support unit (comp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NC2.PAS 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O.PAS  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ANSI2.PAS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FOSSIL.PAS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OVR.PAS  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OVR2.PAS 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.PAS   - Main DDPlus source code unit. Needs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SCOTT.PAS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.TXT    - List of useful Borland Pascal referenc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G.TXT     - Information on a programmers best friend -SW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MENU.ZIP - A ANSI Menu routine with exampl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 file. A simple but effec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ansi menus to your door program. Include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, with source code, to demonstrat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menu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SETUP.ZIP  - VGA Setup program for distribution with do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using the DDPlus Package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OG.ZIP     - An error log unit with explanation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in your door programs. Can make bug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extermination of the little critter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highly recommend that you use this unit i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!!!  Revised to make it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th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BS.ZIP     - An Inter-BBS unit which can be used with DDpl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ter-BBS capabl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ING.ZIP  - A unit for use with your program and DDPlu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 you the capability to make a multi-node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-user door program. Includes a fully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 door, with source code,  which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ciples involved in file/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KEY.ZIP - A small and simple unit with instruction fi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add macro-recording and play-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.ZIP  - A sample overlay initialization unit.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provide overlay support.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to help explain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LINK.ZIP  - RipLink units to allow you to show RIP 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ops screen! Works with RIP 1.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ZIP    - A Turbo Vision skeleton program you can mak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setup/configuration/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ZIP    - Sample of documentation I use with my door program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all important SYSOP.DOC which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s should set up the program to work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el free to modify these files for your doo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istribute it with YOUR DDPlus creations. All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at you keep us in the credit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file. Hey, it's only fair we get some cred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and Prepar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ve this package to a temporary directory and "u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Turbo Pascal 7.0 to compile DDPLUS.PAS (or DDPLUSR.PAS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IPLINK.ZIP, if you plan to use RipLink in your doo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FTER compiling, move ALL files ending with the extension TPU or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Pascal un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at's all you have to do!  The package is now ready to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ARE DROP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BBS transfers control to a door program it provide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 "DROP FILE" to the door program which contain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uch as the users name, time remaining, com port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, etc..  The format for this "DROP FILE" varies from BB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 the DDPlus Package supports the following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YS - The DOOR.SYS format (Wildcat!,GAP,TA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- Rbbs version 16.1+  (uses DORINFOx.DEF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- Quickbbs,Force,R.A. (uses DORINFOx.DEF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12 - Pcboard version 12 (note: see COMPORT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14 - Pcboard vers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15 - Pcboard vers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 - Phoenix bbs (uses 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- Spitfires bbs (uses 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 - WWIV bbs (uses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AM - 2 A.M. software (uses JUMPER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 - TriBBS software (uses 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FO - Old Wildcat 2.xx(obsolete dropfile 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OR CONTROL FILE (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properly DDPlus requires configuration information from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TL) file.  For your use a GAME.CTL file is enclos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.CTL file is unedited and heavily commented so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what each line does.  Note that lines beginning with the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re NOT read by the DDPlus program unit.  This CTL fi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Plus portion of your program how to act, what drop file to 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a program produced with DDPlus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presence of a CTL file.  The CTL file can be renam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OC.CTL or RAW.CTL and is loaded and processed automaticall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calls "INITDOORDRIVER" (explained below).  It has bee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that most problems experienced by users of door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are from improperly configured CTL files.  To help cor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has created a standard CTL setup program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your programs and is FREEWARE.  This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DSETUP.ZIP) provides VGA and mouse support and is ver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earance.  It is also suggested that you provid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CTL file with your door packages for user inform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backup in those rare cases where the CTL setup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orrectly because of an odd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supports several parameters which may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These parameters are handled automatically when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ITDOORDRIVER".  An example would be if you wanted to run the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rime Door Game locally then you would typ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:  GOC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is a list of DDPlus supported Command Line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.  Default is NOT to use any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"/R"    Forces local RIP, if supported by the Door Program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"/L" parameter if running the door locally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oors which have RipLink built in to them to for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IP on the sysops screen.  Default is No Local RIP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 on 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can detect if RIP is present but YOU must program in any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use of RIP.  The extent of RIP support is to provid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AND to pass a variable which tells your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user has RIP.  RipLink is also provided to enable your RI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ersion 1.54 or below) to be displayed on the sysops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Note on Multi-Tas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can detect the presence of DesqView, OS2, Windows 3.1,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 and provide automatic time slice releasing to them. All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coding required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OTE:  The following sections are from the original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 from Scott Baker and have been changed and added t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allow them to be consistent with the the update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view of DDPl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dures, functions, and variables in DDPLus usually f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PUT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information from the user who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SREAD() which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al equivelant of READL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UTPUT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information to the us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RITE() which performs the equivel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FORMATIONAL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information about the us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 name, baud rate, et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_FIRST_NAME which stor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al variabl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-only, but some can be written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. Use common sense and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ONTROL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s which perform vario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over how DDPLUS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tions to follow, all functions/procedures/etc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se categories for ease of use and eas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-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OORDRIVER(filen: string);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cedure MUST be call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's features are used. In fact, in most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the first statement that your program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 variable specifies the filenam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DDPlus will use (i.e. GAME.CT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DoorDriver does a variety of thing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and processing the control file, reading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setting up serial I/O. It also sets up an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uedure" which will automatically close dow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when your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FILE(Filen: String);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is usefull in that it will trans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or Ansi file, and will put "(C)ontinue, (S)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)onstop" to stop an Ascii file from scro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and thus allowing the user to read this fil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er ow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      RELEASETIMESLICE                                 [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utomatically done while DDPlus is doing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read procedures.  It is also done wheneve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UnLock or NetClose are used from the NETFILEP.PA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ncluded here so that if you have coded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akes an abnormally long time to execute or comple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dd this procedure call from DDPlus to you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ive up a time slice to any resident multi-task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     PROPELLER(V:Byte);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cedure provides a flashing/moving "prop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n screen for as long as you call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a loop. This can be used to show a door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s happening, processing, etc..instead of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screen or nothing.  The propeller itself on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ust change the value of "V" to get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.  Here is some sample code which you can 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the proper propeller affect we are trying to ob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code which would make use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 SpeedChar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Read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Char := Upcase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his is a propeller prompt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 TimeReadLoop (var cx:char;var TimesUP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sUP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 := #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 &gt; 15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(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v &gt; 2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v &lt; 1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graph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: Propeller(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  5 : not installed y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  If TimingYes then   } { Timed entry check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  CheckTime(TimesUP); } {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 := Speed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ch &lt;&gt; #0 then cx :=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(cx &lt;&gt;#0 ) or Times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c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0'..'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'..'Z' : Swritec(c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riteC(chr(25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TimeS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(var s: string; length: integer; hi: boolean);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mpt procedure is a high-level st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. It allows you to specify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string and if HI is set to true, it will h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in reverse background. The colors fo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are defined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LRSCR;    { ANSI code }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clears the remote side's a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LEOL;          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will clear up to then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. (note: only works when call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OREGROUND(b: byte); {chg SRL to byte }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_foreground procedure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 to the one specified by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b. The color is set both on the local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side if the remote user has ANSI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eptable range for the color is 0-31. Color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andard foreground colors and 16-31 repres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-15 but in blin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COLOR(f,b: byte);  {by S. Lorenz }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_color procedure sets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nd background and are specified by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f and b. The color is set both on the local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terminal if the remote user has togg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on. The acceptable range for the f is 0-31 and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-7.  If the color is currently set to foreground or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then that process is skipped.  If a (7,0)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n ansi reset color cod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BACKGROUND(b: byte);  {chg SRL to byte }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_background procedure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to the one specified by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b. The color is set both on the local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terminal if the remote user has togg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on. The acceptable range for the color is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GOTO_XY(x,y: integer);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goto_xy allows you to position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and remote screen. The valid range for X is 1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valid range for Y is 1 to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CHAR(var c: char);    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waits for a character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returns that character in the charact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choing is performed (i.e. the user will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he pressed). If you wish echoing, you must agai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with SWRITE below. This routin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riting your own lowlevel readln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"hot-key" operations. It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for CH:=RE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(var s: string);       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 procedure accomplishes the equivil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bo Pascal procedure READLN. A string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and wher the CR character is obta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exits with the string stor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(var i: integer);  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 procedure is almo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 procedure except it will read an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string. Only the characters 0-9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ntered by the user. The value return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-32768 to +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BYTE(var b: byte);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_byte procedure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read procedure except it will read an by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string. Only the characters 0-9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ntered by the user. The value return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WORD(var w: word);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_word procedure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read procedure except it will read an wor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string. Only the characters 0-9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ntered by the user. The value return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LONGINT(var l: longint);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_longint procedure is almos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read procedure except it will read an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nstead of a string. Only the characters 0-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o be entered by the user. The value retur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the range of -2147483648 to +2147483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(s: string);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rite procedure is the equivilant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WRITE procedure. Swrite will simultanious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th the local screen and the remote terminal. N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s added to the end of the string. (note: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WRITE(SOUTPUT,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    SWRITEXY(x,y: integer; s: string);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ritexy procedure is the equivilant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GOTOXY followed with a WRITE procedure. SwriteX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to the screen position x,y and then simultanious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th the local screen and the remote terminal. N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s added to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     SWRITEC(ch: char);      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ritec procedure is like a swrite but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written to both the local and remo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    SELECTANSI(ch:Char, A:String);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you are tired of having lots of individual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ttering up the program directory?  If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not build an ANSI Resource file which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I files in ONE file?  This command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program and the pulls out a selected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plays it. This command is new to DDPlus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in your own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ShowAnsiMenu(ch:char, A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ShowAnsi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=MENU\MENU01.AN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Ansi(ch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- this procedure call goes into your uni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plus.  So you can just say ShowAnsiMenu('1')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ansi menu.  You can use any  character like 'a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X' or anything you can think of.  Use a separate ch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ansi screen that you put together and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urce file. The second variable is a string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h and file name to that ansi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llowing is an explanation of what must be d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he actual ANSI resource file so this ca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id my ansi scenes in Thedraw and saved them at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200. I then took them into the TP editor an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o the end of  each other.  As I did this I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ing character at the front of each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new ansi file use a different character.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, I call mine menu01.ans.  All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tatic, they can't be changable. 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file for those things like ansi bulleti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that you migh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(s: string);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riteln procedure is the equivilant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WRITELN procedure. Swrite will simultanious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th the local screen and the remote terminal.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s appended to the end of the string. (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use WRITELN(SOUTPUT,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ASSIGNSOUTPUT(f: text);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assigns the simultani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to a text file. This is done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OORDRIVER to SOUTPUT (i.e. DDASSIGNSOUTPUT(S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if you wish to assign it to a different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t with this procedu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ASSIGNSOUTPUT(my_outpu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e(my_outpu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my_output_file,'This will go to both local and 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remot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ence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YPRESSED: Boolean;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EYPRESSED will return TRUE if a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and is waiting to be read and FALSE if no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essed. It is the equivelant of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RESS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so allows the program to pause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s a key. When used in a loop like this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until user inp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Until s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_LEFT: Byte;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_left function return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in minutes. This time is comput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FUNCTION KEYS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 The following function keys have been defined in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by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Display available "F" Key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= Open a scrolling chat window with the do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= Increments user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= Decrements user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= Ejects user from door and returns him/her to BB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ing a brie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bove only the Chat command needs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sysop hits the F2 key a scrolling cha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pened in the users current screen display.  When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p to your code to refresh the screen image on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 you out in this, the Chat Command has been se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#3" character value to your program.  The wa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to include "#3" as a case statement choic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ecute a current image refresh in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code snipp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(3,18);W('Enter Selection: ');{Tells user to make cho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:=UPCASE(GetChar)            {Waits for typed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XX IN ['A','B','C','#3']; {List of available cho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X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B': BuyCop(Player);            {Call to game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': BuyDetective(Player);      {Call to game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#3':RefreshCurrentScreen;      {Call to refresh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XX IN ['A'];               {"A"=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PUT: text;    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file is associated with the simulta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hannel. It provides an alternate form of I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write/swriteln. To use, simply treat SOUTPU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a normal text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SOUTPUT,'This is a test');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('This is a 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s this useful? When you want to use WRITEL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write various data types (i.e. integers,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) or it's ability to format outpu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WRITELN: str(integer_data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OUTPUT:  writeln(soutput,integer_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ON: boolean;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 controls whether local output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to do with remote) will go directly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if it will be sent through DDPL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routine. Since the emulation routine is s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to direct output, this variable is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. If you want to send your own ANSI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rough SWRITE/SWRITELN, then you will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_RATE: integer;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holds the user's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_SOFTWARE: byte;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numbers indicate softwar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Supported BBS                   Drop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    ------------------------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Local Only Operation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QUICK                    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PC BOARD Vers 12      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WWIV                 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PC BOARD Vers 15      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RBBS 16.1                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PHOENIX                         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WildCat Vers 2 or earlier   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PC BOARD Vers 14      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DOOR system format      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ildcat 3.X or 4.X,GAP,TA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SPITFIRE                 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2AM                             JUMP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TRIBBS                    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_TIME_LEFT: integer;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holds the amount of time that the user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he entered the door. It is loaded from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ITDOORDRIVER. Note that this provides th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ENTERED the door, not the current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mount of time left is 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IME_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_NAME: String[70];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_Name hold the current BBS's name tha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ORIGIN: CharOriginType;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either LocalChar or RemoteCha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last sread_char was received fro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y used in the chat routine to s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s for local and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_PORT: byte;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he current com port that serial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. Should be a zero if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FORGROUND: byte;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stores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BACKGROUND: byte;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stores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LINENUM: byte;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is used internally to contro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It is incremented when a line of text is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reaches 24, a &lt;more&gt; is sent. This is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that morechk:=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[IN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specifies a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Ascii - Ge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Ascii's Extended Graphics and Ge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: Ansi Color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: Ansi Color and Graphics and Ansi Musi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on ANSI.T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:  RIP Color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: boolean;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oolean is alway true if in local mode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IME: byte; 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eck this - don't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CHK: boolean;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oolean allows you to toggle the more pro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. If TRUE, then DDPLUS will display a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_NUM: byte;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current Node that the doo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. Defaulted to 1 in a single node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directly to the "/Nx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: String; 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eck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users time limit has been reach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will be displayed then the user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. This string has a default of "(***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ED***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FORE: byte; 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lin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BACK: byte; 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lin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LINE: boolean;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tus line pops while any door is in ope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olean is set true. The status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 and the program name an the user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_FIRST_NAME: string[30];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first name of the sysop.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door-driver through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_LAST_NAME: string[30];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last name of the sysop.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door-driver through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FIRST_NAME: string[30];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first name of the current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program. The user's name is determined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nformation is passed from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LAST_NAME: string[30];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last name of the current us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The user's name is determined from whatev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passed from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ACCESS_LEVEL: word;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access level of the user.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level is determined from whatever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assed from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NAME: String[60];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must be set by the programmer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eginning of the door. It sets the nam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centered on line 25 of the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used for cosme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FORECHECK: boolean; (default=FALSE)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riable when set to TRUE will cause DOOR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ter out repetetive SET_FOREGROUND() calls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 set the foreground to gray, the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again later while the foreground is still g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all would be ignored. This can spare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owdown effects of meaningless, repet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OREGROUN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 - Procedur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provided to help you in figuring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routines you should call to replace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key is used in many normal program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haracter. (i.e. CHAR:=readey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SREAD_CHAR(char)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xxxx);  (or WRITE(xxx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riteln procedure is probably the most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change that you will have to make.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he SWRITE/SWRITELN procedures to do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's write/writeln. In addition, the S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vailable. Let's take a look at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"writeln('Scott was here!'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&gt; swriteln('Scott was here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--&gt; writeln(soutput,'Scott was here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"write(int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&gt; str(int,tempstr); swrite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--&gt; write(soutpu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i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vert "writeln(r:2:2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&gt; str(r:2:2,tempstr); swriteln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---&gt; writeln(soutput,r:2: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can see, the SWRITE/SWRITELN method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string type data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SOUTPUT,xxx) method is better for numeric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which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E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replace CLREOL with SCLREOL, but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ill only work when the call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. If the caller doesn't have ansi, then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load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RSCR can be directly converted to SCLRSC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or either ANSI 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XY(x,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XY(x,y) can be converted into SGOTO_XY(x,y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this will only work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string_variable) ---&gt; SREAD(stri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integer_variable) ---&gt; SREAD_NUM(integer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word_variable) ---&gt; SREAD_WORD(word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long_variable) ---&gt; SREAD_LONGINT(lo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-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brief list of the included units and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PLUS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main unit that you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ANSI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procedures used by DDPLU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on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FOSSI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procedures used by DDPLUS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SCOT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ious procedures used by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OMI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ium-level COM I/O used by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SYNC2.PAS/SLASYNC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CO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VAWAR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for support of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OVR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able unit containing cod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ut of bbs drop files (i.e. DORINFOx.DEF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OVR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able unit that contains cod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OTE:  The following tutorial was originally authored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er and has been modified for use with DDPlus.  The unaltere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WRIT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riting a BBS Door - Tutorial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are programs written for a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the user to perform other tasks tha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software  allows.   For example,  a  door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from a  bbs lister  to a  multiplay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 as  Galactic Warzone,  Yankee  Trader,  Trad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).  This  article will  be a  tutorial on  h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programs.  The  programs will  be  written 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cal (version  6 or 7) and  will use  the DD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to  provide support for  RBBS, QuickBBS,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now,  we're   just  going  to   stic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PLus routines since they are  the routine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urbo Pascal by Borland. Either version 6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DPLUS70.ZIP. This is a DDPL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for TP6 and TP7 It includes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bbs interfacing, etc.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NSTAFL BBS (501-741-5699) (FIDO 1:391/3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9600 baud or above modem you can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rom the TANSTAFL BBS using the magic name of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basic understanding of Pascal (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  Pascal).  You   don't  need   to  be   a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ard or anything, but the more knowled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ELEMENTS OF A 'DO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time to  get started. First lets  talk abou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that a doo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sync communication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 must be  able to  talk to  the user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 port.   Support  has  to  be 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com ports,  locked baud rates,  etc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must monitor the presence of the CARRIER DETEC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o  make sure  the carrier  is not  dropp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BBS software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needs  to be able  to grab the  user's nam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 and  other  associated  information  from 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Since bbs  programs lack standardiz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veral  different methods  that have  to be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Support for ANSI (color) graphics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bout every door has ANSI capabilities these   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f  you want  yours to  be seriously  considered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have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Plus  will  handle  the  first  two  points 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when  you call  the INITDOORDRIV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 below.  DDPlus has  support  for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(ANSI graphics), but you'll need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lls  in deciding  where you  wish  to put  color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to u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DPLU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are a  series  of procedures  that  DD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 to you  for  accomplishing these  task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too complex, let's discuss a few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NITDOORDRIVER(ctl_file_nam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dure  initializes the door  support syste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,  grabs  the user  name,  and a  few  oth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.    The  variable   "ctl_file_name"  is 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 name of  the control  file that 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se.  For now, let's just ignore the contro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ample included with the D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WRITE(out_st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DPLUS's compliment to  the Write() statement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.  The "S"  stands for simultaneous. 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both the remote user (through the com por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l screen.  "out_str" is the 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you wish  to write.   Most of  your output 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is or the following SWRITEL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WRITELN(out_st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as SWRITE,  except  a carriage  return/line  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 to  the end  of the  string.  This 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's writel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USER_FIRST_NAM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INITDOORDRIVER  has been called,  this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e  user's first  name.  The  string will 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USER_LAST_NAM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USER_FIRST_NAME, this variab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last name.  As with USER_FIRST_NAME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after the call to INITDOORDRIVER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FIRS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 that  you've  seen  a  few  of  DDPLUS'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, lets put them to  work in the "hello door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 door will  be simply a door  version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 program.  Meaning that  it displays "hello worl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First, a note  about my code, I'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numbers  ({1}, {2},  etc)  in the  code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discussion purposes and are not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ODOOR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} Program Hello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} uses crt, ddp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}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}   InitDoorDriver('GAME.C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7}   swriteln(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8}   delay(5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9}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pascal programmers will feel a bit insul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icity of the above program, but it i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n learning to use do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ING AND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got  that typed in, then  it's tim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ODOOR.  Using either Turbo Pascal version 6.0 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, compile the program to  disk.  If all goes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 be  left  with  HLODOOR.EXE  on  your 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.DOC  (supplied with  DDPLUS)  include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on how to configure /  run the doo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w, let's just worry  about running the door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For local mode, type  "/L" on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"HLODOOR  /L" will run  HLODOOR. Since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user,  the door will  prompt you for  you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.  A remote  user's information would b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bbs information  file  (i.e.  DORINFOx.DEF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worry about tha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ALYSIS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s  go through  the important  lines of  cod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: Uses crt, DDPl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ses" statement  is required by  Turbo Pascal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  which  units we  will  be using.   Obviously,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DPLUS" for DDPLUS's procedures.  "crt" is requi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use the DELA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6: InitDoorDriver('Game.CT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 that  all-important   initialization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 somewhere above.   It  tells DDPLU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ll set up and  working.  The 'GAME.CTL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at "control file" and we won't pay an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7: swriteln(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ur  screen output.  It'll  write "Hello Worl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 user and the  local screen.   Since its S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SWRITE, a carriage  return and line feed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.  There are several ways that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1}   swrite('Hell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2}   swriteln('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- - o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1}   swrite('Hell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2}   swrite('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3} 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ill be the same in the abov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8: Delay(5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 is provided  by Borland  and will 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delay  so you can see  the "hello world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exits and clears the screen.  The string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!" looks pretty  plain, doesn't it?   Mayb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something a bit more impressive in, such a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  This   would    involve   using   the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FIRST_NAME  and USER_LAST_NAME.  The  mod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en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line 7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7} swriteln(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7} swriteln('Hello, '+user_first_name+' 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_last_name+'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ay have noticed, I  used plus signs (+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  (,)  to  separate  the  string  paramet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line.  With a standard WRITELN statem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s many  variables as you wish,  but with SWRITEL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limited  to  1 string  variable.   The  point  is,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us  to merge  our string  variable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now dig deeper into some interactiv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ser. The best way to do this is with a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last sample, HLODOOR was pretty plain, so let'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at is a bit more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NUMDOOR.PAS: a simple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demonstrate some interactiv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1} program num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3} uses ddp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5} procedure DoThe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6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7}  s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8}  swriteln('Hello, '+user_first_n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9}          ' '+user_last_n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0}          '. Welcome to NumDoor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1}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2}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4} procedure play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5}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6}  thenum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7}  playergues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8}  guessnum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9}  don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0}  tempst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1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2}  swriteln('I''m thinking of a number.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3}           ' Can you guess what it is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4}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5}  guessnum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6}  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7}  thenum:=random(100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8}  done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9}  while not done do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0}   inc(guess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1}   swrite('Guess #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2}   str(guessnum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3}   swrite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4}   swrite('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5}   sread_num_word(playergu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6}   if playerguess&gt;thenum then swriteln('Lower!')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7}   if playerguess&lt;thenum then swriteln('Higher!')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8}    if playerguess=thenum then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9}     swriteln('Correc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0}    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1}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2}   if guessnum=10 then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3}  end; {wh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4}  if thenum&lt;&gt;playerguess then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5}   swriteln('You Los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6}   str(thenum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7}   swriteln('The number was '+tempstr+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8}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9}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1} procedure waitfor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2}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3}  ch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4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5}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6}  swriteln('Press any key to continu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7}  sread_char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8}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0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1}  initdoordriver('GAME.C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2}  dothe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3}  play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4}  waitf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5}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you were asking for a real door.. We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. All 62 line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lets look at an overview of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OOR. We've got three main procedures: DoThe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Game, and WaitForKey. These procedures are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. DoTheTitle displays a litt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NUMDOOR. PlayGame perform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of playing the game, and WaitForKey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press a key once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go through the program section by sec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y top, you'll notice lines one and three.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gram NumDoor;) is simply us formally telling T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our program. Line 2 (Uses DDPLUS;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-important "uses" statement which tells TP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ing the DDPLUS 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 DoTh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procedure, DoTheTitle display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the user so he knows where he i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side this procedure and see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7: S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DDPLUS procedure which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d before. Sclrscr is DDPLUS's compl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bo Pascal clrscr procedure. The clrscr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TP to allow us to clear the screen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with basic, then this is equivalent to a 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we will need to clear both the remo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creens, so that's why we have to use DDPL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lr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8-10: SWRITELN('Hello, '+user_first_name+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lines display the introduction. As we l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ne of this tutorial, SWRITELN is DDPL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ment to Turbo Pascal's writeln procedu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 have separated the parameters acros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This is perfectly legal - as long a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include plus (+) signs in between them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it up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important note about this line: W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USER_FIRST_NAME and USER_LAST_NAME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in part one. For those who may have mis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places the user's first and last na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wo respective variables. Stick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allows us to be a bit more personal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11: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be wondering, what is the point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nothing_ to the screen? The point is, like TP's writ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will output a CR/LF sequence. So even if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rite any data, the Carriage Return still go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dure Pla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Game is where all of the real work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take a minute to talk about what exactly the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we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is a very common number guessing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generates a random number and the user get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ts to guess what it is. If the user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, the computer will tell whether he need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igher" or "lower". Now that we know what we want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see how we would go about doing it. In pseudo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we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Generate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Ask the user for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Compare the user's guess to our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Say "lower", "higher", or "correct"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come of #3's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Loop back to 2 until either the user gu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correctly or uses up all ten 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If the user used up all ten tries, tell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our strategy. Now, let's go though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16-20: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need a multitude of variables to store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. THENUM is a word variable which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dom number which we generate. PLAYER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ord to hold the player's current guess. GUES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ounter to hold how many times the user has gu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is a boolean to tell us when we are don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EMPSTR is a temporary string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 when we 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22-24: SWRITELN('I''m thinking of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lines comprise a little instruction that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. They're just simple swriteln statements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nes we encountered in DoThe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5: GUESSNUM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urbo Pascal does not initialize ou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have to do it ourselves. Guessnum is ou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ow many guesses the user has made. Since h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ny yet, we've got to set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6: 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domize procedure is provided by Turbo Pas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 TP's random number generator. Without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ould pick the same random number each tim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7: THENUM:=RANDOM(100)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where we get our random number.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returns a number between zero and it'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one. (i.e. Random(100) will include 0..99, no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e add 1 to it to get numbers between 1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8: DONE: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now, we aren't done yet, (we haven't eve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!) so we'd better set our variab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9: WHILE NOT DONE DO BE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9 sets up our "loop" which will ask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en guesses. We want to keep going as long 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true. The loop consists of lines 29-43 which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for his guess and check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0: INC(GUESS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're on the first guess, so set guessnu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31-34: SWRITE('Guess #'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lines prompt the user for his gues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seem complicated, they are really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simple SWRITE statements that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We just need to do some "magic" to manipul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me explain our problem: SWRITE/SWRITEL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string data. But, our variable GUESSNUM i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hich holds numeric information. So how do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ata into something we can use? The answer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urbo Pascal's STR procedure. STR is a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which converts a numeric format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format variable. So, 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(GUESSNUM,TEMPSTR), we are telling pascal to "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 guessnum, convert it to a string,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mpst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is has been done, TEMPSTR now contai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hich we can send out to swrite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5: SREAD_NUM_WORD(PLAYERGU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e the major new concept t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. SREAD_NUM_WORD is a DDPLUS proced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a word variable from the user. It hand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tails of waiting for the user to press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the data to a word, etc and just gives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 wor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where the "interaction" takes place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e have just been displaying inform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e ask the user for some informa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, we ask him for his guess. The 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the variable PLAYER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36-41: If playerguess&gt;thenum the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lock comprises the code to test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and act upon the results. We display "high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wer" if the number is higher or lower and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is correct, we display "correct" and set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to end ou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de is all standard pascal stuff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s thrown) in so I won't go into too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We've got to try to stick to the DDPLU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or our little tutorial could get very bi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42: IF GUESSNUM=10 THEN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we're at the tenth guess, then it's time to 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44-48: IF PLAYERGUSS&lt;&gt;THENUM THEN BEGIN;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could have exited the loop for one of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user guessed correctly and DONE was set to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user ran out of turns. These lines will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the user's guess was correct. If it was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got to break the bad news to him - h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de also includes our little trick of using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the data. In this case, we have THENUM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onvert it to a string so we can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number was. It works identically to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d in lines 31-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 WaitFo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e have finished PlayGame,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pause so the user gets to absorb the full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game playing. We could use a simple DELAY(2000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second delay, but we are out to demonstrat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, so let's wait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not going into this line-by-line as it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procedure. Rather, I'll describ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we tell the user we want him to hit a ke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, we use DDPLUS's SREAD_CHAR proced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character. SREAD_CHAR will wait for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turn it to us. We used the variable CH to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procedure, comprising lines 60-65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our other procedure. Please note tha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ODOOR, we had to call INITDOORDRIVER() to get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at, we just called DoTheTitle, Play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ForKey in order. Then, w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acti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introduced two new very importan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WORD and SREAD_CHAR. DDPLUS include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similar routines for doing similar things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(s: string);              Read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NUM(i: integer);         Reads in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NUM_WORD(w: word);       Reads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NUM_LONGINT(l: longint); Reads in a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CHAR(CH: CHAR);          Reads in a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four of these routines will read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user presses the return key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234"&lt;return&gt;. They allow the user to backspac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to correct his mistakes. Thes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's READLN and Basic's INPU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fth procedure (SREAD_CHAR)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nd return that character. It's simply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one character and only one characte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correct his mistakes with backspace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also does not ech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CHAR performs almost identically to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's READKEY function. In Turbo Pascal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:=READKEY; With DDPLUS, use SREAD_CHAR(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IMPORT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What happens when the user runs out of time,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disconnects, or drops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will HALT. This will caus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e door. If your door needs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hen you should use an EXIT PROCEDUR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$F+} procedure myexit; 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_our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proc:=exit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ai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DoorDriv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Save:=Exit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Proc:=@my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etup MYEXIT so it is run whenev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for any reason. This is the best way to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ropped, out of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1: The carrier, time left, and sleep disconn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ested when DDPLUS is waiting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sread_char, sread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2: If checktime=false then DDPLUS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e user is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How do you use ANSI in your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NSI by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By using the set_foreground, set_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lrscr procedures, you can perform some basic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DDPLUS will automatically enab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cntions when ANSI is available and disabl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f you set ANSION:=TRUE, then you can just S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sequences directly to the screen. When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ON on, it will slow down screen writes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isable to do it on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ds the copyrighted Scott Baker part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is document is from Steven Lorenz and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people who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PLUS package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-=*=-  The authors of the original DoorDriv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           are to be thanked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rick Parkhurst         source code to their great kit!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ct of kindness DDPLU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ossible.  Hopefully Stev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done your kit justice and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ew lease on life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ld. Scott is the author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games, most notably Land of Deva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uses the original doordriv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 Kit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code modifications, add 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PLus is a much more complete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 then originally rel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Driver Kit. He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DPlus setup program which he freely d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is the author of several door gam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ably Railroad Empires, Romans At W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ires at War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         -=*=- The author of most of the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 and contributor of the OVERLAY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KING.ZIP, ELOG.ZIP and many other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kit. Bob is the author of sever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s, such as GodFather of Crime,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wer, Task Force Broadside, Ship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unt Fest, Way Freight and the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 Toolkit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y Stewart       -=*=- The author of the IBBS.ZIP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PLUS kit. Great job 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Morgan         -=*=- The author of the RIPLINK.ZIP portion of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deciding to make his Rip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reeware and include it in the DDPLus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an usually be reached at the following plac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- The Officer Club BBS - Telephone Number: 818-249-8579 (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    - The TANSTAFL BBS - Telephone Number: 501-741-5699 (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 Node Number: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- Although he NO longer supports his original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t I am sure he would appreciate any fre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to offer him. He can be reached at his Not Ye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at 602-544-4655 (AZ) or FIDO Node Number 1:300/9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mind he will NOT answer any questions about this 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Both Steve Lorenz and Bob Dalton habitually monitor the FID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National and International echos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Dalton also monitors the Pascal FIDO echo as well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questions about DDPlus to either Steve or Bob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, assuming you want an answer that is.  Sinc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REEWARE, please do not expect us to send you a reply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expense, either call back for it or poll us via FIDO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netmail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made every attempt to make sure this package is free of bu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ssibility always exists that one may have been missed by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bug, or have a suggestion or comment to make which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 of DDPlus even better, then netmail Bob Dalton or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n one of our BBS's. We do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 us to find a bug or generate a better package will receive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DDPlus version published. PLEASE DO NOT NOTIFY US OF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US TO FIX THEM IF YOU HAVE FAILED TO PROVIDE US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 INFORMATION ON THE PROBLE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's BBS supports file "freq"ing at 9600 baud or above.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391/3010. He also carries a door library of over 400 of the all tim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games which he tries to keep current.  For a list of these doo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"DOORS". We are always adding new things to DDPlus so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a later version of the program available on one of 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one you have. For a current version of DDPLUS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teve's or Bob's BBS and download it, or if you ar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DO network and have a 9600 baud or above modem you can freq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name "DDPLUS" for the latest version.  Bob Dalton carri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support file section. If you would like a list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freq "FILES" from him. If you are a door game/program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not send Bob or Steve a copy of your game/program?  If you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ersion of a door then we have, please consider sending u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oken of your appreciation for the service we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