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ixture of tasker pause and loop cycles in Ripdetect and r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smooth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d Done Routine in 6.1  - now doesn't close if local or X00e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uffered fla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le being written to when door timed out.  Some OS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ed of endless pages being written to their disk.  I'm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is version.  So if you have a use for it save it and put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ack in the DisplayFile procedure. Turns out a lot o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so I'm putting it back in. Added /C to specify com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Dropfile comport number will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 up the multi-tasker routines to allow easier flag passa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. Added SpeedRead which can be used in other units for a tim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loop or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V command line parm that to turn local video off (actually to sta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).  Purge fossil buffer added to XFossil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W flag.  This just differentiates between straight 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out multitaskers running on novell or other network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asker checker can give up time slices or just delay. Which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hen using the delay in waiting for file locks to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/M command for multi ctl file handling. This will be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of the DDSetup Universal door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member for this to function make your control/config file nam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haracters in length). Lasted less then a week. Fixes and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hings and Fixes by Steven R. Lorenz    11.18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RQs 0-15 now supported.  Comports 1-4 supported.  Require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.asm (called SLASYNC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Port Addresses added to .CTL file so sysop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nch of if 'nodex == 1 goto xxx' in his door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V aware routines. Use examples as guide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V_Pause added to sreadch to make DV work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 speed BBS modem vs lowspeed user modem problem of lost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ically RTS/CTS checking) -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rrierdetect during sendchar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ip detect.  Or WC3.9 or PCBoard15.0 dropfil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CBoard 1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ip Detect or found on WC3.9+ or PCB15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iBBS dropfile support 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RBBS vs Super BBS Dorinfo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Windows,WindowsNT,OS/2,DOS 5.0+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s,Win, DV pause is taken after so many read cycles in rea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fossil support to 38,400 using normal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support to 115,200 using X00 extended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Fossil for any fossils (X00 or BNU) over 38,400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pen or close the fossil but meerly writes to i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o-local video mode can save processing in multitasking window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some user privacy when competing in game agains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Multiple control files can now be accessed by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ckage with greatly expanded documentation and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to include the new DDPlu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A Major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mpletely revised the DDPLUS.DOC to make it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dded a file/Record locking unit so you can make on-lin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lti-nod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dded an Inter-BBS unit so you can make your doors inter-bbs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dded RipLink to display RIP graphics on the local sysop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Added new commands and procedures to the DDPLUS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Revised and updated the overla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dded the original Scott Baker ANSIMENU unit back into th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add 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Added the original Scott Baker Macro Keys routine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s a separate add 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Deleted most of the sample programs, which were from Scott B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did not compile correctly with DD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Added new sample door programs that DO compile correctly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Added a Turbo Vision skelton program you can use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able configuration/editor/setup programs to support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Added the Error Log Unit (used to be part of Misc.pas)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n utility unit and completely revised it to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install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Revised and updated the sample sysop docs which you can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A new version of the DDSETUP.EXE program is included whi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separate supporting files. FREEWAR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with your own door program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Included BOOK.TXT which gives you a list of some very useful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books and where you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