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TPRINT 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y 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PRINT program is hereby donated to the public domain, with the sin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proper credit will be retained in all copies and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PRINT.COM is a simple formatter for the interrupt list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rint only a portion of the list, prevent widow lin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function call, number the pages, boldface key por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the printout, or create a summary of the function call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is complete, the total number of pages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print [options] intlist [[&gt;|&gt;&gt;]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    boldface the title lines, Return:, and Notes: by over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    boldface by sending printer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   (duplex) print even/odd pages with different margins;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binding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    assume printer is in elite mode (96 characters per lin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dent the output eight spaces to center the printo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 primarily for the default printer, as other prin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ce the equivalent or overrid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file</w:t>
        <w:tab/>
        <w:t>create a file containing only the data structur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e interrup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filename immediately after the 'f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file</w:t>
        <w:tab/>
        <w:t>filter the listing based on include and exclud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'file'.  Only entries whose headers match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clude strings and at least one of the includ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l be processed.  All others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filename immediately after the 'F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    print a heading on each page indicating which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listed o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   indent the output N spaces.  The output device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 least 80+N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number immediately after the 'i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   assume the printer is capable of producing IBM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raphics.  Printers other than "default" may forc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    keep original divider lines instead of repla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 all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N   print N lines per pages, overriding the printer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ault.</w:t>
        <w:tab/>
        <w:t>Use 0 to omit page breaks (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ported number of pages and -r page restri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correct unless you also use -L); this can be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only want to filter the list before proces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N   assume N lines on a page.  If this is more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nes to print on each page, INTPRINT will use line f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vance to the next page instead of form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   specify that the interrupt list is in multiple part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 the named file.  INTPRINT will incremen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racter of the name to get the next filename,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til it is unable to open the file thu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N   assume N pages have already been printed, and start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 N+1.  This option allows you to create a properly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intout even if there is not enough disk space to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parts of the interrupt list or hold a complet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e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number immediately after the 'n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  print the page number at the bottom center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name use control codes for the specified printer (-P?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pported printers).  The printer name may be given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se and abbreviated to a unique prefix; use either das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derscores in place of blanks in the print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N:M print only pages N through M.  The entire input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use in -s and -f summaries (see below) even thoug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portion is formatted for printing.  If filtering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see -F), page numbers are based on entries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page numbers immediately after the 'r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 blanks are allowed.  When using -l0 together with -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must specify the appropriate page length with -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at page numbers can be compu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file</w:t>
        <w:tab/>
        <w:t>create a one-line-per-function summary and write it to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-n is also given, the summary will be appended to "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owing a properly numbered summary file to be creat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re is not enough disk space to concatenate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st.  See the examples below.  If -p is also given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umbers will be included in the summary.</w:t>
        <w:tab/>
        <w:t>If -V is also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yte offsets for use by INTERVUE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filename immediately after the 's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N   select typeface N for the chosen printer (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ly for the H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file</w:t>
        <w:tab/>
        <w:t>create a one-line-per-table summary and write it to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-n is also given, the summary will be appended to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.  If -p is also given, page numbers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ummary.  If -V is also given, byte offsets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RVUE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filename immediately after the 'T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   indicate that the summary file is intended for use by INTERV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PRINT will output byte offsets that allow INTERVUE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ly to an entry.  Also forces 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N   (widow lines) search N lines from the end of the pa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ood place to break.  The default is eight lines;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ange is from 3 to one-half of the p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number immediately after the 'w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    include Index: lines in formatted listing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excluded by default because they are intende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use by hypertext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not be merged; "-ep" is illegal and the "p"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-e -p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ed result of the input file is sent to the specified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standard output if no output file is given.  Standard out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using the usual Unix or MSDOS redirection characters &gt; or &gt;&gt;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want a summary file or data formats file, send or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null device ("NUL" under MSDOS, "/dev/null" under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file specified with -F is a simple tex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lines, exclude lines, and comment lines.  Include lin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lus sign (+) in the first column, followed immediate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tring; exclude lines start with a minus sign (-)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followed immediately by the desired string. 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hash mark (#) in the first column and are ignor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 of INTPRINT will include alternate forms of incl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lines which will select based on the classification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ider lines rather than the contents of tit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ter file is specified, only entries whose title lin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of the include lines (ignoring uppercase/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s) and none of the exclude lines are processed.  Thu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file must contain at least one include line, or INTPR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all interrupt entries and print only the non-interrupt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paces on include and exclude lines are significant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match entries containing the four-letter sequence " DO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tch any entries containing the sequence "DOS", whether or n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ceded by a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ut here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 filtering file.  Extract MS-DOS calls, but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R-DOS-specific, DOS-extender, and non-DOS network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: a few extraneous calls are still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 Multius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curr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S/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S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S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Cne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 of SAMPLE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cut here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interrupt list with page numbers, and create a summ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concatenating INTERRUP.A, INTERRUP.B, and INTERRUP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p interrup.a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6 pages 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p -n146 interrup.b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85 pages 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p -n285 interrup.c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03 pages 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, more eas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m -p interrup.a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87 pages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only a summar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sinterrupt.sum interrup.lst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listing of the tables in the interrupt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Tinterrup.tbl interrup.lst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only those entries containing the string "DOS"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containing the string "DR-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typ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R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Fdos interrup.lst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interrupt list on an Epson FX80, using 54 lines per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itting both page numbers 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Pepson -l54 interrup.lst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interrupt list using 120 lines on every 132-line page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script mode, for example), and make divider lines using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I -l120 -L132 interrup.lst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only pages 123 through 127, assuming that 106 pages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irst section of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n106 -r123:127 interrup.b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using HP PCL4/5 escape sequences, numbering pages,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rup.lst" to file "interrup.pcl", at the default 69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, using form-f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Php -p interrup.lst &gt;interrup.p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87 pages 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PRINT.C contains the source code for INTPRINT, for thos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e interrupt list on a machine which does not run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has been tested with Turbo C v2.0, Borland C++ v3.1, and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BSD 4.3 Unix) "cc" and "gc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