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]  DECCA, an user friendly interface to Compiled DECCA v1.20a Gamma  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CA stands for Door-interface Embeded Command Compiler Advanc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way to interface with a door's ansi/avatar/tt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mi-OECC compatiable meanings that it has all the colour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DECCA nows updates the screen every 75 by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mprove speed. (by 1 second with default configuration!)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lesser files compile a bit more "choppy" (%wise) bu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notice anything but a faster compile, especially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 :)  Note that DECCA is a *true* compiler, and *not* a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! General note: A speeded up Upcasestr routine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(all assembler) Also: I've removed the real calcul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bar with a much more efficient routine I thought o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is it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this version of DECCA has an added feature to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t compiles and provides a ratio in seconds per file and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CCA has a two immebeded interpriters that will run without a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users, there will be a tremendous difference (8x or so..)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 files, eg 100k without a lot of DECCA tokens.  Okay, also D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slightly more intellegent stating where errors in the comp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and the tokens that produced them.  The jsdoor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pher the .exe are great, eg if you have [blue][red][green] etc, j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only send the green! :)  And to top that of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compiler that does everything but spell check!  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at for the commands that you misspell, the compiler isn'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Dummies are smarter than you thin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nly dummies would use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DEC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| Test.dec, a simple example -- This is a comment btw |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ghtblue]Hiya!  I'm in blue [blue]N[green]e[cyan]a[red]t[magenta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yan]And my phone number is: [phone][repeat][beep][10] and my work is: [work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i]More [[Y/n]? [lo][anykey][readkey][choice]Y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oice]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you go.  DECCA is just nine and a � hours of simp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ging.  It is designed mainly for myself, but I figured I'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that any sysop can custom configure the menus to their tastes'.  D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not use these characters in your .dec's ascii 25,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:|  Stay away from them and there should be no prob :)  I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CA can't have more than 1024 labels on the go, so ju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roach that number of labels and there whould be no problem!  (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1024?!?  No way in *my*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urrent DECCA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</w:t>
      </w:r>
      <w:r>
        <w:rPr/>
        <w:t>Available Colour Command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         BLUE                GREEN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      MAGENTA             BROWN             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      LIGHTBLUE           LIGHTGREEN  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      LIGHTMAGENTA        YELLOW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I hope you don't need explaination there, if you do these are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standardly available for &lt;colour&gt; and &lt;colour1&gt; on &lt;colou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  </w:t>
      </w:r>
      <w:r>
        <w:rPr/>
        <w:t>Miscelleneous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DECCA non-specific commands (avatar codes)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ent |            �� Commenting the code eg, [| This is a comment |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                    �� Clea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                  �� Makes current colour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                    �� Turns on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                     �� Turns off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    �� Save current colour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        �� Load colou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          �� Moves cursor up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            �� Moves cursor down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          �� Moves cursor 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          �� Moves cursor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     �� Home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EOL                 ��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                  �� Generates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                    �� Backspac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                   ��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                    ��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our&gt;               �� Changes colour to black, red, wh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our1&gt; ON &lt;colour2&gt; �� Changes colour to colour1 on background col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&lt;y&gt; &lt;x&gt;         �� Locates the cursor to place y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&lt;Char&gt; &lt;times&gt;  �� Repeats &lt;char&gt; &lt;times&gt; eg [repeat]H[7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repeat][beep][5] etc.  MUST be one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EQ&lt;length&gt;string&lt;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Repeats String of length &lt;length&gt; &lt;times&gt;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            �� Will make ASCII character number "number" 0..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DECCA Specific Commands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                �� The users access (1.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                 �� Displays user'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RATE               �� The users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PUT             �� Clears keyboard and mode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RT                ��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               �� Displays user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            ��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&lt;file&gt;&lt;space&gt;     �� Era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&lt;file&gt;&lt;space&gt;   �� Executes a .com or .exe (dos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INDEX&lt;index&gt;&lt;sp&gt;  �� Forces an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(label)          �� Jumps to a label, and return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 of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(label)           �� Jumps to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KEYPRESSED           �� If keypressed then execute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NDEX&lt;index&gt;&lt;space&gt;  �� Executes rest of the line if it's index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PAUSE              �� 1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N                 �� Turns moreprompting on (normall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FF                �� Turns moreprompting off (normall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�� Displays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               �� Displays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              �� Displays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                 �� �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                �� Displays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                �� Remaining time in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PAUSE             �� �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KEYS&lt;keys&gt;&lt;space&gt; �� Stuffs keys into keyboard. Use | f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         ��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   �� Quits dec file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PHONE              �� The users work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ABEL                 �� Define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&lt;stuff&gt;&lt;space&gt;   �� Stuffs a random character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be read by readkey. Great kludge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random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          �� Returns to the last gosub (implemen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XIST&lt;file&gt; &lt;rest&gt;   �� Executes rest only i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DEXIST&lt;dir&gt; &lt;rest&gt;   �� Same as ifexit, but wi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                 �� Reads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NTERED&lt;ch&gt; &lt;rest&gt;   �� Check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FILE               �� Displays a file.. (DECCA *.EX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               �� Sets choices for 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KEY                 �� Allows any key to be pressed for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ONLY               �� Allows only ones on the menu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KEY                �� Reads a key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&lt;choice&gt; &lt;rest&gt;  �� Executes rest of line only if statement con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KEY                �� Writes last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-- Not implet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rogrammers reference to DECCA please address to: John 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O box 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Kingston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K7L 5C8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try and respond to EchoMail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CCA is used in third party developers no roality fee i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ecide to use the actual DECCA compiler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lease feel to give whatever feels appropriate (for commercial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eg $1 or something nominal like that, or even just som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Hey dude I'm using ya DECCA thingy, thanx for letting me for free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at effect!  Or, maybe even just a postcard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ndian funds lying around!  Use the above postal pla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