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SMisc by John Stephen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at is JSMisc?</w:t>
      </w:r>
    </w:p>
    <w:p>
      <w:pPr>
        <w:pStyle w:val="PreformattedText"/>
        <w:bidi w:val="0"/>
        <w:jc w:val="left"/>
        <w:rPr/>
      </w:pPr>
      <w:r>
        <w:rPr/>
        <w:t>A:  Easy, it's a set of functions &amp; procedures for formating string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subjects not addressed in the JSDoor unit, most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dures will not be used by many so I include a seperate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m. JSMisc as JSDoor is freeware. JSMisc is dependant upon JS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smMisc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cTime(minutes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time by "minutes". "Dummy" check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Time(minutes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s time by "minutes". "Dummy" check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verseStr(var 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s str, also used by CommaStr &amp; Metric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maStr(Num: Longint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a number into standard imperial (comma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etricStr(Num: Longint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a number into standard metric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Trim(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s all spaces on the righ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Trim(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s all spaces on the lef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enter(St: String; maxplace: byt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s a string within the confines of maxplace. Will justify so that</w:t>
      </w:r>
    </w:p>
    <w:p>
      <w:pPr>
        <w:pStyle w:val="PreformattedText"/>
        <w:bidi w:val="0"/>
        <w:jc w:val="left"/>
        <w:rPr/>
      </w:pPr>
      <w:r>
        <w:rPr/>
        <w:t>string result is exactly of length max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Just(St: String; Maxplac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justifies a string with trailing spaces to Maxplace. Will truncate</w:t>
      </w:r>
    </w:p>
    <w:p>
      <w:pPr>
        <w:pStyle w:val="PreformattedText"/>
        <w:bidi w:val="0"/>
        <w:jc w:val="left"/>
        <w:rPr/>
      </w:pPr>
      <w:r>
        <w:rPr/>
        <w:t>if over max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Just(St: String; Maxplac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justifies a starting with trailing spaces to the text. Will truncate</w:t>
      </w:r>
    </w:p>
    <w:p>
      <w:pPr>
        <w:pStyle w:val="PreformattedText"/>
        <w:bidi w:val="0"/>
        <w:jc w:val="left"/>
        <w:rPr/>
      </w:pPr>
      <w:r>
        <w:rPr/>
        <w:t>if over max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oper(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cases entire string, then uppercases as if it were a nam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STEPHENSON,</w:t>
      </w:r>
    </w:p>
    <w:p>
      <w:pPr>
        <w:pStyle w:val="PreformattedText"/>
        <w:bidi w:val="0"/>
        <w:jc w:val="left"/>
        <w:rPr/>
      </w:pPr>
      <w:r>
        <w:rPr/>
        <w:t>john stephenson,</w:t>
      </w:r>
    </w:p>
    <w:p>
      <w:pPr>
        <w:pStyle w:val="PreformattedText"/>
        <w:bidi w:val="0"/>
        <w:jc w:val="left"/>
        <w:rPr/>
      </w:pPr>
      <w:r>
        <w:rPr/>
        <w:t>JoHn sTePHENSon all become:</w:t>
      </w:r>
    </w:p>
    <w:p>
      <w:pPr>
        <w:pStyle w:val="PreformattedText"/>
        <w:bidi w:val="0"/>
        <w:jc w:val="left"/>
        <w:rPr/>
      </w:pPr>
      <w:r>
        <w:rPr/>
        <w:t>John Stephe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ups(St: String; Times: Word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peats St times times with a GREAT twist.</w:t>
      </w:r>
    </w:p>
    <w:p>
      <w:pPr>
        <w:pStyle w:val="PreformattedText"/>
        <w:bidi w:val="0"/>
        <w:jc w:val="left"/>
        <w:rPr/>
      </w:pPr>
      <w:r>
        <w:rPr/>
        <w:t>Eg us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writeln(dups('-=',15)+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writeln('-=-=-=-=-=-=-=-=-=-=-=-=-=-=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vatar REL compression on the strings too. so it will actually</w:t>
      </w:r>
    </w:p>
    <w:p>
      <w:pPr>
        <w:pStyle w:val="PreformattedText"/>
        <w:bidi w:val="0"/>
        <w:jc w:val="left"/>
        <w:rPr/>
      </w:pPr>
      <w:r>
        <w:rPr/>
        <w:t>return: #22#25'-='#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Avatar single compression for one character, eg: dups('-',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: #25'-'#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Avatar users won't notice a difference, however avatar users will find</w:t>
      </w:r>
    </w:p>
    <w:p>
      <w:pPr>
        <w:pStyle w:val="PreformattedText"/>
        <w:bidi w:val="0"/>
        <w:jc w:val="left"/>
        <w:rPr/>
      </w:pPr>
      <w:r>
        <w:rPr/>
        <w:t>that it draws incredibi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Yell(var music : array of word; times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s with (music) tune. Check out the constants for music! :)  Plays</w:t>
      </w:r>
    </w:p>
    <w:p>
      <w:pPr>
        <w:pStyle w:val="PreformattedText"/>
        <w:bidi w:val="0"/>
        <w:jc w:val="left"/>
        <w:rPr/>
      </w:pPr>
      <w:r>
        <w:rPr/>
        <w:t>it (times) times. Check the jsmisc.hdr for a way to use your own yell</w:t>
      </w:r>
    </w:p>
    <w:p>
      <w:pPr>
        <w:pStyle w:val="PreformattedText"/>
        <w:bidi w:val="0"/>
        <w:jc w:val="left"/>
        <w:rPr/>
      </w:pPr>
      <w:r>
        <w:rPr/>
        <w:t>procedure instead of the on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se are the supplied so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urfs : array[1..30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obie : Array[1..42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vNMarriage : array[1..42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n_on_me : Array[1..42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sons : array[1..66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 : Array[1..66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toons : array[1..90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_Toe : array [1..68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le : array[1..34] of wor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: array[1..50] of word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urfs, Scoobie, Love &amp; Marriage, Lean on me, Simpsons, Cops, Tinytoons,</w:t>
      </w:r>
    </w:p>
    <w:p>
      <w:pPr>
        <w:pStyle w:val="PreformattedText"/>
        <w:bidi w:val="0"/>
        <w:jc w:val="left"/>
        <w:rPr/>
      </w:pPr>
      <w:r>
        <w:rPr/>
        <w:t>tip tow in the tulips, tinkle and digital phone sounds for use with</w:t>
      </w:r>
    </w:p>
    <w:p>
      <w:pPr>
        <w:pStyle w:val="PreformattedText"/>
        <w:bidi w:val="0"/>
        <w:jc w:val="left"/>
        <w:rPr/>
      </w:pPr>
      <w:r>
        <w:rPr/>
        <w:t>the yell procedure. Consists of tone, duration, tone, dur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upDeck(var cards: cards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up a deck in an ordered fashion to be shuf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huffleCards(var cards: cards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ffles deck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card(thecard: c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a single card at current 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  Joh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