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sys PowerBASIC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ys is a complete text-mode GUI for PowerBASIC 3.0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nulib, a library of support routines that add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Menusys.  Menusys can be used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b ; however, using routines in Menulib requires that you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enusys and Menulib are supplied as PowerBASIC .PB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 All the subprograms and functions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SYS.TXT and MENULI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Menusys and Menulib routines in your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, without paying any fees.  However,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your programs that include Menusys and/or menulib, ei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for freeware release, you must register Menusys and Menulib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Registration for both packages is $20.00 (twenty dollars), and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source code for both libraries.  You will also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mail for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Menusys/Menulib, please send a check/MO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Tim Gerchmez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phone number and return address so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ource code to Menusys and Menulib, and can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re available to the programs.  Once you register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gistered for ALL future versions of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using Menusys and Menulib. 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will also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 Please distribute this package freely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 If you have any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