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0-0925 (24 hours)     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40 plus $3 S&amp;H 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American Express (account number, expiration date, exact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AmEx billing address required), checks in US dollars  drawn  on  a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 written  purchase  orders  (POs) from recognized US school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Dun &amp; Bradstreet, and COD (street address and phone  number 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USA 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order  PPL4C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 calling 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PL4C is 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PL4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all o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PL4C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