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al Protoc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CL4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bruary 1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   205|880|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Introduction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User Support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ASP Ombudsman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Installation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Library Organization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Performance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Protocol Intefaces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ASCII API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XMODEM API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YMODEM API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ZMODEM API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Protocol Demonstration Program (TERM)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XMODEM Protocol Overview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XMODEM/CRC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XMODEM/1K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YMODEM Protocol Overview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 ZMODEM Protocol Overview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Introduction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 Link Escape Encoding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 ZMODEM Headers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4 Binary Data Subpackets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5 ZMODEM Startup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6 File Transmission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7 ZMODEM Termination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8 ZMODEM Streaming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 ZMODEM Attention Sequence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0 Frame Types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RQINT,ZRINIT,ZSINIT,ZACK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FILE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SKIP,ZNAK,ZABORT,ZFIN,ZRPOS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DATA,ZEOF,ZFERR,ZCRC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HALLENGE,ZCOMPL,ZCAN,ZFREECNT,ZCOMMAND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1 Examples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2 ZFILE Frame Information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0 Problems....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 Legal Issues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 Registration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2 License.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3 Warranty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 Revision History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0 Other MarshallSoft Computing products for Pascal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1 The Personal Communications Library for Pascal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2 The LZW Data Compression Library for Pascal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ersonal  Protocol Library for C/C++ (PPL4C) consists of ASCII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, and ZMODEM protocol routines plus the example terminal program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support  routines such as CRC calculation codes. Source is su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outines except for the ZMODEM  code  which  requires  registr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PL4C also requires the Personal Communications Library (PCL4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nt you to be successful in developing your applications using PPL4C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 on our customers to let us know what they need in a protoco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we are committed to providing the best protocol library  t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. If you have any suggestions or comments, please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rovide customer support for registered customers by voice, FAX,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.  We provide limited support for unregistered users by  voice  and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having  a problem using PPL4C, call us at 205-881-4630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30 PM and 9:30 PM (CST) Monday through Friday. You can also call a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and leave a message, and call back later for a reply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) can also FAX us at 205-880-0925 at any time (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we  can  only  answer  questions  with  respect to using the PPL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  We cannot help you program your application, but we'll be gl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 also  call  our User Support BBS (2400 to 14400 baud, no parity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its, 1 stop bit) at 205-880-9748 and leave a message  (address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).  We will usually have a reply ready for 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is available 24 hours per day. All files are in standard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BS  will  contain  the  latest  shareware  version of all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ing products as well as related fi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.ZIP     - 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.ZIP     |  Latest news regard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ZIP -  List of all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rshallSoft  Computing,  Inc.   newsletter  "Comm  Talk"  i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rly.  It discusses various communications problems and solu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4C as well as related information. Registered users (in the  US)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one  year  complimentary subscription when first registering 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 is a member of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 (ASP).   ASP 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you.  If you are unable to  resolve  a  shareware-related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an  ASP  member 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The ASP Ombudsman can help you resolve a dispute or  problem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 member,  but 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to the ASP Ombudsman at  545  Grover  Road,  Muskegon,  MI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42-9427,  Fax  616-788-2765, 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PPL4C requires the Personal Communications Library for C/C++ (PCL4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don't already have it, you may download it from our user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205-880-97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Before installation of PPL4C, your compiler should already be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your system and tested. If you are not familiar with makefiles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il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Make  a  backup  copy  of  your  distribution  disk.  Put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Create a empty directory on your work disk (normally your harddisk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 to create a work directory named PPL4C, we first log on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KDIR PPL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Copy  all  the  files from your backup copy of the distributi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PL4C work directory.  For example, to copy from the A: drive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PPL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Your must copy PCL4C_*.LIB (PCL4C_*.MIX if using Power C) and PCL4C.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PL4C work directory from your PCL4C  distribution  disk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 the  TERM protocol demonstration program.  Don't combin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L4C distribution disk and  the  PPL4C  distribution  disk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ng PCL4C_*.LIB and PCL4C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Compile the  TERM.C  protocol  demonstration  program. 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 of ZMODEM.C is in "shrouded source"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-fterm._T_      (for Turbo C/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-fterm._B_      (for Borland C/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term._M_        (for Microsoft C/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/e term            (for MIX Power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 To test TERM type TERM followed by the port and baud rat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ERM on COM1 at 38400 bau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 1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TERM by connecting COM1 to a modem or another  PC  with  a  null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Libra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is composed of two par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The  copyrighted  XMODEM, YMODEM, and ZMODEM fun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mod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pack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version of ZMODEM.C is in "shrouded source" form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ource code can be compiled but not easily modified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ill have "normal sour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he public domain example code contained in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.c     term_io.c    amodem.c    modem_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16.c    crc32.c      defines.c   s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odes.c  zdate.c      datetime.c  dir_i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, YMODEM, and ZMODEM were timed in transfers between a 386 and  a 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a  null  modem  cable.  The  timed results for a 10,000 byt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per second (CPS) transfer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00    9600    19200  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      193     590     1256     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      228     773     1671     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     220     860     1800     3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sults may vary depending on the type of hardware used, but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fairl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Protocol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I (Application Programming Interface) is documented for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protocols: ASCII, XMODEM, YMODEM,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ASCII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 is  not realy a "protocol" but rather a loosely agreed upon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ring ASCII files. The ASCII protocol is contained in AMODE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TxAscii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Port,        /* COM port [0..19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Filename,   /* filenam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CharPace,    /* delay between characters in ti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TermChar,    /* termination character (0x00 if non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TimeOut,     /* delay after which assume sender is d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EchoFlag)    /* local echo 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xAscii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Port,        /* COM port [0..19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Filename,   /* filenam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TermChar,    /* termination character (0x00 if non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TimeOut,     /* delay after which assume sender is d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EchoFlag)    /* local echo 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he Filename must not contain any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ermPace should in general be 1 to 5 timer tics (18.2 tic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ermChar is often set to escape (0x1B) or control-X (0x18). If both 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agree, it is best not use a termin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TimeOut should be set to from 3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The receiver side (RxAscii) should be started before the send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TERM.C program for an example of calling TxAscii and Rx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XMODEM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 is the first well accepted protocol. There are many places  w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the only choice for transferring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XMODEM protocol is contained in XYMODEM.C and XYPACKET.C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ain variants of XMODEM in addition to standard XMOD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   OneKflag   NCG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      False     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-CRC   False    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-1K    True      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modemT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Port,        /* COM port [0..19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Filename,   /* filenam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OneKflag)    /* 1K 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XmodemR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Port,        /* COM port [0..19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Filename,   /* filenam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NCGbyte)     /* NAK or 'C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TERM.C program for an example of calling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YMODEM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MODEM protocol (also referred to as "YMODEM/BATCH") is a batch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 of sending multiple files along with their filename, size,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ast modification.  It also can send 1024 byte packets in addition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XMODEM packets. The YMODEM protocol is  contained  in  XYMODEM.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PACKE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variant of YMODEM called YMODEM-G  which  is  used  with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ng  modems  only. Flow control is also  required  in  order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   OneKflag   NCG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      True     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-G     True       '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YmodemT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Port,        /* COM port [0..19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Filename,   /* filenam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OneKflag)    /* 1K 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YmodemR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Port,        /* COM port [0..19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Filename,   /* filenam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NCGbyte)     /* NAK or 'C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TERM.C program for an example of calling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ZMODEM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tream  variable  controls  rather  Zmodem will attempt to se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 any  acknowlegement. Set Stream to false for high baud rates (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bove) or for nois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MODEM protocol is contained in ZMODE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ZmodemT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Port,        /* COM port [0..19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Filename,   /* filenam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Stream)      /* Can do streaming ?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ZmodemR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Port,        /* COM port [0..19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Filename,   /* filenam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Stream)      /* Can do streaming ?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TERM.C program for an example of calling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Protocol Demonstration Program (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is an communications program suitable for  calling  up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 (BBS)  and performing as a PC to PC file copy program.  TE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art of the communications library, but rather it is provid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a communications application using PPL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can send a standard Hayes standard AT command set string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initialization  string  is  sent by TERM provided that AT_COMMAND_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ER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AT_COMMAND_SE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 to  the chapter "Modem Initialization" in the Person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Users Manual for a discussion of initializa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also supports hardware flow control (RTS/CTS). Hardware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d provided that the constant RTS_CTS_CONTROL is defined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RTS_CTS_CONTR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 to  the chapter "Flow Control" in the 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nual for a discussion of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can be configured to run script files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SCRIPT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.CFG.  Refer to the SCRIPTS.DOC file for information o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can exchange files using ASCII XMODEM, YMODEM and ZMODEM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s.  TERM can accept wildcards in the filename so that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be  sent  using  YMODEM  and  ZMODEM.   The protocol timing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ed  (this  should  not  be  necessary)  by  modifying  the 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_WAIT and LONG_WAIT in the PPL4C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 can  also  be  used  as a PC to PC transfer program using a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le.  In this case,  AT_COMMAND_SET  and  RTS_CTS_CONTROL  sh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he file TERM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dvised that many null modem cables are do NOT swap RTS and C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 for hardware flow control. This means that RTS_CTS_CONTRO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be defined when using a null modem cable  unless  you  are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at RTS and CTS ar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ERM, type TERM followed by the port (1 to 4)  and  the  baud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0,  600,  1200,  2400,  4800,  9600, 19200, 38400, 57600, or 115200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o start TERM at 2400 baud on port COM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 4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 program (but not the PPL4C protocol routines)  are  plac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 domain  by  MarshallSoft Computing, Inc., and can be us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  refers  to the file transfer protocol introduced 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977.  XMODEM is widely supported on most all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SCII character definitions are used in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H&gt; = 01H Is always the first  byte  in  each 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OT&gt; =  04H  Sent  instead of SOH to mark the end of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CK&gt; = 06H Positive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K&gt; = 15H Negative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AN&gt; = 18H Cance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 is a receiver driven, asynchronous, 8 data bit protocol. Each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H&gt; &lt;packet #&gt; &lt;compliment #&gt; &lt;data&gt; &lt;checks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H&gt;         =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cket #&gt;    = Packet number, starting at 01, incrementing b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raps from 0FFH to 00H (not to 01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pliment #&gt;= 255 minus the pack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ata&gt;        = 128 bytes of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hecksum&gt;    = The sum of the data bytes. Starting with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each data byte to the checksum. 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most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the  receiver  is  ready,  it  sends a NAK every 10 seconds (up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) until the NAK is ackowledged by the transmitter by sen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. The transmitter continues by sending each  packet  in  turn,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 for  the  packet to be ackowleged before sending the next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transmitter has no more data, it sends an EOT instead of a  SO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cket is sent by the transmit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Each packet always starts with a S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he packet number is sent next, starting with 01H, and  increment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packet number wraps from 0FFH to 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The  packet  number compliment is sent next.  It is always calcul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 minus the pack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Exactly 128 bytes of data is sent.  If the transmitter doesn't have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of data to send, then control-Z's (1AH) are padded to the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The  checksum  is  calculated  by added together all 128 data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the least significant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The  transmitter  waits  (up  to  10  seconds)  for a respon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is an ACK, then the transmitter goes on to the next packe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is a NAK, then the transmitter re-sends the entire packet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is a CAN, then all further transmission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cket is handled by the receiv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f the first character is an EOT then the transfer is now complet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ceiver  should ACK the EOT before exitting. If the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N, then all further action is cancelled. If the  first  character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H, then this is the first character of the n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If  the packet number is not correct (the first packet is 1)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fatal error, and the receiver should send a CAN to the  transmit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cancel furthe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f the packet number compliment is not correct, this  is  also  a 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and the receiver sends a CAN to the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Exactly 128 bytes of data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The  checksum  is  received.  It is compared with the valu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ing the checksum from the just received data.  If the checksum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same, an ACK to sent to the transmitter. Otherwise, a NAK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 is a XMODEM example of the data flow.  It includes the two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hits: a garbaged block, and an &lt;ACK&gt; reply  getting  garbaged.  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 128 bytes of data.  &lt;CS&gt; represents the 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H&gt; 01 FE &lt;data&gt; &lt;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H&gt; 02 FD &lt;data&gt; &lt;CS&gt;          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H&gt; 02 FD &lt;data&gt; &lt;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H&gt; 03 FC &lt;data&gt; &lt;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K gets garbaged)        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H&gt; 03 FC &lt;data&gt; &lt;CS&gt;    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anything except 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XMODEM/CR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XMODEM/CRC  protocol is similar to the XMODEM protocol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specifies CRC-16  by  sending  C  (Hex  43)  instead  of  NAK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the FIRST block.  A two byte CRC is sent in place of the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XMODEM/1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MODEM/1K protocol is identical to XMODEM/CRC,  except  that  1024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blocks  in addition to 128 byte data blocks can be sent.  An STX (0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the SOH (01H) at the beginning of the transmitted block  to 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ceiver  of  the  longer block length.  The transmitted block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4 bytes of data.  The receiver should be able to accept  any  mix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  and  1024 byte blocks.  The block number (in the second and thir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lock) is incremented by one for each block regardless of  th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er must not change between 128 and 1024 byte block lengths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ceived a valid ACK for the 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XMODEM/1K with 1024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X 01 FE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X 03 FC Data[1000] ^Z[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d 1024 and 128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X 01 FE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H 04 FB Data[100] ^Z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Y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YMODEM  Batch  protocol  is an extension to the XMODEM/1K protoc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0 or more files to be transmitted in a single session. YMODEM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 an  information  packet  (number  0)  with  each 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and the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 is sent as  a  null  terminated  ASCII  string. 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format used by the handle oriented MSDOS 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ength  field  is sent as a decimal ascii string coun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ytes in the file.  The file length does not include any  ^Z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 used to pad the last block. All unused bytes in packet 0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le has been transmitted, the receiver asks for the next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a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 of a null pathname terminates the Y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Y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H 04 FB Data[100] ^Z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H 00 FF 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was developed for UNIX by Chuck Forsberg of Omen Technolog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 domain  under  contract by Telenet.  The ZMODEM protoc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UNIX  source  code  are  public  domain.  Furthermore,  no  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, or copyright restrictions apply to the use of the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Unix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 description  is  meant  as  an  overview  only of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.  A more complete description can be obtained on CompuServ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s library of the IBMCOM forum) or  directly  from  Omen 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(503-621-3406 V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 is  complex.  For PC to PC file transfers, it is certainly over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protocol library  implements  the  original  public  domain  UNIX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, with a few minor exceptions that have no impact for use between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Link Escap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 send  and  receives binary data without the use of a length cou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technique known as "data escape encoding".  A special character 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x 18) is used to mark the beginning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ing program decodes any sequence of ZDLE followed by a  by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6  set  and bit 5 clear to the control character consisting of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it 6 inverted.  This allows the  transmitter  to  escape  any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including ZD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 ZMODEM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 frames  begin  with  a hexidecimal or binary header. A head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with a frame type and is followed by either a 4 byte file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bytes of flags. The order of bytes in the head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 Type field: Frame type (1 byte) 0x01 Data bytes: F3 or P0 0x02 F2 or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3 F1 or P2 0x04 F0 or 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F = flags, P =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.1 16-Bit CRC 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nary header begins with the sequence ZPAD, ZDLE,  ZBIN  with  the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byte  and  four flag or position bytes being ZDLE encoded.  A tw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 is computed from the frame type through the flag/position bytes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 ZDLE  encoded.  Zero  or  more  16  bit CRC binary data subpacke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AD ZDLE ZBIN TYPE F3/P0 F2/P1 F1/P2 F0/P3 CRC1 CR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.2 32-Bit CRC 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32 bit CRC Binary header is identical to a 16 bit CRC Binary Head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BIN is replaced by ZBIN32 and four bytes of CRC are sent. Zero or  more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CRC binary data subpackets ma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AD ZDLE ZBIN32 TYPE F3/P0 F2/P1 F1/P2 F0/P3 CRC1 CRC2 CRC3 CR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.3 Hexidecimal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er will use hexidecimal headers when they are not followed by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subpackets.   The  receiver  will  also  send  responses  head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idecimal. Any data packet following a hexidecimal header uses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rriage return and line feed are appended to hexidecimal header.  An 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 is  also  appended except for ZACK and ZFIN headers.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ubpackets will follow depending on the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AD ZPAD ZDLE ZHEX TYPE F3/P0 F2/P1 F1/P2 F0/P3 CRC1 CRC2 CR LF 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YPE, F3...F0, CRC1, and CRC2 are each  sent  as  two 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 Binary Data Sub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binary  data  subpacket may immediately follow a binary header. 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packet will contain 1024 bytes of data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ytes are ZDLE encoded and are terminated by  ZDLE,  FrameE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DLE  encoded  CRC bytes.  The CRC is summed from the data byt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.1 Fram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packets are terminated by one of several Frame End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.1.1 ZCR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ZCRCG data packet means "do not respond unless an error is detec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.1.2 ZCR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ZCRCQ data packet requires a ZACK response with the  file  offs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 if no error, otherwise a ZRPOS response with the last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.1.3 ZCR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ZCRCW data packets expect a response before the next packe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.1.4 ZC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ZCRCE data subpacket is used to end the end  of  the  file.  I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a response unless an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 ZMODEM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 timing  is  receiver  driven.  The sender may send a ZRQINIT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requests the receiver to immediately send a ZR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MODEM receiver transmits a ZRINIT header to initiate file transf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ZCHALLENGE header to verify the  idenity  of  the  sending  progra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 retransmits its header at 10 second intervals for up to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ceiver receives a ZRQINIT header, it responds by sending (again)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RINIT  header.   If  the sender receives the ZCHALLENGE header, it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ZACK using the data in P0...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er may also send a ZSINIT frame to define  the  receivers 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6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file  transmission  is initiated when the sender transmits a Z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 ZCRCW data subpacket containing the file  name,  file 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odification date, and file modific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ppropriate, the receiver responds with a ZSKIP header which di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 to skip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ceiver already has a file with the same name and  length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with a ZCRC header which requests that the sender perform a (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  on  the file and transmit back to the receiver.  The receiver the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to determine whether to accept the fi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er initiates transmission of a file  by  sending  a  ZRPOS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 specifies  the  starting offset in bytes.  This allows an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to b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er transmits a ZDATA binary header with file  position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data 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ceiver compares the file position in the ZDATA header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ytes already received. If they do not agree, a ZRPOS header is 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ynchronize the sender at the right posi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all  data  has been transmitted, a ZEOF header is sen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file offset.  The receiver compares this number with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 received.  If they match, the file is closed and the receiver re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ZRINIT.  If the receiver has not received all bytes, then the ZE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 since another ZDATA is coming.   A  ZFERR  header  is  sent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cannot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7 ZMODE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ZFIN header is sent in order to close the session.  which is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ZFIN header. Then the two characters "OO" are sent by the  sen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waits briefly for the "OO" then exits even if no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7.1 Session Abor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ttention  sequence  is used to interrupt a data transmission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sequence can be sent (8 CANs and 10 B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8 ZMODEM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PCs can overlap serial I/O and disk I/O, full stream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er begins its data transmission with  a  ZDATA  header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RCG  data  sub packets.  If the receiver detects an error, it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sequence and transmits a ZRPO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ZACK header with an address that disagrees with the sender is  igno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ZFIN, ZABORT, or TIMEOUT terminates the session, while a ZSKIP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mis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9 Atten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ing program transmits the Attention sequence whenever  it 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and needs to interrupt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ault  Attention string value is empty. The receiver reset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to empty before each transf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er specifies the Attention sequence in the ZSINI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 Fram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umeric  values for the values shown in boldface are given in zmode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ed bits and unused bytes in the header (ZP0...ZP3) ar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 ZRQ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 by  the  sender to request that the receiver transmits a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F0 contains ZCOMMAND if the sender is  attempting  to  send  a  command,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2 ZR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 by  the  receiver.  ZF0  and  ZF1 contain the bitwise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flag bytes. The receiver flag bits and PPL default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RY  = 0x08   /* Can decrypt - N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FDX  = 0x01   /* Can do full duplex - Y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OVIO = 0x02   /* Can receive data during disk I/O -Y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BRK  = 0x04   /* Can send a break signal - Y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RY  = 0x08   /* Can decrypt - N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LZW  = 0x10   /* Can uncompress - N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FC32 = 0x20   /* Can use 32 bit Frame Check - Y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CTL  = 0x40   /* Expects control chars to be  escaped  N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8    = 0x80   /* Expects 8th bit to be escaped - N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0  and  ZP1  contain  the  size of the receiver's buffer in bytes, or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stop I/O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3 ZS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by the sender. Contains the foloowing flags followed by a  Z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 binary data sub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ZF0  bit  mas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CCTL = 0x40  /* Expects control bytes to be escap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C8   = 0x80  /* Expects 8th bit to be escap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subpacket contains the (null terminated) Atten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4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by  the  receiver.   Acknowledges  a  ZSINIT  frame,  Z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,  or  ZCRCQ  /  ZCRCW  data  subpacket.   ZP0 to ZP3 conta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.  The response ZACK to a ZCHALLENGE contains the same 32  bit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in the ZCHALLEN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5 Z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 by  the  sender.  This ZFILE frame signifie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mission. ZF0, ZF1, and ZF2 flags contain options.  A value of 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s no special treatment.  Options  specified  by  the  sender  (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) over ride any options specified by the receiver except for ZC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5.1 ZF0: Convers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BIN: "Binary" transfer - inhibit conversion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NL: Convert received end of line to local end of line convention (CR/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RECOV: Resume interrupt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5.2 ZF1: Manage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normally if the receiver can not recognize the Managem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SKNOLOC: Instructs the receiver to bypass the current file if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have a 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nd only one of the following may be set (defined by ZMM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NEWL:  Transfer  the  file  if  the destination file is absent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he file overwriting the destination if the source file is ne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CRC: Compare the source and destination files.  Transfer the fil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destination file lengths or file polynomial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APND: Append the source file to the end of the existing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CLOB: Replace the existing destination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DIFF:  Transfer  the  file  if  destination  file  is  missing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he file overwriting destination if files have different lengt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PROT: Transfer the file only if the destination file is  absent  (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file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NEW:  Transfer  the  file if the destination file is absent. Other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file is newer, transfer the file overwriting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5.3 ZF2: Trans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LZW: Do Lempel-Ziv compression. (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CRYPT: Do encryption. (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RLE: Do run length encoding. (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a subpacket terminated by ZCRCW follows with file  name,  file 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dific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5.4 ZF3: 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SPARS: Special processing for sparse files. (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6 Z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 by  the  receiver. Used in response to ZFILE, requ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 skip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7 Z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by the sender or the receiver. Indicates that  the  last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unintel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8 Z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 by  receiver.   Used  to  terminate  batch  file transf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by the user.  The sender responds with a ZF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9 Z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by sender and receiver.  Used by the  sender  to 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session.  The receiver responds by also sending a ZF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0 ZR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 by  receiver: Used to force file transfer to resume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specified in ZP0...Z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1 Z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by the sender.  The ZP0...ZP3 flags contain file offset.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ata subpacket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2 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 by  the  sender.   Used  to report EOF (end of file). ZP0...Z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ending fi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3 ZF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by the sender or receiver. Used to signify an error  in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ri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4 Z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 by  both  the  sender and the receiver. Used by the rece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a file polynomial.  Used by the sender  to  provide  request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nomial (contained in ZP0...ZP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5 Z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 by  the  receiver.  Used  to  request  that the sender ec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andom) number in flags ZP0...ZP3 in a Z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6 ZCOM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by both the sender and the receiver.  Used to  report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is now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7 Z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by both sender and receiver. Used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8 ZFREE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 by  the  sender.  Used  to  request a ZACK frame with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0...ZP3 containing the number of free bytes on the current file syst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ndicates an abritrarily large amount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19 Z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by sender or receiver. It is sent in a binary frame in which Z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zero or a ZCAC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ZCRCW data subpacket follows containing  an  zero  terminated  ASCII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first  character  of  the  command  is  a !, then it is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by the O/S, otherwise it it mean to be executed by the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receiver  cannot decipher the command, then it immediately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ZCOMPL header (with the error code in ZP0...ZP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F0 contained a ZCACK1, then the receiver  responds  immediately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OMPL header with 0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 the receiver responds with a ZCOMPL header when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with the exit status of the command in ZP0...Z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le, no errors, no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RQINI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DATA dat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2: Challenge and Comm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RQINIT(Z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CHALLENGE(random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CK(same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erform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2 ZFILE Fr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2.1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terminated ASCII string. Path information is optional but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2.2 File Length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length is stored as a decimal string. Used by the  ZMODEM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estimat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3.3 Modification Dat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odification  date  is  sent  as  an  octal  number giving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file were last changed measured in seconds from Jan  1 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Coordinated Time (GMT).  A date of 0 implies the modific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ingle  space  separates  the modification date from the file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formation is terminated by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not get your application to run properly, first  compile  and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monstration  program TERM provided on your distribution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a null modem cable or a non-programmable modem,  be  sure 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 AT_COMMAND_SET  in  TERM.CFG.   If  you are using a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, then do define AT_COMMAND_SET.  If you are using a programmabl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not Hayes compatible,  then  you  must  modify  the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for your particula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pplication does not run but TERM runs correctly, then you hav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 made  a  programming  mistake  in  your  application. 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ing cannot debug your  application,  especially  over  the  teleph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consider each of the following when searching for an err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id you include the "uses PPL4C" stateme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s your receive buffer large enough ? If you are using 1K data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,  then  your  receive  buffer should be at least 1K (2K if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38400 are to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Have you selected too high a baud rate (if you are using a slow PC) 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COM port is being run, you should be able to run at 38400  bau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8 machines and 115200 on most 286 and all 386 and 4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Are  you attempting to run another application in the background ?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without any other programs running in the background (unload all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f you are running two COM ports simultaneously, are you using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buffers ? (you sh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Did SioReset return a zero value ?  If not, then you must call Si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See TERM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Did you send the proper initialization string to your modem  ?  Di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TR and RTS ? (you sh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 Do  you  have more than one COM1 port, etc.  For exampl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port on your motherboard, you cannot add another  COM1  port  o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that uses COM1 without first disabling the COM1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Are you passing the proper segment of the receive (or transmit) buffer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IMPLE.C or TERM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Is the other side running the same protoc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Are you using 8 data bits. All the protocols except ASCII require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can call 205-881-4630 from 1:30 PM to 9:30  PM  CST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Friday for help. We are also often here on the week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register the PPL4C library, please send $40 plus $3  S&amp;H  (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opies are available: $35 for 3 to 9, $30 for 10 to 19, and $2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or  more.  A site license is also available for $495 (includes 5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documentation). We pay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American Express (account number, expiration date, exact  nam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rd, and complete AmEx billing address required), checks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  on  a  US  bank, purchase orders (POs) from recognized US sch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 listed in Dun &amp; Bradstreet, and  COD  (street  address  and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required)  within  the  USA  (plus a $3 COD charge). 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4C.INV if an invoi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order PPL4C from The Public Software Library  (PSL)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,  Visa,  AmEx,  or  Discover card by calling 800-242-4PSL (from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-524-6394) or by FAX at 713-524-6398 or  by  CompuServe  at  [71355,47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NUMBERS ARE FOR ORDERING ONLY. The product number for PPL4C is 117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wish to update from an older version of PPL4C, send $20 plus $3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6 outside of North  America).   Updates  must  be  ordered  direc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/C++ source code for the library (including Z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elephone and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cript compiler &amp;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cript compiler (BUILDER) creates script binaries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cript interpreter (SI) executes script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 file INVOICE.DOC if an invoice is needed. The registered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the latest version of PPL4C shipped by two day priority mail (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mail  overseas).   A  3.5"  (720KB)  diskette  is provided unless a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60KB) 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3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grants the registered user of PPL4C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use  one copy of the PPL4C library (in object form) o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evelopment of any software product (other  than  librari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4C).  The  user  may not use the library on more than one compu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.  The source code for the  library  (XYMODEM.C  and  ZMODEM.C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by MarshallSoft and may not be released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developed using PPL4C can include the object form  of 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y be distributed without any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4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 DISCLAIMS  ALL  WARRANTIES  RELATING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 WHETHER  EXPRESSED  OR 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WARRANTIES OF MERCHANTABILITY AND FITNESS FOR A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LL  SUCH WARRANTIES ARE EXPRESSLY AND SPECIFICALLY DISCLAIM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NOR ANYONE ELSE WHO HAS BEEN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ON,  PRODUCTION,  OR DELIVERY OF THIS SOFTWARE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BILITY  TO  USE  SUCH  SOFTWARE EVEN IF MARSHALLSOFT COMPUTING, INC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ADVISED OF THE POSSIBILITY OF SUCH DAMAGES OR CLAIMS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'S LIABILITY FOR ANY SUCH  DAMAGES  EVER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ICE 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AIM. 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ates do not allow  the  exclusion  of  the  limit  of 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 or  incident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 State  of  Alabam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 inure  to  the  benefit  of  Marshallsoft  Computing,  Inc. 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ors, administrators, heirs and  assigns.  Any  action  or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 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shall be brought only in a STATE or  FEDERAL  COURT  of 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isdiction  located in Madison County, Alabama.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1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- 12 February 1995 -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  and  YMODEM  in  PPL4C is based on version 4.2 of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or C/C++ (PCL4C). ZMODEM 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 Other MarshallSoft Computing Products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 The Personal Communications Library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ersonal  Communications  Library  for C/C++ (PCL4C) is an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 library  designed  for   experienced   software  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in C and/or C++.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33+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 for the high performance INS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terrupt driven tranmitter (optionally) &amp;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COM1 through COM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7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most dumb multiport board such as those by Digiboard,  BOCA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ows 4 to 20 ports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rminal program featuring XMODEM, 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ersonal Communications Library for C/C++ (PCL4C) is available for $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$3 S&amp;H ($6 S&amp;H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2 The LZW Data Compression Library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W4C  consists  of  a  variable  code  size  implementation  of   the 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mpel-Ziv-Welch)  algorithm  for  compressing and decompressing data.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particularly  well  on  text  files,  achieving  better  than  a  50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ratio for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ZW  algorithm  is  considered  to  be  one of the best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s  available  today.   The  new  high  speed  modems  that  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the-fly  data  compression  (such as MNP 5.0 &amp; the V.42 bi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) use the LZW algorithm, as well as such well known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ZW Data Compression Library for C/C++ is available for $45 plus $3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6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4C Users Manual 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