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</w:t>
      </w:r>
      <w:r>
        <w:rPr/>
        <w:t>RIPlink - Version 1.20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Plink(tm) - Version 1.20 - Documentation - 07-07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4 InterProgramm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  </w:t>
      </w:r>
      <w:r>
        <w:rPr/>
        <w:t>Table of Contents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Support Information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about RIPlink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emory Requirements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Door Toolkits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with Door Toolkits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stants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ypes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riables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cedures, Functions, and Methods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uggestions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InterProgramming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Methods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 Page 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</w:t>
      </w:r>
      <w:r>
        <w:rPr/>
        <w:t>Distribution and Support Information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Plink archive contains five sub-archives.  Each of these eight</w:t>
      </w:r>
    </w:p>
    <w:p>
      <w:pPr>
        <w:pStyle w:val="PreformattedText"/>
        <w:bidi w:val="0"/>
        <w:jc w:val="left"/>
        <w:rPr/>
      </w:pPr>
      <w:r>
        <w:rPr/>
        <w:t>sub-archives contains one version of RIPlink.  These cover Turbo Pascal</w:t>
      </w:r>
    </w:p>
    <w:p>
      <w:pPr>
        <w:pStyle w:val="PreformattedText"/>
        <w:bidi w:val="0"/>
        <w:jc w:val="left"/>
        <w:rPr/>
      </w:pPr>
      <w:r>
        <w:rPr/>
        <w:t>versions 5.5, 6.0, and 7.0 and two different configurations of RIPlink.</w:t>
      </w:r>
    </w:p>
    <w:p>
      <w:pPr>
        <w:pStyle w:val="PreformattedText"/>
        <w:bidi w:val="0"/>
        <w:jc w:val="left"/>
        <w:rPr/>
      </w:pPr>
      <w:r>
        <w:rPr/>
        <w:t>Those configur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??-EXT.* - All driver files are contained in RIPLINK.FNT and RIPLINK.CHR.</w:t>
      </w:r>
    </w:p>
    <w:p>
      <w:pPr>
        <w:pStyle w:val="PreformattedText"/>
        <w:bidi w:val="0"/>
        <w:jc w:val="left"/>
        <w:rPr/>
      </w:pPr>
      <w:r>
        <w:rPr/>
        <w:t>R??-ALL.* - All files are internal to the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5.5 version does not include the *.ALL version as it does not support</w:t>
      </w:r>
    </w:p>
    <w:p>
      <w:pPr>
        <w:pStyle w:val="PreformattedText"/>
        <w:bidi w:val="0"/>
        <w:jc w:val="left"/>
        <w:rPr/>
      </w:pPr>
      <w:r>
        <w:rPr/>
        <w:t>it.  TP 6.0 supports all extended fonts with the exception of Bold (Font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RIPlink may be downloaded or Freqed from the sites</w:t>
      </w:r>
    </w:p>
    <w:p>
      <w:pPr>
        <w:pStyle w:val="PreformattedText"/>
        <w:bidi w:val="0"/>
        <w:jc w:val="left"/>
        <w:rPr/>
      </w:pPr>
      <w:r>
        <w:rPr/>
        <w:t>listed below.  Magic file name (for Freq) is: RIPLINK.  This will always</w:t>
      </w:r>
    </w:p>
    <w:p>
      <w:pPr>
        <w:pStyle w:val="PreformattedText"/>
        <w:bidi w:val="0"/>
        <w:jc w:val="left"/>
        <w:rPr/>
      </w:pPr>
      <w:r>
        <w:rPr/>
        <w:t>provide you 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y be obtained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ming Link     The Tech Source      The Shadow L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05)822-8944            (505)255-0697        (604)261-61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4kbps, v32bis         14.4kbps, v32bis     19.2kbps, ZyXEL, 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301/3  USA             1:301/29  USA        1:153/769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RIPlink is available through either private NetMail (FidoNet)</w:t>
      </w:r>
    </w:p>
    <w:p>
      <w:pPr>
        <w:pStyle w:val="PreformattedText"/>
        <w:bidi w:val="0"/>
        <w:jc w:val="left"/>
        <w:rPr/>
      </w:pPr>
      <w:r>
        <w:rPr/>
        <w:t>sent to 1:301/3 or Echomail.  We regularly read both the DOORWARE and PASCAL</w:t>
      </w:r>
    </w:p>
    <w:p>
      <w:pPr>
        <w:pStyle w:val="PreformattedText"/>
        <w:bidi w:val="0"/>
        <w:jc w:val="left"/>
        <w:rPr/>
      </w:pPr>
      <w:r>
        <w:rPr/>
        <w:t>echos on FidoNet.  Please address all mail to Tom Morgan.  We also offer our</w:t>
      </w:r>
    </w:p>
    <w:p>
      <w:pPr>
        <w:pStyle w:val="PreformattedText"/>
        <w:bidi w:val="0"/>
        <w:jc w:val="left"/>
        <w:rPr/>
      </w:pPr>
      <w:r>
        <w:rPr/>
        <w:t xml:space="preserve">own support echo.  If you're interested in carrying it, please send NetMail </w:t>
      </w:r>
    </w:p>
    <w:p>
      <w:pPr>
        <w:pStyle w:val="PreformattedText"/>
        <w:bidi w:val="0"/>
        <w:jc w:val="left"/>
        <w:rPr/>
      </w:pPr>
      <w:r>
        <w:rPr/>
        <w:t>to Tom Morgan @ 1:301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 may be found below.  Please do NOT attempt to</w:t>
      </w:r>
    </w:p>
    <w:p>
      <w:pPr>
        <w:pStyle w:val="PreformattedText"/>
        <w:bidi w:val="0"/>
        <w:jc w:val="left"/>
        <w:rPr/>
      </w:pPr>
      <w:r>
        <w:rPr/>
        <w:t>install RIPlink until you have read the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 Page 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Warranty and Disclaimer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and accompanying materials are distributed "as is" without </w:t>
      </w:r>
    </w:p>
    <w:p>
      <w:pPr>
        <w:pStyle w:val="PreformattedText"/>
        <w:bidi w:val="0"/>
        <w:jc w:val="left"/>
        <w:rPr/>
      </w:pPr>
      <w:r>
        <w:rPr/>
        <w:t xml:space="preserve">warranty, neither expressed nor implied; including but not limited to any </w:t>
      </w:r>
    </w:p>
    <w:p>
      <w:pPr>
        <w:pStyle w:val="PreformattedText"/>
        <w:bidi w:val="0"/>
        <w:jc w:val="left"/>
        <w:rPr/>
      </w:pPr>
      <w:r>
        <w:rPr/>
        <w:t xml:space="preserve">implied warranties of merchantability or fitness for a particular purpose.  </w:t>
      </w:r>
    </w:p>
    <w:p>
      <w:pPr>
        <w:pStyle w:val="PreformattedText"/>
        <w:bidi w:val="0"/>
        <w:jc w:val="left"/>
        <w:rPr/>
      </w:pPr>
      <w:r>
        <w:rPr/>
        <w:t xml:space="preserve">In no event shall Thomas E. Morgan, InterProgramming or anyone else involved </w:t>
      </w:r>
    </w:p>
    <w:p>
      <w:pPr>
        <w:pStyle w:val="PreformattedText"/>
        <w:bidi w:val="0"/>
        <w:jc w:val="left"/>
        <w:rPr/>
      </w:pPr>
      <w:r>
        <w:rPr/>
        <w:t xml:space="preserve">with the creation or production of this product be held liable for any </w:t>
      </w:r>
    </w:p>
    <w:p>
      <w:pPr>
        <w:pStyle w:val="PreformattedText"/>
        <w:bidi w:val="0"/>
        <w:jc w:val="left"/>
        <w:rPr/>
      </w:pPr>
      <w:r>
        <w:rPr/>
        <w:t xml:space="preserve">damages, including, but not limited to, any lost profits, savings, data or </w:t>
      </w:r>
    </w:p>
    <w:p>
      <w:pPr>
        <w:pStyle w:val="PreformattedText"/>
        <w:bidi w:val="0"/>
        <w:jc w:val="left"/>
        <w:rPr/>
      </w:pPr>
      <w:r>
        <w:rPr/>
        <w:t xml:space="preserve">other incidental, indirect, special, or consequential damages arising out of </w:t>
      </w:r>
    </w:p>
    <w:p>
      <w:pPr>
        <w:pStyle w:val="PreformattedText"/>
        <w:bidi w:val="0"/>
        <w:jc w:val="left"/>
        <w:rPr/>
      </w:pPr>
      <w:r>
        <w:rPr/>
        <w:t xml:space="preserve">the use or inability to use this software, or for any claim by any other </w:t>
      </w:r>
    </w:p>
    <w:p>
      <w:pPr>
        <w:pStyle w:val="PreformattedText"/>
        <w:bidi w:val="0"/>
        <w:jc w:val="left"/>
        <w:rPr/>
      </w:pPr>
      <w:r>
        <w:rPr/>
        <w:t xml:space="preserve">party, even if Thomas E. Morgan or InterProgramming has been advised of the </w:t>
      </w:r>
    </w:p>
    <w:p>
      <w:pPr>
        <w:pStyle w:val="PreformattedText"/>
        <w:bidi w:val="0"/>
        <w:jc w:val="left"/>
        <w:rPr/>
      </w:pPr>
      <w:r>
        <w:rPr/>
        <w:t xml:space="preserve">possibility of such damages.  The person(s) using the software bear(s) all </w:t>
      </w:r>
    </w:p>
    <w:p>
      <w:pPr>
        <w:pStyle w:val="PreformattedText"/>
        <w:bidi w:val="0"/>
        <w:jc w:val="left"/>
        <w:rPr/>
      </w:pPr>
      <w:r>
        <w:rPr/>
        <w:t xml:space="preserve">risk as to the quality and performance of the software.  Use of this software </w:t>
      </w:r>
    </w:p>
    <w:p>
      <w:pPr>
        <w:pStyle w:val="PreformattedText"/>
        <w:bidi w:val="0"/>
        <w:jc w:val="left"/>
        <w:rPr/>
      </w:pPr>
      <w:r>
        <w:rPr/>
        <w:t xml:space="preserve">assumes acceptance of this statement.  This warranty is governed by the laws </w:t>
      </w:r>
    </w:p>
    <w:p>
      <w:pPr>
        <w:pStyle w:val="PreformattedText"/>
        <w:bidi w:val="0"/>
        <w:jc w:val="left"/>
        <w:rPr/>
      </w:pPr>
      <w:r>
        <w:rPr/>
        <w:t>of the State of New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</w:t>
      </w:r>
      <w:r>
        <w:rPr/>
        <w:t>License Agreement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under the shareware concept.  It is NOT in the</w:t>
      </w:r>
    </w:p>
    <w:p>
      <w:pPr>
        <w:pStyle w:val="PreformattedText"/>
        <w:bidi w:val="0"/>
        <w:jc w:val="left"/>
        <w:rPr/>
      </w:pPr>
      <w:r>
        <w:rPr/>
        <w:t>public domain and is NOT freeware.  After a reasonable trial period, which we</w:t>
      </w:r>
    </w:p>
    <w:p>
      <w:pPr>
        <w:pStyle w:val="PreformattedText"/>
        <w:bidi w:val="0"/>
        <w:jc w:val="left"/>
        <w:rPr/>
      </w:pPr>
      <w:r>
        <w:rPr/>
        <w:t>consider to be 30 days, you MUST register or remove it from use.  Any program</w:t>
      </w:r>
    </w:p>
    <w:p>
      <w:pPr>
        <w:pStyle w:val="PreformattedText"/>
        <w:bidi w:val="0"/>
        <w:jc w:val="left"/>
        <w:rPr/>
      </w:pPr>
      <w:r>
        <w:rPr/>
        <w:t>using the unregistered version of RIPlink may NOT be distributed or sold</w:t>
      </w:r>
    </w:p>
    <w:p>
      <w:pPr>
        <w:pStyle w:val="PreformattedText"/>
        <w:bidi w:val="0"/>
        <w:jc w:val="left"/>
        <w:rPr/>
      </w:pPr>
      <w:r>
        <w:rPr/>
        <w:t>under ANY circumstances at any time.  This includes, but is not limited to,</w:t>
      </w:r>
    </w:p>
    <w:p>
      <w:pPr>
        <w:pStyle w:val="PreformattedText"/>
        <w:bidi w:val="0"/>
        <w:jc w:val="left"/>
        <w:rPr/>
      </w:pPr>
      <w:r>
        <w:rPr/>
        <w:t>private or pre-release distribution and public distribution.  RIPlink may</w:t>
      </w:r>
    </w:p>
    <w:p>
      <w:pPr>
        <w:pStyle w:val="PreformattedText"/>
        <w:bidi w:val="0"/>
        <w:jc w:val="left"/>
        <w:rPr/>
      </w:pPr>
      <w:r>
        <w:rPr/>
        <w:t>only be used in the production of door programs.  It may NOT be used for</w:t>
      </w:r>
    </w:p>
    <w:p>
      <w:pPr>
        <w:pStyle w:val="PreformattedText"/>
        <w:bidi w:val="0"/>
        <w:jc w:val="left"/>
        <w:rPr/>
      </w:pPr>
      <w:r>
        <w:rPr/>
        <w:t>terminal programs, comm programs or BBS packages.  Exceptions to this must be</w:t>
      </w:r>
    </w:p>
    <w:p>
      <w:pPr>
        <w:pStyle w:val="PreformattedText"/>
        <w:bidi w:val="0"/>
        <w:jc w:val="left"/>
        <w:rPr/>
      </w:pPr>
      <w:r>
        <w:rPr/>
        <w:t xml:space="preserve">in writing from InterProgramming.  RIPlink may NOT be used in the creation of </w:t>
      </w:r>
    </w:p>
    <w:p>
      <w:pPr>
        <w:pStyle w:val="PreformattedText"/>
        <w:bidi w:val="0"/>
        <w:jc w:val="left"/>
        <w:rPr/>
      </w:pPr>
      <w:r>
        <w:rPr/>
        <w:t xml:space="preserve">another toolkit.  One registered copy of RIPlink is required for each </w:t>
      </w:r>
    </w:p>
    <w:p>
      <w:pPr>
        <w:pStyle w:val="PreformattedText"/>
        <w:bidi w:val="0"/>
        <w:jc w:val="left"/>
        <w:rPr/>
      </w:pPr>
      <w:r>
        <w:rPr/>
        <w:t>programmer who uses RI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kit and all related programs and documentation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4 Thomas E. Morgan and InterProgramming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scrip is a Trademark of TeleGrafix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 Page 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</w:t>
      </w:r>
      <w:r>
        <w:rPr/>
        <w:t>Registration Information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version will either display a short unregistered message and</w:t>
      </w:r>
    </w:p>
    <w:p>
      <w:pPr>
        <w:pStyle w:val="PreformattedText"/>
        <w:bidi w:val="0"/>
        <w:jc w:val="left"/>
        <w:rPr/>
      </w:pPr>
      <w:r>
        <w:rPr/>
        <w:t>pause for 15 seconds or will require that you enter a random number at the</w:t>
      </w:r>
    </w:p>
    <w:p>
      <w:pPr>
        <w:pStyle w:val="PreformattedText"/>
        <w:bidi w:val="0"/>
        <w:jc w:val="left"/>
        <w:rPr/>
      </w:pPr>
      <w:r>
        <w:rPr/>
        <w:t>local keyboard.  Information on this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 receive a registered copy of RIPlink and a</w:t>
      </w:r>
    </w:p>
    <w:p>
      <w:pPr>
        <w:pStyle w:val="PreformattedText"/>
        <w:bidi w:val="0"/>
        <w:jc w:val="left"/>
        <w:rPr/>
      </w:pPr>
      <w:r>
        <w:rPr/>
        <w:t>personalized registration code.  You will also receive RIP2PAS, a program</w:t>
      </w:r>
    </w:p>
    <w:p>
      <w:pPr>
        <w:pStyle w:val="PreformattedText"/>
        <w:bidi w:val="0"/>
        <w:jc w:val="left"/>
        <w:rPr/>
      </w:pPr>
      <w:r>
        <w:rPr/>
        <w:t>that will read a .RIP file and write source for use with RIPlink.  See the</w:t>
      </w:r>
    </w:p>
    <w:p>
      <w:pPr>
        <w:pStyle w:val="PreformattedText"/>
        <w:bidi w:val="0"/>
        <w:jc w:val="left"/>
        <w:rPr/>
      </w:pPr>
      <w:r>
        <w:rPr/>
        <w:t>file CITY.PAS for an example of the output produced by RIP2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subject to change without notice.  For your convenience, this form</w:t>
      </w:r>
    </w:p>
    <w:p>
      <w:pPr>
        <w:pStyle w:val="PreformattedText"/>
        <w:bidi w:val="0"/>
        <w:jc w:val="left"/>
        <w:rPr/>
      </w:pPr>
      <w:r>
        <w:rPr/>
        <w:t>is also provided in the file RIPLINK.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&lt;Cut Here&gt;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:_____________________________________    RIPlink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    :_____________________________________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 </w:t>
      </w:r>
      <w:r>
        <w:rPr/>
        <w:t>Office use only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1   :_____________________________________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Rcvd: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2   :_____________________________________    �  Amt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Sent: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/St/Prov:_____________________________________    �   Dt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al Code :___________________     Voice Number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ry     :___________________     Data Number 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 Number  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Addresse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obtain RIPlink?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/Version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, suggestions, bug reports, etc (use reverse side if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 Page 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ember, one copy is required for each programmer that uses RIPli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Plink without source code is $35.00.  RIPlink with source code is $7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# � Product                                         � Unit  � Total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RIPlink (without source)                        �$35.00 �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RIPlink Professional (w/source)                 � 75.00 �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Before Aug 15,1994 - RIPlink Professional       � 65.00 �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! ^^                             GRAND TOTAL ==&gt;&gt; 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obtain your personalized registered copy of RIPlin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he choice of calling our support BBS to download it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it sent via FidoNet.   Select your p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'll downloa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lease send it to me via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us to send you a letter informing you whe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version is ready for you to download, please includ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rdering the source code, please complet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, _________________, hereby agree not to release or share any of RIPlink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code provided to me by InterProgramming.  I also agree not to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obscure the InterProgramming copyright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ed: ________________________________  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&lt;Cut Here&gt;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order form along with a check or money order in US funds drawn on</w:t>
      </w:r>
    </w:p>
    <w:p>
      <w:pPr>
        <w:pStyle w:val="PreformattedText"/>
        <w:bidi w:val="0"/>
        <w:jc w:val="left"/>
        <w:rPr/>
      </w:pPr>
      <w:r>
        <w:rPr/>
        <w:t>a US bank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924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querque, NM  87199-2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 Page 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</w:t>
      </w:r>
      <w:r>
        <w:rPr/>
        <w:t>General Information about RIPlink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is based off of the Borland Graphics Interface (BGI).  The .BGI and</w:t>
      </w:r>
    </w:p>
    <w:p>
      <w:pPr>
        <w:pStyle w:val="PreformattedText"/>
        <w:bidi w:val="0"/>
        <w:jc w:val="left"/>
        <w:rPr/>
      </w:pPr>
      <w:r>
        <w:rPr/>
        <w:t>.CHR files are NOT included with the archive.  However, they should not be</w:t>
      </w:r>
    </w:p>
    <w:p>
      <w:pPr>
        <w:pStyle w:val="PreformattedText"/>
        <w:bidi w:val="0"/>
        <w:jc w:val="left"/>
        <w:rPr/>
      </w:pPr>
      <w:r>
        <w:rPr/>
        <w:t xml:space="preserve">needed as they have been compiled into the file RIPLINK.CHR for usage by your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provides RIPscrip support in two ways.  One is an internal support</w:t>
      </w:r>
    </w:p>
    <w:p>
      <w:pPr>
        <w:pStyle w:val="PreformattedText"/>
        <w:bidi w:val="0"/>
        <w:jc w:val="left"/>
        <w:rPr/>
      </w:pPr>
      <w:r>
        <w:rPr/>
        <w:t>with various procedures that will translate the given parameters to RIPscrip</w:t>
      </w:r>
    </w:p>
    <w:p>
      <w:pPr>
        <w:pStyle w:val="PreformattedText"/>
        <w:bidi w:val="0"/>
        <w:jc w:val="left"/>
        <w:rPr/>
      </w:pPr>
      <w:r>
        <w:rPr/>
        <w:t>commands and send them to the remote side as well as interpret them locally.</w:t>
      </w:r>
    </w:p>
    <w:p>
      <w:pPr>
        <w:pStyle w:val="PreformattedText"/>
        <w:bidi w:val="0"/>
        <w:jc w:val="left"/>
        <w:rPr/>
      </w:pPr>
      <w:r>
        <w:rPr/>
        <w:t>The other option is to have RIPlink read in an external .RIP file.  It will</w:t>
      </w:r>
    </w:p>
    <w:p>
      <w:pPr>
        <w:pStyle w:val="PreformattedText"/>
        <w:bidi w:val="0"/>
        <w:jc w:val="left"/>
        <w:rPr/>
      </w:pPr>
      <w:r>
        <w:rPr/>
        <w:t>then parse and display the RIP screen locally and will optionally send the</w:t>
      </w:r>
    </w:p>
    <w:p>
      <w:pPr>
        <w:pStyle w:val="PreformattedText"/>
        <w:bidi w:val="0"/>
        <w:jc w:val="left"/>
        <w:rPr/>
      </w:pPr>
      <w:r>
        <w:rPr/>
        <w:t xml:space="preserve">commands to the remote side.  Because RIPlink is still under development, it </w:t>
      </w:r>
    </w:p>
    <w:p>
      <w:pPr>
        <w:pStyle w:val="PreformattedText"/>
        <w:bidi w:val="0"/>
        <w:jc w:val="left"/>
        <w:rPr/>
      </w:pPr>
      <w:r>
        <w:rPr/>
        <w:t xml:space="preserve">does not fully support all of the commands that make up RIPscrip.  It only </w:t>
      </w:r>
    </w:p>
    <w:p>
      <w:pPr>
        <w:pStyle w:val="PreformattedText"/>
        <w:bidi w:val="0"/>
        <w:jc w:val="left"/>
        <w:rPr/>
      </w:pPr>
      <w:r>
        <w:rPr/>
        <w:t xml:space="preserve">has limited interactive ability for the Sysop.  It will display the graphics </w:t>
      </w:r>
    </w:p>
    <w:p>
      <w:pPr>
        <w:pStyle w:val="PreformattedText"/>
        <w:bidi w:val="0"/>
        <w:jc w:val="left"/>
        <w:rPr/>
      </w:pPr>
      <w:r>
        <w:rPr/>
        <w:t xml:space="preserve">and do the mouse support, but it does not do things such as protocol support, </w:t>
      </w:r>
    </w:p>
    <w:p>
      <w:pPr>
        <w:pStyle w:val="PreformattedText"/>
        <w:bidi w:val="0"/>
        <w:jc w:val="left"/>
        <w:rPr/>
      </w:pPr>
      <w:r>
        <w:rPr/>
        <w:t>etc.  Those things may be add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is an Object Oriented toolkit.  Although not everyone is familiar</w:t>
      </w:r>
    </w:p>
    <w:p>
      <w:pPr>
        <w:pStyle w:val="PreformattedText"/>
        <w:bidi w:val="0"/>
        <w:jc w:val="left"/>
        <w:rPr/>
      </w:pPr>
      <w:r>
        <w:rPr/>
        <w:t>with OOP programming, we feel that the provided examples should be enough to</w:t>
      </w:r>
    </w:p>
    <w:p>
      <w:pPr>
        <w:pStyle w:val="PreformattedText"/>
        <w:bidi w:val="0"/>
        <w:jc w:val="left"/>
        <w:rPr/>
      </w:pPr>
      <w:r>
        <w:rPr/>
        <w:t>fully use RIPlink.  If you have difficulty, support is available from the</w:t>
      </w:r>
    </w:p>
    <w:p>
      <w:pPr>
        <w:pStyle w:val="PreformattedText"/>
        <w:bidi w:val="0"/>
        <w:jc w:val="left"/>
        <w:rPr/>
      </w:pPr>
      <w:r>
        <w:rPr/>
        <w:t>locations listed above (Section: Distribution and 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Pscrip commands that require that the remote terminal return a value</w:t>
      </w:r>
    </w:p>
    <w:p>
      <w:pPr>
        <w:pStyle w:val="PreformattedText"/>
        <w:bidi w:val="0"/>
        <w:jc w:val="left"/>
        <w:rPr/>
      </w:pPr>
      <w:r>
        <w:rPr/>
        <w:t>must be handled with care.  RIPlink will only send the codes.  It will NOT</w:t>
      </w:r>
    </w:p>
    <w:p>
      <w:pPr>
        <w:pStyle w:val="PreformattedText"/>
        <w:bidi w:val="0"/>
        <w:jc w:val="left"/>
        <w:rPr/>
      </w:pPr>
      <w:r>
        <w:rPr/>
        <w:t>wait for the returned information; this is left up to the individual</w:t>
      </w:r>
    </w:p>
    <w:p>
      <w:pPr>
        <w:pStyle w:val="PreformattedText"/>
        <w:bidi w:val="0"/>
        <w:jc w:val="left"/>
        <w:rPr/>
      </w:pPr>
      <w:r>
        <w:rPr/>
        <w:t>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looking for more information regarding the RIPscrip standard, it</w:t>
      </w:r>
    </w:p>
    <w:p>
      <w:pPr>
        <w:pStyle w:val="PreformattedText"/>
        <w:bidi w:val="0"/>
        <w:jc w:val="left"/>
        <w:rPr/>
      </w:pPr>
      <w:r>
        <w:rPr/>
        <w:t>is highly suggested that you obtain and read the RIPscrip specification</w:t>
      </w:r>
    </w:p>
    <w:p>
      <w:pPr>
        <w:pStyle w:val="PreformattedText"/>
        <w:bidi w:val="0"/>
        <w:jc w:val="left"/>
        <w:rPr/>
      </w:pPr>
      <w:r>
        <w:rPr/>
        <w:t>document.  As of this release, the latest version is 1.5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 Page 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</w:t>
      </w:r>
      <w:r>
        <w:rPr/>
        <w:t>Installation Information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RIPlink has two different versions or models.  The</w:t>
      </w:r>
    </w:p>
    <w:p>
      <w:pPr>
        <w:pStyle w:val="PreformattedText"/>
        <w:bidi w:val="0"/>
        <w:jc w:val="left"/>
        <w:rPr/>
      </w:pPr>
      <w:r>
        <w:rPr/>
        <w:t>following information refers to both of the different models of RIPlink</w:t>
      </w:r>
    </w:p>
    <w:p>
      <w:pPr>
        <w:pStyle w:val="PreformattedText"/>
        <w:bidi w:val="0"/>
        <w:jc w:val="left"/>
        <w:rPr/>
      </w:pPr>
      <w:r>
        <w:rPr/>
        <w:t>(EXTernal and ALL.)  Please note that TP 5.5 does not support the AL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o install either one or both of the models depending on your </w:t>
      </w:r>
    </w:p>
    <w:p>
      <w:pPr>
        <w:pStyle w:val="PreformattedText"/>
        <w:bidi w:val="0"/>
        <w:jc w:val="left"/>
        <w:rPr/>
      </w:pPr>
      <w:r>
        <w:rPr/>
        <w:t xml:space="preserve">needs.  For large applications, we suggest that you use the EXTernal version.  </w:t>
      </w:r>
    </w:p>
    <w:p>
      <w:pPr>
        <w:pStyle w:val="PreformattedText"/>
        <w:bidi w:val="0"/>
        <w:jc w:val="left"/>
        <w:rPr/>
      </w:pPr>
      <w:r>
        <w:rPr/>
        <w:t xml:space="preserve">For smaller applications, the ALL version is useful as it combines all the </w:t>
      </w:r>
    </w:p>
    <w:p>
      <w:pPr>
        <w:pStyle w:val="PreformattedText"/>
        <w:bidi w:val="0"/>
        <w:jc w:val="left"/>
        <w:rPr/>
      </w:pPr>
      <w:r>
        <w:rPr/>
        <w:t xml:space="preserve">code into one executable with requiring external driver files.  The file </w:t>
      </w:r>
    </w:p>
    <w:p>
      <w:pPr>
        <w:pStyle w:val="PreformattedText"/>
        <w:bidi w:val="0"/>
        <w:jc w:val="left"/>
        <w:rPr/>
      </w:pPr>
      <w:r>
        <w:rPr/>
        <w:t>names in each version are the same, so don't attempt to install more than one</w:t>
      </w:r>
    </w:p>
    <w:p>
      <w:pPr>
        <w:pStyle w:val="PreformattedText"/>
        <w:bidi w:val="0"/>
        <w:jc w:val="left"/>
        <w:rPr/>
      </w:pPr>
      <w:r>
        <w:rPr/>
        <w:t>version in a directory.  Please also note that RIPlink relies upon the GRAPH</w:t>
      </w:r>
    </w:p>
    <w:p>
      <w:pPr>
        <w:pStyle w:val="PreformattedText"/>
        <w:bidi w:val="0"/>
        <w:jc w:val="left"/>
        <w:rPr/>
      </w:pPr>
      <w:r>
        <w:rPr/>
        <w:t xml:space="preserve">unit provided with TP.  Make sure that RIPlink has access to the GRAPH unit </w:t>
      </w:r>
    </w:p>
    <w:p>
      <w:pPr>
        <w:pStyle w:val="PreformattedText"/>
        <w:bidi w:val="0"/>
        <w:jc w:val="left"/>
        <w:rPr/>
      </w:pPr>
      <w:r>
        <w:rPr/>
        <w:t>and the appropriate driver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itself is fairly simple.  Once you have chosen the version</w:t>
      </w:r>
    </w:p>
    <w:p>
      <w:pPr>
        <w:pStyle w:val="PreformattedText"/>
        <w:bidi w:val="0"/>
        <w:jc w:val="left"/>
        <w:rPr/>
      </w:pPr>
      <w:r>
        <w:rPr/>
        <w:t>which will best serve your needs, unarchive the appropriate file and place</w:t>
      </w:r>
    </w:p>
    <w:p>
      <w:pPr>
        <w:pStyle w:val="PreformattedText"/>
        <w:bidi w:val="0"/>
        <w:jc w:val="left"/>
        <w:rPr/>
      </w:pPr>
      <w:r>
        <w:rPr/>
        <w:t xml:space="preserve">the files in one directory.  Then tell TP where to look for the files.  In TP </w:t>
      </w:r>
    </w:p>
    <w:p>
      <w:pPr>
        <w:pStyle w:val="PreformattedText"/>
        <w:bidi w:val="0"/>
        <w:jc w:val="left"/>
        <w:rPr/>
      </w:pPr>
      <w:r>
        <w:rPr/>
        <w:t>6.0 and 7.0, this is under Options.Directories.Unit_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introduction to RIPlink we suggest working with RIPDOOR until it is</w:t>
      </w:r>
    </w:p>
    <w:p>
      <w:pPr>
        <w:pStyle w:val="PreformattedText"/>
        <w:bidi w:val="0"/>
        <w:jc w:val="left"/>
        <w:rPr/>
      </w:pPr>
      <w:r>
        <w:rPr/>
        <w:t xml:space="preserve">properly interfacing with the door toolkit.  Then move on to using RIPlink in </w:t>
      </w:r>
    </w:p>
    <w:p>
      <w:pPr>
        <w:pStyle w:val="PreformattedText"/>
        <w:bidi w:val="0"/>
        <w:jc w:val="left"/>
        <w:rPr/>
      </w:pPr>
      <w:r>
        <w:rPr/>
        <w:t xml:space="preserve">your own projects.  If you have difficulty interfacing RIPlink with your door </w:t>
      </w:r>
    </w:p>
    <w:p>
      <w:pPr>
        <w:pStyle w:val="PreformattedText"/>
        <w:bidi w:val="0"/>
        <w:jc w:val="left"/>
        <w:rPr/>
      </w:pPr>
      <w:r>
        <w:rPr/>
        <w:t>toolkit, please contact us and we will be glad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</w:t>
      </w:r>
      <w:r>
        <w:rPr/>
        <w:t>Basic Memory Requirements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mory requirements are based on information gathered from</w:t>
      </w:r>
    </w:p>
    <w:p>
      <w:pPr>
        <w:pStyle w:val="PreformattedText"/>
        <w:bidi w:val="0"/>
        <w:jc w:val="left"/>
        <w:rPr/>
      </w:pPr>
      <w:r>
        <w:rPr/>
        <w:t>RIPDOOR under TP7.  They may vary from version to version and from</w:t>
      </w:r>
    </w:p>
    <w:p>
      <w:pPr>
        <w:pStyle w:val="PreformattedText"/>
        <w:bidi w:val="0"/>
        <w:jc w:val="left"/>
        <w:rPr/>
      </w:pPr>
      <w:r>
        <w:rPr/>
        <w:t>application to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ternal Drivers (Ext): 84k</w:t>
      </w:r>
    </w:p>
    <w:p>
      <w:pPr>
        <w:pStyle w:val="PreformattedText"/>
        <w:bidi w:val="0"/>
        <w:jc w:val="left"/>
        <w:rPr/>
      </w:pPr>
      <w:r>
        <w:rPr/>
        <w:t>Internal Drivers    (All): 21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se figures are from our testing here at InterProgramming</w:t>
      </w:r>
    </w:p>
    <w:p>
      <w:pPr>
        <w:pStyle w:val="PreformattedText"/>
        <w:bidi w:val="0"/>
        <w:jc w:val="left"/>
        <w:rPr/>
      </w:pPr>
      <w:r>
        <w:rPr/>
        <w:t>and will not necessarily match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ware that these figures are quite high and that you may not be able</w:t>
      </w:r>
    </w:p>
    <w:p>
      <w:pPr>
        <w:pStyle w:val="PreformattedText"/>
        <w:bidi w:val="0"/>
        <w:jc w:val="left"/>
        <w:rPr/>
      </w:pPr>
      <w:r>
        <w:rPr/>
        <w:t>to sacrifice this much memory.  If this is the case, start by working with</w:t>
      </w:r>
    </w:p>
    <w:p>
      <w:pPr>
        <w:pStyle w:val="PreformattedText"/>
        <w:bidi w:val="0"/>
        <w:jc w:val="left"/>
        <w:rPr/>
      </w:pPr>
      <w:r>
        <w:rPr/>
        <w:t>the EXTernal model.  Next, you may overlay the units RIPlink and RIPlink1.</w:t>
      </w:r>
    </w:p>
    <w:p>
      <w:pPr>
        <w:pStyle w:val="PreformattedText"/>
        <w:bidi w:val="0"/>
        <w:jc w:val="left"/>
        <w:rPr/>
      </w:pPr>
      <w:r>
        <w:rPr/>
        <w:t>You may NOT overlay RIPlinkD, RIPlinkM, or RIPlin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 Page 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</w:t>
      </w:r>
      <w:r>
        <w:rPr/>
        <w:t>Interfacing with Door Toolkits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has no internal comm routine support.  Instead, RIPlink must be given</w:t>
      </w:r>
    </w:p>
    <w:p>
      <w:pPr>
        <w:pStyle w:val="PreformattedText"/>
        <w:bidi w:val="0"/>
        <w:jc w:val="left"/>
        <w:rPr/>
      </w:pPr>
      <w:r>
        <w:rPr/>
        <w:t>information about your existing comm routines whether they are a 3rd party</w:t>
      </w:r>
    </w:p>
    <w:p>
      <w:pPr>
        <w:pStyle w:val="PreformattedText"/>
        <w:bidi w:val="0"/>
        <w:jc w:val="left"/>
        <w:rPr/>
      </w:pPr>
      <w:r>
        <w:rPr/>
        <w:t>toolkit, or your own routines.  This section will explain how to set up</w:t>
      </w:r>
    </w:p>
    <w:p>
      <w:pPr>
        <w:pStyle w:val="PreformattedText"/>
        <w:bidi w:val="0"/>
        <w:jc w:val="left"/>
        <w:rPr/>
      </w:pPr>
      <w:r>
        <w:rPr/>
        <w:t>RIPlink and your comm routines so that they will talk to each other.  If you</w:t>
      </w:r>
    </w:p>
    <w:p>
      <w:pPr>
        <w:pStyle w:val="PreformattedText"/>
        <w:bidi w:val="0"/>
        <w:jc w:val="left"/>
        <w:rPr/>
      </w:pPr>
      <w:r>
        <w:rPr/>
        <w:t>are in the market for a reliable set of comm routines, we suggest that you</w:t>
      </w:r>
    </w:p>
    <w:p>
      <w:pPr>
        <w:pStyle w:val="PreformattedText"/>
        <w:bidi w:val="0"/>
        <w:jc w:val="left"/>
        <w:rPr/>
      </w:pPr>
      <w:r>
        <w:rPr/>
        <w:t xml:space="preserve">use Turbo Power Software's Async Professional.  Be aware however, they are </w:t>
      </w:r>
    </w:p>
    <w:p>
      <w:pPr>
        <w:pStyle w:val="PreformattedText"/>
        <w:bidi w:val="0"/>
        <w:jc w:val="left"/>
        <w:rPr/>
      </w:pPr>
      <w:r>
        <w:rPr/>
        <w:t xml:space="preserve">not inexpensive.  If you decide to buy Async Professional or you already have </w:t>
      </w:r>
    </w:p>
    <w:p>
      <w:pPr>
        <w:pStyle w:val="PreformattedText"/>
        <w:bidi w:val="0"/>
        <w:jc w:val="left"/>
        <w:rPr/>
      </w:pPr>
      <w:r>
        <w:rPr/>
        <w:t xml:space="preserve">it, contact us for a unit that will interface RIPlink and Async Professional.  </w:t>
      </w:r>
    </w:p>
    <w:p>
      <w:pPr>
        <w:pStyle w:val="PreformattedText"/>
        <w:bidi w:val="0"/>
        <w:jc w:val="left"/>
        <w:rPr/>
      </w:pPr>
      <w:r>
        <w:rPr/>
        <w:t>The unit is FREE to all registered RIPlin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OOP structure of RIPlink, we can simply override one of</w:t>
      </w:r>
    </w:p>
    <w:p>
      <w:pPr>
        <w:pStyle w:val="PreformattedText"/>
        <w:bidi w:val="0"/>
        <w:jc w:val="left"/>
        <w:rPr/>
      </w:pPr>
      <w:r>
        <w:rPr/>
        <w:t>RIPlink's procedures to call the appropriate procedure(s) in the comm</w:t>
      </w:r>
    </w:p>
    <w:p>
      <w:pPr>
        <w:pStyle w:val="PreformattedText"/>
        <w:bidi w:val="0"/>
        <w:jc w:val="left"/>
        <w:rPr/>
      </w:pPr>
      <w:r>
        <w:rPr/>
        <w:t>routines.  This is done by first creating a descendent of the RIPlink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tr = ^RIPObjec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ect = object(RIPObj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ndStr(instr : string); vir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ndStrCR(instr : string); virtu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e SendStr and SendStrCR procedures just need to be overriden so that</w:t>
      </w:r>
    </w:p>
    <w:p>
      <w:pPr>
        <w:pStyle w:val="PreformattedText"/>
        <w:bidi w:val="0"/>
        <w:jc w:val="left"/>
        <w:rPr/>
      </w:pPr>
      <w:r>
        <w:rPr/>
        <w:t>they will call the proper procedure to send strings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RIPObject.SendStr(instr 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Remote(inst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RIPObject.SendStrCR(instr 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Remote(instr+#13#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cedures call the procedure DisplayRemote and sends it the string</w:t>
      </w:r>
    </w:p>
    <w:p>
      <w:pPr>
        <w:pStyle w:val="PreformattedText"/>
        <w:bidi w:val="0"/>
        <w:jc w:val="left"/>
        <w:rPr/>
      </w:pPr>
      <w:r>
        <w:rPr/>
        <w:t>over the modem.  Notice that one procedure appends a CRLF (#13#10) to the end</w:t>
      </w:r>
    </w:p>
    <w:p>
      <w:pPr>
        <w:pStyle w:val="PreformattedText"/>
        <w:bidi w:val="0"/>
        <w:jc w:val="left"/>
        <w:rPr/>
      </w:pPr>
      <w:r>
        <w:rPr/>
        <w:t>of the string.  Because some comm routines have a procedure to send a CRLF</w:t>
      </w:r>
    </w:p>
    <w:p>
      <w:pPr>
        <w:pStyle w:val="PreformattedText"/>
        <w:bidi w:val="0"/>
        <w:jc w:val="left"/>
        <w:rPr/>
      </w:pPr>
      <w:r>
        <w:rPr/>
        <w:t>automatically, we have left it up to the individual programmer to ensure that</w:t>
      </w:r>
    </w:p>
    <w:p>
      <w:pPr>
        <w:pStyle w:val="PreformattedText"/>
        <w:bidi w:val="0"/>
        <w:jc w:val="left"/>
        <w:rPr/>
      </w:pPr>
      <w:r>
        <w:rPr/>
        <w:t>one procedure does send the CRLF and the other does not.  This is so the CRLF</w:t>
      </w:r>
    </w:p>
    <w:p>
      <w:pPr>
        <w:pStyle w:val="PreformattedText"/>
        <w:bidi w:val="0"/>
        <w:jc w:val="left"/>
        <w:rPr/>
      </w:pPr>
      <w:r>
        <w:rPr/>
        <w:t xml:space="preserve">doesn't end up getting sent twice.  DisplayRemote will be different for each </w:t>
      </w:r>
    </w:p>
    <w:p>
      <w:pPr>
        <w:pStyle w:val="PreformattedText"/>
        <w:bidi w:val="0"/>
        <w:jc w:val="left"/>
        <w:rPr/>
      </w:pPr>
      <w:r>
        <w:rPr/>
        <w:t xml:space="preserve">set of comm routines, and mostly likely will have a different name.  Also, </w:t>
      </w:r>
    </w:p>
    <w:p>
      <w:pPr>
        <w:pStyle w:val="PreformattedText"/>
        <w:bidi w:val="0"/>
        <w:jc w:val="left"/>
        <w:rPr/>
      </w:pPr>
      <w:r>
        <w:rPr/>
        <w:t xml:space="preserve">the procedure you call MUST NOT send the characters to the local console.  If </w:t>
      </w:r>
    </w:p>
    <w:p>
      <w:pPr>
        <w:pStyle w:val="PreformattedText"/>
        <w:bidi w:val="0"/>
        <w:jc w:val="left"/>
        <w:rPr/>
      </w:pPr>
      <w:r>
        <w:rPr/>
        <w:t xml:space="preserve">it does send the characters to the local console, RIPlink's support to send </w:t>
      </w:r>
    </w:p>
    <w:p>
      <w:pPr>
        <w:pStyle w:val="PreformattedText"/>
        <w:bidi w:val="0"/>
        <w:jc w:val="left"/>
        <w:rPr/>
      </w:pPr>
      <w:r>
        <w:rPr/>
        <w:t xml:space="preserve">RIP codes to the user and let the Sysop still use ANSI will be void.  In this </w:t>
      </w:r>
    </w:p>
    <w:p>
      <w:pPr>
        <w:pStyle w:val="PreformattedText"/>
        <w:bidi w:val="0"/>
        <w:jc w:val="left"/>
        <w:rPr/>
      </w:pPr>
      <w:r>
        <w:rPr/>
        <w:t xml:space="preserve">example, DisplayRemote takes the string and sends the characters directly to </w:t>
      </w:r>
    </w:p>
    <w:p>
      <w:pPr>
        <w:pStyle w:val="PreformattedText"/>
        <w:bidi w:val="0"/>
        <w:jc w:val="left"/>
        <w:rPr/>
      </w:pPr>
      <w:r>
        <w:rPr/>
        <w:t>the user.  It does not display anything on the local scree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 Page 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item that must be dealt with is handling the status line.  The code</w:t>
      </w:r>
    </w:p>
    <w:p>
      <w:pPr>
        <w:pStyle w:val="PreformattedText"/>
        <w:bidi w:val="0"/>
        <w:jc w:val="left"/>
        <w:rPr/>
      </w:pPr>
      <w:r>
        <w:rPr/>
        <w:t>necessary to override the Status Line may be easy or difficult depending on</w:t>
      </w:r>
    </w:p>
    <w:p>
      <w:pPr>
        <w:pStyle w:val="PreformattedText"/>
        <w:bidi w:val="0"/>
        <w:jc w:val="left"/>
        <w:rPr/>
      </w:pPr>
      <w:r>
        <w:rPr/>
        <w:t>the nature of your comm toolkit.  Of course, with the source code to the</w:t>
      </w:r>
    </w:p>
    <w:p>
      <w:pPr>
        <w:pStyle w:val="PreformattedText"/>
        <w:bidi w:val="0"/>
        <w:jc w:val="left"/>
        <w:rPr/>
      </w:pPr>
      <w:r>
        <w:rPr/>
        <w:t>toolkit, it's not that difficult.  If you have trouble, contact us and we'll</w:t>
      </w:r>
    </w:p>
    <w:p>
      <w:pPr>
        <w:pStyle w:val="PreformattedText"/>
        <w:bidi w:val="0"/>
        <w:jc w:val="left"/>
        <w:rPr/>
      </w:pPr>
      <w:r>
        <w:rPr/>
        <w:t>be glad to help you.  What must be done is to override or change the existing</w:t>
      </w:r>
    </w:p>
    <w:p>
      <w:pPr>
        <w:pStyle w:val="PreformattedText"/>
        <w:bidi w:val="0"/>
        <w:jc w:val="left"/>
        <w:rPr/>
      </w:pPr>
      <w:r>
        <w:rPr/>
        <w:t xml:space="preserve">status line procedure such that it calls RIPlink's status line procedure.  It </w:t>
      </w:r>
    </w:p>
    <w:p>
      <w:pPr>
        <w:pStyle w:val="PreformattedText"/>
        <w:bidi w:val="0"/>
        <w:jc w:val="left"/>
        <w:rPr/>
      </w:pPr>
      <w:r>
        <w:rPr/>
        <w:t>ALSO must fill in the string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.StatText  : String[7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riable tells RIPlink what text to display.  Please note that the</w:t>
      </w:r>
    </w:p>
    <w:p>
      <w:pPr>
        <w:pStyle w:val="PreformattedText"/>
        <w:bidi w:val="0"/>
        <w:jc w:val="left"/>
        <w:rPr/>
      </w:pPr>
      <w:r>
        <w:rPr/>
        <w:t xml:space="preserve">override should ONLY be called if the Sysop wants RIP.  The status line has </w:t>
      </w:r>
    </w:p>
    <w:p>
      <w:pPr>
        <w:pStyle w:val="PreformattedText"/>
        <w:bidi w:val="0"/>
        <w:jc w:val="left"/>
        <w:rPr/>
      </w:pPr>
      <w:r>
        <w:rPr/>
        <w:t xml:space="preserve">no effect on the user's side.  Here is an example procedure that gets called </w:t>
      </w:r>
    </w:p>
    <w:p>
      <w:pPr>
        <w:pStyle w:val="PreformattedText"/>
        <w:bidi w:val="0"/>
        <w:jc w:val="left"/>
        <w:rPr/>
      </w:pPr>
      <w:r>
        <w:rPr/>
        <w:t xml:space="preserve">from a door toolkit.  Note that this procedure then calls RIPlink's StatLine 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tatusL; f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^.StatText := UserName+', '+baud+', Time: '+inttostr(timeremain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^.StatLine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mple example which just sets the string variable and then calls</w:t>
      </w:r>
    </w:p>
    <w:p>
      <w:pPr>
        <w:pStyle w:val="PreformattedText"/>
        <w:bidi w:val="0"/>
        <w:jc w:val="left"/>
        <w:rPr/>
      </w:pPr>
      <w:r>
        <w:rPr/>
        <w:t>StatLine to display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ull example of how to override everything mentioned in this</w:t>
      </w:r>
    </w:p>
    <w:p>
      <w:pPr>
        <w:pStyle w:val="PreformattedText"/>
        <w:bidi w:val="0"/>
        <w:jc w:val="left"/>
        <w:rPr/>
      </w:pPr>
      <w:r>
        <w:rPr/>
        <w:t>section in the file RIPDOOR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1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</w:t>
      </w:r>
      <w:r>
        <w:rPr/>
        <w:t>Using the Mouse with Door Toolkits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information about getting the strings that the mouse</w:t>
      </w:r>
    </w:p>
    <w:p>
      <w:pPr>
        <w:pStyle w:val="PreformattedText"/>
        <w:bidi w:val="0"/>
        <w:jc w:val="left"/>
        <w:rPr/>
      </w:pPr>
      <w:r>
        <w:rPr/>
        <w:t>buttons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 has a 128 byte buffer that it uses to store the strings in.  There</w:t>
      </w:r>
    </w:p>
    <w:p>
      <w:pPr>
        <w:pStyle w:val="PreformattedText"/>
        <w:bidi w:val="0"/>
        <w:jc w:val="left"/>
        <w:rPr/>
      </w:pPr>
      <w:r>
        <w:rPr/>
        <w:t>are three procedures that you'll need to know about.  Everything else</w:t>
      </w:r>
    </w:p>
    <w:p>
      <w:pPr>
        <w:pStyle w:val="PreformattedText"/>
        <w:bidi w:val="0"/>
        <w:jc w:val="left"/>
        <w:rPr/>
      </w:pPr>
      <w:r>
        <w:rPr/>
        <w:t>concerning the mouse is already taken care of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IP^.CheckMouse;</w:t>
      </w:r>
    </w:p>
    <w:p>
      <w:pPr>
        <w:pStyle w:val="PreformattedText"/>
        <w:bidi w:val="0"/>
        <w:jc w:val="left"/>
        <w:rPr/>
      </w:pPr>
      <w:r>
        <w:rPr/>
        <w:t>Function  RIP^.CharInBuffer:boolean;</w:t>
      </w:r>
    </w:p>
    <w:p>
      <w:pPr>
        <w:pStyle w:val="PreformattedText"/>
        <w:bidi w:val="0"/>
        <w:jc w:val="left"/>
        <w:rPr/>
      </w:pPr>
      <w:r>
        <w:rPr/>
        <w:t>Function  RIP^.GetNextChar: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Mouse should be called routinely as it will check the mouse's buttons,</w:t>
      </w:r>
    </w:p>
    <w:p>
      <w:pPr>
        <w:pStyle w:val="PreformattedText"/>
        <w:bidi w:val="0"/>
        <w:jc w:val="left"/>
        <w:rPr/>
      </w:pPr>
      <w:r>
        <w:rPr/>
        <w:t>invert the buttons, move strings to the buffer, etc.  The best place for this</w:t>
      </w:r>
    </w:p>
    <w:p>
      <w:pPr>
        <w:pStyle w:val="PreformattedText"/>
        <w:bidi w:val="0"/>
        <w:jc w:val="left"/>
        <w:rPr/>
      </w:pPr>
      <w:r>
        <w:rPr/>
        <w:t>is usually alongside the place where your doorkit checks carrier, time left,</w:t>
      </w:r>
    </w:p>
    <w:p>
      <w:pPr>
        <w:pStyle w:val="PreformattedText"/>
        <w:bidi w:val="0"/>
        <w:jc w:val="left"/>
        <w:rPr/>
      </w:pPr>
      <w:r>
        <w:rPr/>
        <w:t>etc.  Just make sure that it gets called whether the door is in Local mode or</w:t>
      </w:r>
    </w:p>
    <w:p>
      <w:pPr>
        <w:pStyle w:val="PreformattedText"/>
        <w:bidi w:val="0"/>
        <w:jc w:val="left"/>
        <w:rPr/>
      </w:pPr>
      <w:r>
        <w:rPr/>
        <w:t>Online mode.  CharInBuffer simply reports True if a character is in the</w:t>
      </w:r>
    </w:p>
    <w:p>
      <w:pPr>
        <w:pStyle w:val="PreformattedText"/>
        <w:bidi w:val="0"/>
        <w:jc w:val="left"/>
        <w:rPr/>
      </w:pPr>
      <w:r>
        <w:rPr/>
        <w:t xml:space="preserve">buffer.  GetNextChar gets the next character in the buffer and move the </w:t>
      </w:r>
    </w:p>
    <w:p>
      <w:pPr>
        <w:pStyle w:val="PreformattedText"/>
        <w:bidi w:val="0"/>
        <w:jc w:val="left"/>
        <w:rPr/>
      </w:pPr>
      <w:r>
        <w:rPr/>
        <w:t xml:space="preserve">pointer to the next character.  These will have to be incorporated into the </w:t>
      </w:r>
    </w:p>
    <w:p>
      <w:pPr>
        <w:pStyle w:val="PreformattedText"/>
        <w:bidi w:val="0"/>
        <w:jc w:val="left"/>
        <w:rPr/>
      </w:pPr>
      <w:r>
        <w:rPr/>
        <w:t>door toolkit's GetChar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your GetChar will have to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CarrierIsTrue and (not RemoteCharReady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KeyPressed) and (not RIP^.CharInBuffer)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UpDVTimeSli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UserTi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P^.CheckMous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moteCharRead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ar := RemoteGet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if KeyPress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ar := Read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if RIP^.CharInBuffer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ar := RIP^.GetNext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ar := #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mple example but should give an idea of what must be done.  If</w:t>
      </w:r>
    </w:p>
    <w:p>
      <w:pPr>
        <w:pStyle w:val="PreformattedText"/>
        <w:bidi w:val="0"/>
        <w:jc w:val="left"/>
        <w:rPr/>
      </w:pPr>
      <w:r>
        <w:rPr/>
        <w:t xml:space="preserve">you do not have the source code to your door toolkit, it will be much more </w:t>
      </w:r>
    </w:p>
    <w:p>
      <w:pPr>
        <w:pStyle w:val="PreformattedText"/>
        <w:bidi w:val="0"/>
        <w:jc w:val="left"/>
        <w:rPr/>
      </w:pPr>
      <w:r>
        <w:rPr/>
        <w:t xml:space="preserve">difficult.  However, it is not impossible.  You will just have to write your </w:t>
      </w:r>
    </w:p>
    <w:p>
      <w:pPr>
        <w:pStyle w:val="PreformattedText"/>
        <w:bidi w:val="0"/>
        <w:jc w:val="left"/>
        <w:rPr/>
      </w:pPr>
      <w:r>
        <w:rPr/>
        <w:t>own GetChar that uses your doorkit's IsCharReady and Get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is a very complicated portion of RIPlink, it is very hard to</w:t>
      </w:r>
    </w:p>
    <w:p>
      <w:pPr>
        <w:pStyle w:val="PreformattedText"/>
        <w:bidi w:val="0"/>
        <w:jc w:val="left"/>
        <w:rPr/>
      </w:pPr>
      <w:r>
        <w:rPr/>
        <w:t>document or to even begin to explain how to interface the Mouse support with</w:t>
      </w:r>
    </w:p>
    <w:p>
      <w:pPr>
        <w:pStyle w:val="PreformattedText"/>
        <w:bidi w:val="0"/>
        <w:jc w:val="left"/>
        <w:rPr/>
      </w:pPr>
      <w:r>
        <w:rPr/>
        <w:t>the various doorkits.  As such, if you have any trouble or are looking for an</w:t>
      </w:r>
    </w:p>
    <w:p>
      <w:pPr>
        <w:pStyle w:val="PreformattedText"/>
        <w:bidi w:val="0"/>
        <w:jc w:val="left"/>
        <w:rPr/>
      </w:pPr>
      <w:r>
        <w:rPr/>
        <w:t>example or two, please contact us and we'll be glad to assist you in using</w:t>
      </w:r>
    </w:p>
    <w:p>
      <w:pPr>
        <w:pStyle w:val="PreformattedText"/>
        <w:bidi w:val="0"/>
        <w:jc w:val="left"/>
        <w:rPr/>
      </w:pPr>
      <w:r>
        <w:rPr/>
        <w:t>this powerful feature of RI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1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Definitions: Constants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.P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MaxParams       = 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QueueSize          = 3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nstants are for the TextWindow's ANS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OffsetX : array[0..4] of Byte = ( 8, 7, 8, 7,16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OffsetY : array[0..4] of Byte = ( 8, 8,14,14,14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MaxX    : array[0..4] of Byte = (79,90,79,90,3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MaxY    : array[0..4] of Byte = (42,42,24,24,2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also used by the TextWindow.  They are based off of th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ndow fonts defined by RIP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1.P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Array : array[0..35] of Char = '0123456789ABCDEFGHIJKLMNOPQRSTUVWXYZ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is probably won't be useful, it is listed here in cas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o write your own procedures to convert Decimal to/from MegaNu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gaNums are the number system used with all RIPscrip commands.  MegaNum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hortened name for HexaTriDeciaml.  MegaNums are a base-36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ith digits ranging from 0-9,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.PA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ricArray : MetricArrayType =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_Char    : Array[0..255] of Byte =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used by the RipButton procedure to determine the offse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n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1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</w:t>
      </w:r>
      <w:r>
        <w:rPr/>
        <w:t>Definitions: Types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.P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2          = String[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4          = String[4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12         = String[1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50         = String[5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just typical string constants that RIPlink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           = Array[1..8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type used for Fill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RegionRecord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0,y0,x1,y1    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,Reset    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Text         : Str5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record used to keep track of the activ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Ptr = ^Roo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=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or In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or Done; virtu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Root object.  It serves no purpose except to be inher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Plink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1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is the RIPlink object.  Each part is covered in a la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.  Please note that all parameters are in Decimal, NOT MegaNu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link does the convers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Ptr = ^RipObj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 = object(Ro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General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Dir     : DirS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Text    : String[7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Mous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Exist  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MouseOn 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or Init(UseRip: Boolean; FontName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TextWindow(x0,y0,x1,y1: Byte; Wrap: Boolean; Size: 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ViewPort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ResetWindow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EraseWind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EraseVie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GotoXY(x0,y0: 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Ho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EraseE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Color(Clr: 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SetPalette(c1,c2,c3,c4,c5,c6,c7,c8,c9,c10,c11,c12,c13,c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15,c16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OnePalette(Color,Value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WriteMode(Mode: 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Move(x0,y0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Text(In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TextXY(x0,y0: Word; In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ontStyle(Font,Direct,Size: 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Pixel(x0,y0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Line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Rectangle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Bar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Circle(x0,y0,Radius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Oval(x0,y0,StAngle,EndAngle,xRad,yRad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ledOval(x0,y0,xRad,yRad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Arc(x0,y0,StAngle,EndAngle,Rad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OvalArc(x0,y0,StAngle,EndAngle,xRad,yRad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PieSlice(x0,y0,StAngle,EndAngle,Rad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OvalPieSlice(x0,y0,StAngle,EndAngle,RadX,RadY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Bezier(x0,y0,x1,y1,x2,y2,x3,y3,Count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Polygon(NumPoints: Word; var PolyPoint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lPoly(NumPoints: Word; var PolyPoint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PolyLine(NumPoints: Word; var PolyPoint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l(x0,y0,Border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LineStyle(Style,Pattern,Thick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lStyle(Style,Color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lPattern(Pattern: FPT; Color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Mouse(x0,y0,x1,y1: Word; Click,Clear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KillMouse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1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BeginText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RegionText(Justify: Boolean; In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EndTex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GetImage(x0,y0,x1,y1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PutImage(x0,y0,Mode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WriteIcon(FName: Str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  RipLoadIcon(x0,y0,Mode: Word; ClipBrd: Boolean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Name: Str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ButtonStyle(Wid,Hgt,Orient,Flags,BevSize,dFore,dB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ight,Dark,Surface,Grp_No,Flags2,ULine_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ner_Col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Button(x0,y0,x1,y1,HotKey: Word; Flags: Byte; Icon: Str1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Label: String; Cmd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Define(Flags: Word; TextVar: Str12; Width: Byte; Q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Query(Mode: Byte; InStr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CopyRegion(x0,y0,x1,y1,DestLine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ReadScene(FName: Str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FileQuery(Mode: Word; FName: Str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EnterBlockMode(UL: Boolean; Proto,FType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Name: Str1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RipNoMor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SendStr(InStr: String); Vir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SendStrCR(InStr: String); Vir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Stat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or  Done; Virtu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DisplayRIPfile(Path: String)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ParseRipStr(S: String; SendChar: 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ParseRip(C: Char; SendChar: Boole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DoTextStr(S: 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DoTextChar(C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MouseIn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Mouse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MouseOf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GetPosition(var ButtonStatus,xPos,yPos: Integ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SetMousePos(x,y: Integ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CheckMou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AddRegion(x0,y0,x1,y1: Word; Invert,Reset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Text: Str5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CharInBuffer: 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GetNextChar: 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KillRegio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KillBuff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1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K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2  = String[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4  = String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ypes used by the MegaNum &lt;==&gt; Decimal conver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Rec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cord is used for the various polygon related procedures. 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iven in th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Definitions: Variables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.IconDir     : Dir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irectory RIPlink will look in for *.ICN files.  If it'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it will default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.StatText    : String[7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string which contains the text to display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.MouseExist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a mouse exist and is it enab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Obj.IsMouseOn 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mouse pointer currently on the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1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</w:t>
      </w:r>
      <w:r>
        <w:rPr/>
        <w:t>Definitions: Procedures, Functions, and Methods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 constructor 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Initializes the RIPlink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Init(UseRip: Boolean; FontName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UseRip     : Display graphics lo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Name   : Alternate name of RIPLINK.CHR and RIPLINK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You have the option of renaming RIPLINK.CHR and RIPLINK.F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that coincides with your program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amed them to MYDOOR.*, you would pass 'MYDOOR' 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for FontName.  Note that you do not pas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TextWindow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efine the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TextWindow(x0,y0,x1,y1: Byte; Wrap: Boolean; Size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      : Wrap text at right edg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     : Size of characters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 Font Size   X Range  Y Rang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8x8          0-79     0-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7x8          0-90     0-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8x14         0-79     0-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7x14         0-90     0-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16x14        0-39     0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ViewPort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efine the view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ViewPort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1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ResetWindows procedure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Reset the RIP screen, mouse, butt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ResetWind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is a "reset button" for RIPscrip.  Everything is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s default state when this is called.  This includ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port, text screen, mouse regions, palet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EraseWindow procedure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rase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Erase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clears the area defined as the text window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graphics that are in the text windo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EraseView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rase view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EraseVi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GotoXY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Move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GotoXY(x0,y0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Location to move text cur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x0 and y0 are 0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1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Home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Home the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Ho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moves the text cursor to the upper left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EraseEOL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rase to the End of Line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EraseE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Color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draw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Color(Clr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Clr        : New drawing color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Colo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 Black (00 is always the background 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  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     Dark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1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SetPalette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16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SetPalette(c1,c2,c3,c4,c5,c6,c7,c8,c9,c10,c11,c12,c13,c1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15,c16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c1..c16    : Each color in the palette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 Palette   Master Pal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      Color Code      Colo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 (00)          0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 (01)          1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 (02)          2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 (03)          3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(04)          4  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 (05)          5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7 (06)          7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8 (07)          20     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9 (08)          56           Dark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(09)          57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(10)          58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(11)          59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(12)          60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(13)          61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(14)          62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(15)          63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rt lists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OnePalette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one color in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OnePalette(Color,Value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Color      : Which color to change (0-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   : New color for palette (0-63) (see chart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2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WriteMod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the 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WriteMode(Mode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Mode       : New write mode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Normal drawing mode (overwri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XOR (complimentary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Move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Move the Current Pointer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Move(x0,y0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Location to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is used to move the graphics pointer, also 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current pointer (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Text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Write text at 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Text(InStr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InStr      : String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write "graphics" text.  The text is written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in the view port.  This text does not go into the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2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TextXY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Write text at a specifi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TextXY(x0,y0: Word; InStr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Location to start writing tex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      : String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This procedure is really a combination of the RipMove proced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RipText procedure.  As in RipText, this tex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aphics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ontStyl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font type, direction, 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ontStyle(Font,Direct,Size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Font       : Font to us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    : Direction of text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      : Size of font (1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  Description of Fon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Default 8x8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Triplex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Small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Sans Serif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Gothic [Old English]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  Script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  Simplex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  Triplex Script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    Complex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    European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Bold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Direc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 Horizo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Except for font 0, all fonts are scalable.  Font 0 is bit-ma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oks best in size 1.  Font sizes may range from 1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2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Pixel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pixel in current draw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Pixel(x0,y0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Location to put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e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Line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Rectangl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Rectangle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rect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Bar procedure 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rectangle and f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Bar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rect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2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Circle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Circle(x0,y0,Radius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cir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us     : Length of the radius of the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Oval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n 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Oval(x0,y0,StAngle,EndAngle,xRad,yRa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o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gle    : Starting angle (see dia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Angle   : Ending angle (see dia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ad       : Length of horizontal 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Rad       : Length of vertical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0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0������ 0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A starting angle of 0 and an ending angle of 360 will dra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val.  The angles go counter-clockwise starting at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'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ledOval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n oval and f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ledOval(x0,y0,xRad,yRa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o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ad       : Length of horizontal 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Rad       : Length of vertical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2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Arc procedure 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circular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Arc(x0,y0,StAngle,EndAngle,Ra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circle which the arc li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gle    : Start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Angle   : End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        : Length of the radius of the circle which the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OvalArc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n oval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OvalArc(x0,y0,StAngle,EndAngle,xRad,yRa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o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gle    : Start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Angle   : End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ad       : Length of horizontal 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Rad       : Length of vertical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is identical to the RipOval procedure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here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PieSlice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pie 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PieSlice(x0,y0,StAngle,EndAngle,Rad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circle which the pie slice li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gle    : Start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Angle   : End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        : Length of the radius of circle which the pie sl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2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OvalPieSlice procedure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n oval pie 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OvalPieSlice(x0,y0,StAngle,EndAngle,RadX,RadY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Center of circle which the pie slice li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gle    : Start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Angle   : Ending angle (see diagram in RipOval proced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X       : Length of horizontal axis of oval which the p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lice li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Y       : Length of vertical axis of oval which the p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lice l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Bezier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bezier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Bezier(x0,y0,x1,y1,x2,y2,x3,y3,Coun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Beginning point of the cu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Point that pulls the curve; not necessari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,y2      : Point that pulls the curve; not necessari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3,y3      : Ending point of the cu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 : Number of segments to draw the cur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Polygon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closed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Polygon(NumPoints: Word; Var PolyPo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NumPoints  : Number of points on the poly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Points : Array[1..NumPoints] of PointRec (defin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s: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PolyPoints is a variable array.  It may be anywhere from 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2 records (or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2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lPoly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closed polygon and f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lPoly(NumPoints: Word; Var PolyPo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NumPoints  : Number of points on the poly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Points : See definition and notes under Rip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PolyLine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n open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PolyLine(NumPoints: Word; Var PolyPo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NumPoints  : Number of points on the polyg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Points : See definition and notes under Rip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l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Flood fill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l(x0,y0,Border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A point in the area to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    : The color of the border surrounding the area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2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ineStyl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the line style, pattern, and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LineStyle(Style,Pattern,Thick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tyle      : Line styl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   : User defined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ck      : Line thickness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   Description 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 Normal, Solid Line    1111111111111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 Dotted Line           0011001100110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 Centered Line         0001111000111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 Dashed Line           0001111100011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 Custom Defin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ck 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 Lines are 1 pixel w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 Lines are 3 pixels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If Style is 4, then the pattern is defined by the var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.  Pattern is a 16-bit representation of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ing Pattern   Binary Coding      Decimal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- - - - - - -     1010101010101010   436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    ----        1111000011110000   61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2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lStyl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the fill style a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lStyle(Style,Color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tyle      : Fill pattern styl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   : Fi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 Description                 Example       Misc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     Fill with background color               (color #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     Solid Fill                               (fill col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     Line Fill                   -----------  (thick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     Light Slash Fill            /  /  /  /   (thin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     Normal Slash Fill           // // // //  (thick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     Normal Backslash Fill       \\ \\ \\ \\  (thick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     Light Backslash Fill        \  \  \  \   (thin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7     Light Hatch Fill            ###########  (thin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8     Heavy Cross Hatch Fill      XXXXXXXXXXX  (thin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9     Interleaving Line Fill      +-+-+-+-+-+  (thin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Widely spaced dot fill      ' . ' . ' .  (pixels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Closely spaced dot fill     '.'.'.'.'.'  (pixel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lPattern procedure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t a custom fill pattern a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lPattern(Pattern: FPT; Color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Pattern    : Custom pattern (Array[1..8] of By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   : Fi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The custom pattern is an 8x8 square area.  Each row is one by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rray.  The pattern is bit-mapped much lik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pLineStyle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2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Mouse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efine a mouse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Mouse(x0,y0,x1,y1: Word; Click,Clear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     : Invert the region when clicke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     : Clear screen when clicke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      : String to send when region is 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KillMouseFields procedures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Kill all mouse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KillMouse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BeginText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Begin a 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BeginText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text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command defines a region on the view port for tex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ually used for long streams of text. 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should be one or more RipRegionText commands follow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ipEnd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3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RegionText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Put text in the current 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RegionText(Justify: Boolean; InStr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Justify    : Do left/righthand justification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      : String to write in the 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EndText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nd the current tex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End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GetImage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Get an image from the screen and place it in the clipboard (C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GetImage(x0,y0,x1,y1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PutImage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Move the image in the CB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PutImage(x0,y0,Mode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     : Mode to paste image onto screen with (see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Description                                        Logical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 Paste the image on-screen normally                  (COP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  Exclusive-OR  image with the one already on screen  (X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  Logically OR  image with the one already on screen  (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  Logically AND image with the one already on screen  (A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  Paste the inverse of the image on the screen        (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3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WriteIcon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Write the image in the CB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WriteIcon(FName: Str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FName      : Icon name (with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will override an icon with the same name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LoadIcon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Load icon from disk, paste to screen, and optionally paste to 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LoadIcon(x0,y0,Mode: Word; ClipBrd: Boolean; FName: Str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     : Mode to paste image with (see chart in RipPutIm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Brd    : Put the image into the clipboar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      : Ic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3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ButtonStyle procedure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efine the button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ButtonStyle(Wid,Hgt,Orient,Flags,BevSize,DFore,DBack,Brigh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k,Surface,Grp_No,Flags2,ULine_Col,Corner_Col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Wid        : Width of a plain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gt        : Height of a plain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ent     : Orientation of button label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     : Flags 1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vSize    : Size of bevel (if enabl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ore      : Tex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ck      : Dropshadow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ght     : Hi-lighte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k       : Shadowe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face    : Button surfac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p_No     : Group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2     : Flags 2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ine_Col  : Underlin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_Col : Corn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Description of Orienta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    Display label abov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     Display label to the left of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     Display label in the center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     Display label to the right of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     Display label beneath th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Description of Flags Field #1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Button is a "Clipboard Butto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Button is "Invertabl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Reset screen after button cl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Display Chisel special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Display Recessed special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 Dropshadow the label (if an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   Auto-stamp image onto Clip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  Button is an "Icon Butt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   Button is a "Plain Butt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  Display Bevel special 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   Button is a Mous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48   Underline hot-key in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96   Make Icon Button use Hot Ic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92   Adj. vertical centering of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384   Button belongs to a Radio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768   Display Sunken special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3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Description of Flags Field #2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Button is in a check box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Highlight hotke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Explode (zoom out when click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Left Justify Label (top/ctr/b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Right Justify Label (top/ctr/b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Flags1 and Flags2 are bitmapped.  As such, you may add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to get the desir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3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Button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raw a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Button(x0,y0,x1,y1,HotKey: Word; Flags: Byte; Icon: Str1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bel: String; Cmd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th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th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   : ASCII value of hotkey character for thi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f this is a letter, it should be upperc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     : Flags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       : Name of icon (if an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bel     : Button Label (if an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        : Command for terminal to return when this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Draw button as alread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Button is "default" when &lt;ENTER&gt;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Flags is a bitmapp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Define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efine a tex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Define(Flags: Word; TextVar: Str12; Width: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,Default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Flags      : Flags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Var    : Variable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     : Variable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       : Question to prompt use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  : Default answer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Save Variable to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Cannot specify a blank 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Non-interactive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Flags is a bitmapp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3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Query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Query user for a tex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Query(Mode: Byte; InStr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Mode       : Query Mod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      : Query prompt (see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Process the query command NOW (upon receip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Process when mouse clicked in Graphics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Process when mouse clicked in Text Window (any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that return X or Y mouse coordinates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coordinates, not graphics coordinat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  These coordinates are two-digit value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graphical values that are four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Due to the various possibilities of this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ed that you read about it in the RIPscrip docu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t's briefly explained here.  InStr includes a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statement and a text variable.  It might look like this: 'M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is $FULL_NAME$.'  If the text variable $FULL_NAME$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ed 'John Doe' then the result would be something lik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y name is John Do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CopyRegion procedure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py a region on the screen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CopyRegion(x0,y0,x1,y1,DestLine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rner of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rner of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Line   : New Y scan line to copy im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This command copies the specified region up or down.  It do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clear the original image.  This command does not adher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mitations imposed by the view port.  It will work anyw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3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ReadScene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isplay/process a R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ReadScene(FName: Str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FNames     : RIP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FileQuery procedure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Get information of a file (usually an ic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FileQuery(Mode: Word; FName: Str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Mode       : Query mod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      : Name of file to get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  Simply query the existence of the file.  If it exists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1" is returned.  Otherwise a "0" is returned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ithout a carriage retur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   Same as 0, except a carriage return is add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   Queries the existence of a file.  If it does not exist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0" is returned to the Host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.  If it does exist, the returned text is a "1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the file size (in decimal). 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 is terminated by a carriage return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returned text could be "1.20345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   Queries extended return information.  If the file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exist, a "0" is returned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.  If it does exist, the text returned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 the Format: 1.size.date.time &lt;cr&gt;.  An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statement could be "1.20345.01/02/93.03:04:30&lt;cr&gt;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   Queries extended return information.  If the file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exist, a "0" is returned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.  If it does exist, the text returned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 the Format: 1.filename.size.date.time &lt;cr&gt;.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of a return statement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1.MYFILE.RIP.20345.01/02/93.03:04:30 &lt;cr&gt;"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extension adds another period into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You must check for the return information and deal wit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3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EnterBlockMode procedure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nter file transfer mode with the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EnterBlockMode(UL: Boolean; Proto,FType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: Str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UL         : True: Upload; False: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      : Protocol to us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ype      : Transfer Type (see char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Name      : FileName (if UL, Xmodem, or Ker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Protocol            Filename Required?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Xmodem (checksum)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Xmodem (CRC)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Xmodem-1K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Xmodem-1K (G)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Kermit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Ymodem (batch)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Ymodem-G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Zmodem (crash recovery)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Description of Block Transfer Content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RIP file sequence (display i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RIP file sequence (store th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ICN file sequence (store them in proper directori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HLP file sequence (store it, and auto-load if need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COMPOSITE DYNAMIC file sequence (batch protocols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ACTIVE DYNAMIC file sequence (batch protocol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Composite Dynamic and Active Dynamic modes process th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d on file extension.  They will only work for .RIP and .IC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ough.  Composite just stores the files whil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s and displays the .R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NoMore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nd a RIP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RipNo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: Send an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will send 3 NoMore sequences to the remot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ed by the RIPscrip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3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tr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A procedure to be overwritten to work with your com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SendStr(InStr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An undefined procedure designed to be overwritten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doo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trCR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A procedure to be overwritten to work with your com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SendStrCR(InStr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An undefined procedure designed to be overwritten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doo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Line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isplay a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Stat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should be called after RipObj.StatText is (re)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 destructor  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End the RIPlink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Cleans up.  Use when ending your program.  Returns to text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3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RIPfile function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Display a 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DisplayRIPfile(Path: String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True: File existed; False: File did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Path       : Full path and name of .RIP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calls ParseRip for each character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o write your own processor if this one does not s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RipStr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Parses a RIPscrip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ParseRip(S: Char; SendChar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          : String to pa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Char   : Send this string out the 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s calls ParseRip for each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Rip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Parse next character in a RIPscrip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ParseRip(C: Char; SendChar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C          : Character to pa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Char   : Send this character out the 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extStr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nd a string to the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DoTextStr(S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          : String to send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calls DoTextChar for each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4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extChar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Send a character to the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DoTextChar(C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C          : Character to send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Init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Initializ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MouseI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is automatically called by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On procedure 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Turn on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Mouse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will turn on the mouse cursor regardless of how many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Off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Off procedure 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Turn off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Mouse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will turn off the mouse cursor regardless of how many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On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osition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Returns location and button status of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GetPosition(var ButtonStatus,xPos,yPo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ButtonStatus : Which buttons are currently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os,yPos    : X and Y position of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4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MousePos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Relocate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SetMousePos(x,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,y        : New location for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Mouse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Update internal variables and proces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CheckMo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must be called regularly in your GetChar rout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check the mouse buttons, invert buttons as necess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t strings resulting from clicked buttons in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gion procedure 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Add a mouse region to the internal stack of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AddRegion(x0,y0,x1,y1: Word; Invert,Reset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Text: Str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x0,y0      : Upper lefthand coordinates of the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,y1      : Lower righthand coordinates of the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rt     : Invert this button when clicke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: Reset screen when mouse button release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ot currently implemen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Text    : String to place into buffer when button is 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procedure is primarily intended for internal use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documented in case you migh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InBuffer function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To determine if there is a character in the mous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CharInBuffer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True if there are one or more characters in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function is designed to be included in your GetChar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it to know when to call GetNextChar (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4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extChar function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Return next character in the mous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GetNextChar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Next character from the mous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function is also intended to be included in your Get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Regions procedure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Kill the internal list of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KillReg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Primarily intended for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Buffer procedure                                                  RIPli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Kill the internal mous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Kill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Primarily intended for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ToStr function  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n integer-type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IntToStr(I: LongInt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String representation of the integer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I          : Integer-typ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4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ToInt function  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 string to an integer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StrToInt(S: String)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Integer-type representation of the string; 0 if str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          :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lash function 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Append a backslash to a string if it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BackSlash(InString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String with a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InString   : String to append a backsla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s function    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heck to see if a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Exists(FN: String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True if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FN         : Full path and name of file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ToMega function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 Word to a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WordToMega(Num: Word): St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2 Digit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Num        : Decimal numb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: A MegaNum is RIPscrip's number format.  This function is mos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internally to RIPlink, but is provided here in cas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d a use for it.  Note that the word must not be larger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95 as that is the maximum for a 2 digit meganum.  If your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1296 or larger, use the WordToMega4 func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4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ToMega4 function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 Word to a 4 digit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WordToMega4(Num: Word): Str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4 Digit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Num        : Decimal numb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function operates just like the WordToMega func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difference is in the length of the meganum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ToWord function 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 MegaNum to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MegaToWord(S2: Str2)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2         : 2 Digit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function turns a 2 digit meganum into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4ToLong function                                                 RIPlink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: Convert a 4 digit MegaNum to a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Mega4ToLong(S4: Str4)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: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: S4         : 4 Digit Mega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: This takes a 4 digit meganum and turns it into a long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4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Programming Suggestions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include a reference in your documentation that</w:t>
      </w:r>
    </w:p>
    <w:p>
      <w:pPr>
        <w:pStyle w:val="PreformattedText"/>
        <w:bidi w:val="0"/>
        <w:jc w:val="left"/>
        <w:rPr/>
      </w:pPr>
      <w:r>
        <w:rPr/>
        <w:t>RIPscrip currently only supports EGA graphics.  This will hopefully</w:t>
      </w:r>
    </w:p>
    <w:p>
      <w:pPr>
        <w:pStyle w:val="PreformattedText"/>
        <w:bidi w:val="0"/>
        <w:jc w:val="left"/>
        <w:rPr/>
      </w:pPr>
      <w:r>
        <w:rPr/>
        <w:t>eliminate the possibility of people with CGA or Mono monitors who can't seem</w:t>
      </w:r>
    </w:p>
    <w:p>
      <w:pPr>
        <w:pStyle w:val="PreformattedText"/>
        <w:bidi w:val="0"/>
        <w:jc w:val="left"/>
        <w:rPr/>
      </w:pPr>
      <w:r>
        <w:rPr/>
        <w:t>to make the RIP graphics work &lt;grin&gt;.  RIPlink will still send out RIP codes</w:t>
      </w:r>
    </w:p>
    <w:p>
      <w:pPr>
        <w:pStyle w:val="PreformattedText"/>
        <w:bidi w:val="0"/>
        <w:jc w:val="left"/>
        <w:rPr/>
      </w:pPr>
      <w:r>
        <w:rPr/>
        <w:t>to the user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internal RIPXxxxx procedures when possible.  Whereas the Rip Parser</w:t>
      </w:r>
    </w:p>
    <w:p>
      <w:pPr>
        <w:pStyle w:val="PreformattedText"/>
        <w:bidi w:val="0"/>
        <w:jc w:val="left"/>
        <w:rPr/>
      </w:pPr>
      <w:r>
        <w:rPr/>
        <w:t>works just fine, it is a bit slower and has the potential to take vast</w:t>
      </w:r>
    </w:p>
    <w:p>
      <w:pPr>
        <w:pStyle w:val="PreformattedText"/>
        <w:bidi w:val="0"/>
        <w:jc w:val="left"/>
        <w:rPr/>
      </w:pPr>
      <w:r>
        <w:rPr/>
        <w:t>amounts of .EX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</w:t>
      </w:r>
      <w:r>
        <w:rPr/>
        <w:t>Comments from InterProgramming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ope you enjoy this product.  It has increased registrations of our </w:t>
      </w:r>
    </w:p>
    <w:p>
      <w:pPr>
        <w:pStyle w:val="PreformattedText"/>
        <w:bidi w:val="0"/>
        <w:jc w:val="left"/>
        <w:rPr/>
      </w:pPr>
      <w:r>
        <w:rPr/>
        <w:t xml:space="preserve">products substantially, and we hope it does the same for you.  Feel free to </w:t>
      </w:r>
    </w:p>
    <w:p>
      <w:pPr>
        <w:pStyle w:val="PreformattedText"/>
        <w:bidi w:val="0"/>
        <w:jc w:val="left"/>
        <w:rPr/>
      </w:pPr>
      <w:r>
        <w:rPr/>
        <w:t xml:space="preserve">contact us if you need assistance, have comments etc.  Also, to any door </w:t>
      </w:r>
    </w:p>
    <w:p>
      <w:pPr>
        <w:pStyle w:val="PreformattedText"/>
        <w:bidi w:val="0"/>
        <w:jc w:val="left"/>
        <w:rPr/>
      </w:pPr>
      <w:r>
        <w:rPr/>
        <w:t xml:space="preserve">author who is interested:  Send us a registered copy of your door and we'll </w:t>
      </w:r>
    </w:p>
    <w:p>
      <w:pPr>
        <w:pStyle w:val="PreformattedText"/>
        <w:bidi w:val="0"/>
        <w:jc w:val="left"/>
        <w:rPr/>
      </w:pPr>
      <w:r>
        <w:rPr/>
        <w:t xml:space="preserve">put it up on our board for others to see and use.  And, if you send us a </w:t>
      </w:r>
    </w:p>
    <w:p>
      <w:pPr>
        <w:pStyle w:val="PreformattedText"/>
        <w:bidi w:val="0"/>
        <w:jc w:val="left"/>
        <w:rPr/>
      </w:pPr>
      <w:r>
        <w:rPr/>
        <w:t xml:space="preserve">distribution copy, we'll make it available for download and Freq.  As </w:t>
      </w:r>
    </w:p>
    <w:p>
      <w:pPr>
        <w:pStyle w:val="PreformattedText"/>
        <w:bidi w:val="0"/>
        <w:jc w:val="left"/>
        <w:rPr/>
      </w:pPr>
      <w:r>
        <w:rPr/>
        <w:t xml:space="preserve">mentioned above, RIPlink doesn't fully support everything specified by the </w:t>
      </w:r>
    </w:p>
    <w:p>
      <w:pPr>
        <w:pStyle w:val="PreformattedText"/>
        <w:bidi w:val="0"/>
        <w:jc w:val="left"/>
        <w:rPr/>
      </w:pPr>
      <w:r>
        <w:rPr/>
        <w:t xml:space="preserve">RIPscrip standard.  Continued additions to RIPlink are in progress to bring </w:t>
      </w:r>
    </w:p>
    <w:p>
      <w:pPr>
        <w:pStyle w:val="PreformattedText"/>
        <w:bidi w:val="0"/>
        <w:jc w:val="left"/>
        <w:rPr/>
      </w:pPr>
      <w:r>
        <w:rPr/>
        <w:t xml:space="preserve">RIPlink closer to fully supporting the RIPscrip standard.  The scheduled </w:t>
      </w:r>
    </w:p>
    <w:p>
      <w:pPr>
        <w:pStyle w:val="PreformattedText"/>
        <w:bidi w:val="0"/>
        <w:jc w:val="left"/>
        <w:rPr/>
      </w:pPr>
      <w:r>
        <w:rPr/>
        <w:t>release of RIPscrip 2.xx has been delayed until at least August.  We still</w:t>
      </w:r>
    </w:p>
    <w:p>
      <w:pPr>
        <w:pStyle w:val="PreformattedText"/>
        <w:bidi w:val="0"/>
        <w:jc w:val="left"/>
        <w:rPr/>
      </w:pPr>
      <w:r>
        <w:rPr/>
        <w:t>intend to upgrade RIPlink to support the version 2 standard, but due to the</w:t>
      </w:r>
    </w:p>
    <w:p>
      <w:pPr>
        <w:pStyle w:val="PreformattedText"/>
        <w:bidi w:val="0"/>
        <w:jc w:val="left"/>
        <w:rPr/>
      </w:pPr>
      <w:r>
        <w:rPr/>
        <w:t>continuous delays, we have cannot provide any target date for RIPlink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4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</w:t>
      </w:r>
      <w:r>
        <w:rPr/>
        <w:t>Credits    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pest thanks and gratitude go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esus Christ for making the ultimate sacrifice of death for each and eve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us.  And, for giving us the benefit of that sacrific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portunity to spend eternity in heaven with him, as a free gift which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bought, on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also goes out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Tucker for his support, particularly when first developing RI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son Niver for his tremendous help with many projects and always be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son Trowbridge for just being there, for providing input and comment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Plink, and for assisting with th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Welling for his assistance in making RIPlink available for TP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y Robinson and Jason Percival for sending along code to do the Bez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last, but not least, those individuals who sent us messages stating thei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 in this product before it was available, or even known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all instrumental in making RIPlink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KS GU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Plink - Version 1.20                                            Page 4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</w:t>
      </w:r>
      <w:r>
        <w:rPr/>
        <w:t>Index to Methods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Name           Page        Method Name           P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   ������       �������������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gion              41         RipFillPoly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             43         RipFillStyle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InBuffer           41         RipFontStyle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ouse             41         RipGetImage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RIPfile         39         RipGotoXY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                 38         RipHome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extChar             40         RipKillMouseFields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extStr              39         RipLine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                43         RipLineStyle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extChar            42         RipLoadIcon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osition            40         RipMouse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                  16         RipMove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ToStr               42         RipNoMore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Buffer             42         RipOnePalette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Regions            42         RipOval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4ToLong            44         RipOvalArc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ToWord             44         RipOvalPieSlice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Init              40         RipPieSlice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Off               40         RipPixel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On                40         RipPolygon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ip               39         RipPolyLine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ipStr            39         RipPutImage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Arc                 24         RipQuery         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Bar                 22         RipReadScene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BeginText           29         RipRectangle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Bezier              25         RipRegionText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Button              34         RipResetWindows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ButtonStyle         32         RipSetPalette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Circle              23         RipText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Color               18         RipTextWindow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CopyRegion          35         RipTextXY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Define              34         RipViewPort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EndText             30         RipWriteIcon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EnterBlockMode      37         RipWriteMode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EraseEOL            18         SendStr 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EraseView           17         SendStrCR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EraseWindow         17         SetMousePos        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FileQuery           36         StatLine           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Fill                26         StrToInt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FilledOval          23         WordToMega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FillPattern         28         WordToMega4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EO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