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X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DOS utility: PCBoard filelist multi-line description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02 - September 1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ign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DESC [/v] &lt;filename.ext to scan for&gt; [file(s) to sca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VERVIEW AND ELEMENTARY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DESC scans your downloaded PCBoard directory listings for a known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its ENTIRE description - EVEN if it spans two or more 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display the "filename.ext" it is scanning for,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t is scanning, and the file the text is found in.  Thu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it i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takes 1 to 3 parameters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Feel free to jump ahead to the examples if any explanation is confus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parameter (optional) is simply /v (lowercase "v"). Think of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bose" and "very slow", since it tells you everything it is doi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it.  Just as most humans have difficulty talking and working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so does the computer.  Without the "/v" parameter, the output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&lt;filename.ext to scan for&gt; its description.  By omitting the "/v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see it working, but it will work faster.  Experi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with versions 1.02 and later, the /q parameter 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SC will give a message to this effect if you include it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parameter, &lt;filename.ext to scan for&gt;, is the PCBoard "filename.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see the description for (e.g. "HACKTHES.ZIP" or "SUPERSLT.ZIP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parameter (optional) is the file or files to scan.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.  Wildcards (? and *) are allowed for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[file(s) to scan] is not specified, ALL files ar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VANCED OPTIONS AND ELUCID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and output of the program are somewhat flex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 You can create a straight ASCII text file contain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lename.ext"s to scan for, and specify ITS name on the command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ename.ext to scan for&gt; parameter.  If you do, each word (filename.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occupy a different line AND begin in column one of your cre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You can direct output to a file, printer, or another progr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redirection and piping symbols, such as &gt;&gt; and &gt; and |.  See "Examp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.  For the fearless, foolish, and uninitiated, a looksee at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may also be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12 characters of the "filename.ext" are scanned for.  Fi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NLY if beginning in column one of the scann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words (e.g. "HACKTH" instead of "HACKTHES.ZIP") are fine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eginning of the word is present.  "CKTHES.ZIP" is NOT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is for UPPERCASE only, since that is how PCBoard file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, if specified, is never scanned.  Scanning stops upon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ch name should be unique to the board.  A find is heral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If the requested "filename.ext" is not found, a remark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ffect.  This last remark is not affected by the /v (verbose)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kes no claims to speed.  As a test, I searched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3.5 megabytes of directory listings for 380 file nam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ere found immediately, but the eleven which I fabricated wer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ran almost 2 1/2 hours, or about an average of 23 SECONDS PER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have 6.5 megabytes of EMS devoted to a Super PCKwik Cache,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the program speed and my CPU speed (386sx-20) more than it doe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innumerable excellent and superfast grep programs.  This is no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.  The claim to fame of this work is that it is the only program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am aware) which will return a multi-line PCBoar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{Displays "Usage: XDESC [/v] &lt;filename.ext to scan for&gt; [file(s) to scan]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ESC /v Hack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Would scan all files for HACKTHES until found, then, if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display "HACKTHES.ZIP" and its descrip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t is searching, the screen would show the progra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ing the ongoing searching proces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ESC /v LOBO14.ZIP 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Would scan all files for LOBO14.ZIP until found, then, if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display "LOBO14.ZIP" and its descrip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t is searching, the screen would show the progra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ing the ongoing searching proces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ESC /v CINDYC08.GIF UPLOAD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Would scan all UPLOAD*.* library listings for CINDYC08.GIF until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, if found, would display "CINDYC08.GIF" and its descri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As it is searching, the screen would show the progra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ing the ongoing searching proces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ESC /v LOBO14.ZIP DOSSYS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Would scan all DOSSYS*.* library listings for LOBO14.ZIP until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, if found, would display "LOBO14.ZIP" and its descri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As it is searching, the screen would show the progra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ing the ongoing searching proces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ESC /v LOBO14.ZIP DOSSYS*.* &gt;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Would scan all DOSSYS*.* library listings for LOBO14.ZIP until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, if found, would send "LOBO14.ZIP" and its descrip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.  As it is searching, the printer would receiv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regarding the ongoing searching proces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ESC FINDGIFS svgagifs &gt;&gt;GIFDES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After determining that "FINDGIFS" is an existing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it would read each line of "FINDGIFS" in succ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 for that text in the "svgagifs" library listing fi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is found (as a filename), it would output that text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to the file "GIFDESCS"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ESC FINDGIFS | list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After determining that "FINDGIFS" is an existing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it would read each line of "FINDGIFS" in succ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 every file in the current directory.  If the text is found (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), it would search your PATH for Vernon Buerg's LIST.c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find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 : 1993/07/14.  First public release.  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1  : 1993/07/19.  Fixed EOF (End of File) bug for multi-line descs.  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2  : 1993/09/16.  Fixed EOF (End of File) bug for multi-line descs.  D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nother one, more elusive this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