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SZ.EXE  (Prototype)  FOSSIL flavor of D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ays it all. 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INT14h 0-3 subfunctions.  Unfortunate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standardized subfunctions.  Almos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and its parameters should be set up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.  FDSZ will not initialize a Fossil driver.  Wh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 is meant to be called from another program, and it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port in the same mode FDSZ found it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arently is no way for FDSZ to check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without losing the port's current setting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 must assume the port is already properly set up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for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sting FDSZ "stand alone", and you are using X00, use the 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tivate FOSSIL on the desired port.  Note tha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port 0 on X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 port: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sz 2 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U does not have a command to set flow contro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should set the com p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can set the speed with the "speed" command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useful because the more interesting speeds are no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DSZ is meant to be called from another program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FDSZ speed comma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BIOS/FOSSIL version, FDSZ will not opera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Ready (DSR)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will not work well with the standard brain damaged BIO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FOSSIL or something compatib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nsiderable overhead using the INT14h interface.  Wh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Pen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commands related to direct serial port acces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ese include the F, D, handshake, and of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 (lower case) command is supported.) P, S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port command takes a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unctionality is similar to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DSZ command line for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5 t</w:t>
        <w:tab/>
        <w:tab/>
        <w:t>-- for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 5 sz foo.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5" is the port number.  5 is the first port on a two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PC/2E.  Sending the FCC AM database from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115kb Comtrol RocketPort port to a Penti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I got about 220kb/sec throughput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I guarantee you can't match this with an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 Forsberg WA7KGX       caf@omen.COM    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YMODEM, ZMODEM, Professional-YAM, ZCOMM, GSZ and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n Technology Inc      "The High Reliability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BBS: 503-621-3746     FAX:-3735    CIS: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CAF  17505-V NW Sauvie IS RD Portland OR 97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