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Chris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..............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.............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.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NHANCER REQUIREMENTS .....................................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..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ROTOCOL ENHANC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figuration .............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ownload Protocols 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Upload Protocols ..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 On Exit ................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Type At Finish ................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 To Wait For Until Exit 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Support .......................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Directory .................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Directory ...................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rotocols Configuration .............................. 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................................................... 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Statement .................................. 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Function .......................................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Function .......................................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B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Protocols Configuration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Statement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B Func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LIST Function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Configuration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Configuration 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COMMONLY USED PROTO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en Technologies DSZ and Zmodem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uel H. Smith's HSLink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NHANC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ode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Key Function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Bar Function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Menu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Bar Function 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NHANCER (co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Menu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 / Unmarking Files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Status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n Telix 3.xx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cripting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As An External Protocol 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CUMENTATION 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personally  would like  to  thank you  for 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Enhancer.   I  first  began  writing 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 was tired of the non-flexibility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batch files running external protocols.  I want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al  program to run everything without sacrificing e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especially,  speed.  This program 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download and upload protocol,  and execute them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limited amount of keystrokes.  Once again thanks fo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trying the program, if you use it, please se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registering the program.  This documenta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  through  each  feature  of  the  Protocol  Enhance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vely  as  possible.   If  you  have  ANY  idea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  or  any comment  at all,   please write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below with comments or suggestions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use  this  program,   or  have  it  on  disk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zipped  form available for your  use, 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after  a  15  day trial  period.   Registration  co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 $15.00 per copy  in use.  After I  receive your chec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ey  order,  you  will receive your  proof of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ificate  with  your  serial number  on  the certific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it payment along with the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is manual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ristopher Ki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07 Walter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lt Lake City, UT 84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  if you have  any questions or  problems,  or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 support questions answered,  please send a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 the  mail  to  the above  address.   Or  for f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,   you can  send electronic  mail to  eith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network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-8118@wwiv.tfsquad.mn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is provided  as  is without  any  clai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of any kind.  If you use the program, you use 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own  risks.  You  accept  full responsibility 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s  the program may  take.  You agree  to this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this  documentation,   any   reference  to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,  communications programs,  etc.  is strictly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monstration purposes and examples.  In no way am I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program  affiliated   with  these   companie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  contains  examples  for  programs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opyright 1993 by Omen Technologies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is Copyright 1992-1993 by Samuel H. Sm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is Copyright 1986-1993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phics screens in the programs, 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few  (but the general  idea),  were  designed by Chr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,   a member of the FoP  '93 ANSI organization. 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ouch with him or the organization, 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on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 to all those  who have given  me input and hel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 in the produc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ENHANC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Enhancer requires about 60k memory to run,  12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shell to  the  configuration menu  from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Protocol Enhancer executable.  At least two disk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eeded,   but for  the  best and  fastest  executi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  the recommended usage is  with a hard driv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up just about 100k on disk and it will work with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any monitor a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install the  Protocol Enhancer,  a 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 to  hold  the  Protocol  Enhancer  files, 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 protocol files.  Unzip  the PROT100.ZIP fil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,  and copy all your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this directory.  Once  all the files 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 the  file  PROTCFG.EXE to  configurate  the  system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 data  file,   PROT.DAT has  been  included 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 C:\&gt;md C:\MODEM\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cd C:\MODEM\PR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ODEM\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T.DAT files can  help to show  you the basic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the program up,  learning by example.  Onc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 to set the  program up according to  how you want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rename or delete the file PRO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renamed or deleted the file,  you ar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.  In the directory that holds the Protocol Enhanc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the external protocols, run the PROTCFG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sections will help  you to se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ROTOCOL ENH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you have loaded the configuration program,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  you that no configuration was found,  and t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one.  * Note:  The new configuration file, 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file  created by  PROTCFG  will not  be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specified at the close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general configuration menu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download protocols and upload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menu.  You can also specify a beep alert to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hen the external protocols have completed, 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 at the end of  the program,  and specify directo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also an option for mouse support,  however,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has not  yet been  added,  but  will be  add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OWNLOA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 space where  you will  input the 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protocols available.  There is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 of  18.   Press  enter and  input  the 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 that  you  will  be using.   This  amount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 at any time  to add or  remove protocols. 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the number,  there can  be no lead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n-nume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UPLOA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 same as  above.  There  are only  18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 spaces  available.   You   must  enter  numer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ly, and there must be no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external protocol programs do  not beep or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kind of audible notification at  the end of a trans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will  produce several  'beep'ing noises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transf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TYPE AT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ndicates the type  of pause that  will initiat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d of the  transfer.  There are  three types of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 The first  is no pause  at all.   Whe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ends,  the  Protocol Enhancer will  simply ex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  If you have  the beep on exit  specified it WILL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pause will flash  a 'Press enter to continu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end and will not exit  or clear the screen unti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presse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hird and  final pause  type is  a timed  wai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will  count down  from  the number  of  second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unless you press the ESC key, in which the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will become 'Press enter  to continue.' When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the Protocol Enhancer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O WAIT UNT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specify the  pause type  to  wait for  a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econds,  this section will become activ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the number of seconds to  wait from 0 seconds to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 (one hour).  The program  will then count dow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in time,  mouse support is unavailabl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pefully  in a subsequent release  it will be install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 faster Protocol 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 directory that will  set the %D  key (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 in  a  later  section).   When  set  up prope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will be sent to this directory. When input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do not end the directory with a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irectory that uploads will be sent from.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  you can  change directories,   but this  will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up  directory that  is  used to  start  tagg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.  If you want to use the current active directory, 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"@" (without the quotes)  on the line.  Again, do not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with a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PROTOCOL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ownloads protocol  configuration menu  is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3 columns,  with 18 lines per column.  The firs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name  of the  protocol that  you are  adding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on  the  first  column  and  enter  the  nam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 Then by using the following instructions,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on the same row as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lumn,  labeled (T),  is the type of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take place. Acceptabl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Batch file transfer.  This will not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ame,  but will proceed directly to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This  is for protocols  that have  a menu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wn.  It will simply load the program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option,  you must place  an X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after the name of  the protocol,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command line parameters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This  is for  a protocol that is unavailable.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s only have send capabilities,  o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capabilities. This is provid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 both menus the same.   When this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a message will pop up inform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protocol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This  is the  single file transfer.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r  for  a  filename  and  the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with the filename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use this,  a %1 must be plac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(this is explained further in a m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This  option allows  you to  add a  'Exit Program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vailable choices.   If selected it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hird  column is  where you  enter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protocol.  This would be the sam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and line will include  two things, 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protocol at  the beginning,   and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 For  example  to  set  up  a  DSZ 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you would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 only a basic example,  you can put as many it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line as  you can fit.   The following are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s for reducing the length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unction  is  for single  file  downloads. 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,  where  you normally would  put the file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he %1.  This way, when you ar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,  the Protocol Enhancer will automatically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%1  with the  name of  the file  you have  spec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  For example,  let's say you are going to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EXAMPLE.EXE  using  DSZ's  Zmodem  protoco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r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be translated by the Protocol Enhancer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rz EXAMP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unction will add the  download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.  The  download directory  is the  same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specified in the general  configuration.  For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examples,  lets say our download directory is lis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ODEM\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.EXE -u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be changed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.EXE -uC:\MODEM\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the external protocol requires a \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wnload directory (such as  with HSlink)  you must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.EXE -u%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.EXE -uC:\MODEM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unction allows  you to  specify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on the command line.  In order for the program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e communications port,  you must have either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tocol Enhancer with the /P[PORT] or used the TAB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pecify it within  the program.  Let's  say we a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port  1  and  we  started  up  with  the /P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explained a little bi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%P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B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unction allows  you to  specify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speed,  either with the /B[BAUD] start up comman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 the  TAB   key.   Let's   say  we   started  up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port 1 using 2400  baud.  (The /B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in detail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%P speed %B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1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ROTOCOL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ypes of uploads  are the same as  with th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.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Batch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Protocol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ingl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Exit Protocol 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command  lines  are  also  the  same,   excep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- Single file trans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D -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LIS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unction is used with  batch uploads.  The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r  creates a  file named  FILE.LST with  the nam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s specified to upload.   This filename is pas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rnal protocol, which will open the file and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.  This allows for more files to be transferred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ch more orderly fashion.  Command line setup would b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sz @@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sz @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note that if the  external protocol requires an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before the FILE.LST name,  you must put two (as abo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the  LIST command.   Other wise  only put 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Enhancer will replace @LIST with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llows  you to  customize the  colors of  th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Protocol Enhancer. It is mostly self-explanatory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  key to  change the  menus (or  the left  an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),  and the arrow keys to move the menu bar u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 to choose which section of the menu to recolor.  The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- keys are used to chang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 have changed  the  colors and  are satis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the ESC key to exit to the main menu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through setting up the Protocol Enhancer,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option 5 at the main menu  and press enter.  It will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if you want  to save the  configuration.  You hav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- Yes will save the configuration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- No will simply exit the program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Do not exit. This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hell to DOS. This lets you shell to DOS. O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ing you are at the main menu again.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 to shell, you must have COMMAND.CO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directory (i.e.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OMMONLY USE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IES DSZ AND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install  DSZ  protocols  to  be  used  with 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r,   here are some examples.  First we have to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started up using the  command line "PROT100 /P1 /B2400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p the baud and port parameters. Information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{} is the actual command  line sent to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DSZ's Zmodem receive with Batch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SZ.COM r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DSZ's  Zmodem receive with  Batch status,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 and port parameters (Zmodem  receive using port 1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of 24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%P speed %B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SZ.COM port 1 speed 2400 r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DSZ's Zmodem send with Batch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sz @@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SZ.COM sz @FILE.L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DSZ's Zmodem send with Batch status,  using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ort parameters (Zmodem send using  port 1 baud r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port %P speed %B sz @@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Z.COM port 1 speed 2400 sz @FILE.L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are meant to help you as examples. 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other  questions  on  how to  set  up  DSZ  in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r, please refer to DSZ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opyright 1993 by Omen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UEL H. SMITH'S H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ection will  show you  how to  setup HSLink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Enhancer.  We, again, need to assume we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Protocol  Enhancer with  the  "PROT100  /P1 /B24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.  Thus setting  the baud rate  at 2400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port  at 1.   Also,  the 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t up as being "C:\MODEM\DL".  Lines in {} ar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 sent  to  the  external  protocol  by  the 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ownload files  using HSLink,   specifying the  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P%P -B%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HSLINK -P1 -B2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wnload files to a specific directory and spec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nd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B%B -P%P -U%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HSLINK -B2400 -P1 -UC:\MODEM\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pload  files,  specifying  the communications  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B%B -P%P @@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HSLINK -B2400 -P1 @FILE.L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HSLink to download  and upload concurrently, 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s to send  to the other  end/receive from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,   load the Protocol Enhancer,   and choose the op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For example,  if you want to download FILEA.EX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BS  and  upload FILEB.EXE  from  your  system. 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rom the BBS and enter the filename FILEA.EX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 necessary arrangements so the BBS knows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 also.  Then begin  the transfer from  the BB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  the Protocol Enhancer.   Choose upload,  and HSL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tag the file FILEB.EXE and press the space bar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-directional transfer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is Copyright 1992-1993 by Samuel H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ENH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tart  up  the  Protocol  Enhancer,   chang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nd type in PROT100 and press &lt;enter&gt;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 the program.  Please make  sure that COMMAND.COM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directory (i.e.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several  command line  parameters that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. They are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[PORT] - By  using this  command  and 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ORT] with the actual port numb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 the Protocol  Enhancer to 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 communications port.  Thi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 the use  of %P in  command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[BAUD] - This  command  allows  you  to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baud rate.  Replace the [BAUD]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baud rate you would lik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 protocols.  This also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B  command  in  the command  line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 - By  adding  a  /S  to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Enhancer will  automatically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ploa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 - By adding the  /R  to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Enhancer will  automatically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ownloa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just your everyday basic shell to DOS,  typ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return to the Protocol Enhancer. COMMAND.COM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in directory (i.e.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choosing  C  at  the main  menu,   it  will  lo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Enhancer configuration program.  You can then al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tings, which will become activ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at the  main menu  the TAB  key will  bring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port set up parameters. 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the  communications port  and baud  rate if  you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ble  to from  the command  line.  When  you are promp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the new port or speed and press enter,  or jus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o keep the current specified speed o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press the  space bar while at  the main menu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the free space on the currently 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downloads menu,  if you  press the space bar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ring up the command line parameters that are go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assed to the  external protocol.  You  can edit the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 them the same,  but the  change is ONLY activ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session.  They are  not changed permanently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have  changed  them  to  what  you  want  them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, press enter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as mainly  put in to  help you debug  and f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configuration  for your the external protocols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t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come to the downloads menu,  you can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next to the protocol you want to use,  or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and enter key to select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protocol is a batch file,  Protocol Enhanc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transfer control to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is a  single file transfer, 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download  file name.   * Note:   %1 must  b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to be transferred to the external protocol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file  is a Quit,   eXit,  or  Load protocol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will be take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ploads menu  function is  the same  as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  when  it comes  to the  Quit,   eXit,  or  Loa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protocol is a batch or single file transfer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prompted to  input  the files  from 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choosing the protocol you want, 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directory.  You can  use the arrow keys,  pg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,  home,  and end to move around.  Press enter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or to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are displayed  in dark  grey,  and 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  white.   Choosing a  directory  will change 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 When you come to  the root directory,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be given  the choice to  change to  a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s are listed in brigh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you are  through tagging  all the  files you n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space bar to execute the upload protocol.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a single upload protocol,   once you press ente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protocol will automatically be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/ UNMA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make a  mistake in marking  files,  press the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to select the MARKED files. 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 to the file that is  unwanted and press enter.  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ntil you are satisfied.  To return to selecting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the TAB key  again,  or to  being the upload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external protocol  sets the DOS  error level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xit,  then Protocol Enhancer will help you to know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 glance  what the  outcome  was.  If  you  have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'Press any key' or 'Wait for xx seconds' as the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,   then the color of them  will be determined up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ode sent by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'0' level exit code will cause the output to be a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color.  This means the  file transfer worked,  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rnal protocol does not set the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 that is  not '0' will  cause the output  to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 text color.  This means there  was an error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 A COMMUNICATION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 TELIX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 sample  script  files have  been  included 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 Enhancer,   PROTD.SLT  and  PROTU.SLT.  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 these  files,   to  suit  your  needs. 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ally  the same,  except one contains a /S and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/R (for specifying upload and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PROTD.SLT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      Cmd [100];                       //  Lin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      BaudRt [6];                      //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      PortRt  [2];                     //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                                     //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                                         //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os(get_baud(), BaudRt);                //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os(get_port(), PortRt);                //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 = " /R /P";                          //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(Cmd, PortRt);                     //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(Cmd, "  /B");                     //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(Cmd, BaudRt);                     //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(Cmd, " ");                        //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esult;                              //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run("prot.bat", Cmd);           //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;                                  //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                                         // Lin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1-3 set up the variables Cmd,  BaudRt,  and Port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md variable is what will  be sent to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udRt variable is the current baud rate, and the Port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urren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8-12 set up the command line variable,  Cmd. The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line 8  specifies whether  it is  to show  the uplo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menu.  (see  previous pages  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 the  two  scripts  and put  them  in  your Tel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directory.  Load Telix and select Alt-K to set up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.  Choose two keys (such as F1 and F2) 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load the Protocol Enhancer.  For this example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using  the F1 key  to start  Protocol Enhanc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wnload  menu showing,   and F2  with the  uploa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select F1 to define it,  and put @PROTD in th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e same to the F2 key and define it as @PROTU.  Now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press  these  keys,   it  will  bring  up  the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elix's  main  directory  create a  batch  file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.BAT.  When you press the F1 or F2 key,  the scrip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 to  DOS and  run the  PROT.BAT  file.  You  mu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PROT.BAT  file   to  change  to   th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100.EXE is in,  execute PROT100.EXE,  and finally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lix's main directory. The following is an exampl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                     ' turn the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MODEM\PROT                ' change to the PRO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100.EXE %1 %2 %3          ' run PROT100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MODEM\TELIX               ' return to ma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is batch  file,  when  you run  PROT100.EXE it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T100.EXE %1 %2 %3.  The %1, %2, and %3 must be o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order for the parameters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AS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Protocol Enhancer as an external protocol,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  (set up  menu).  From  this menu  choose the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 Select to set up an extra protocol. When as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ey (you may  choose anything you  want,  but for e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 P.  When asked for  the name,  enter Protoco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and download files name will be the same.  Enter PR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uploads AND download file name.  When asked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Batch file or Script file,  choose batch. Finall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for a trigger key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 when you  choose to  download or  upload,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as an option and you can choose it.  The best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it is to choose download  even when you want to uplo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  you  don't  have to  bother  with  the  hass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files for the uploa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 the  following  batch  file  named  PROT.BA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MODEM\PR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100.EXE /P%2 /B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MODEM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line  2  change  it  to  where  your  PROT 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. Line 4 change to your main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is Copyright 1986-1993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ollowing form in for registering (please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 Being Purchased: a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Price (A x $15.00 US): b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h Residents Add 6.25%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$.94 per copy): c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: d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Check Or Money Order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topher J. Ki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07 Walter Cir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t Lake City, UT   841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