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tem:        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Country:  Helsinki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/modem:   +358-0-348205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:        gate.mdata.fi login: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  arisoft@mits.mdata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       Niels Kl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Country:  Riehen BS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        Juerg Loe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/modem:   +41-61-641-6208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+41-61-641-6230  ZyXEL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+41-61-643-2039  ISDN X.75/V.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       The HIGH^Lan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Country:  Flaurling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:         +43-5262-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        Guenter Rau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       PACIFIC COAST MICRO (RA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Country:  Southern Californi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        Mike Eh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:         +805-494-8327 Practical V.34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805-494-8427 Practical V.34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805-494-9386 HST/V.32terbo  21.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ites are welcome! Please - send your freely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arisoft@mits.mdata.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