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C-TRX Credit Card Doo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RemoteAccess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4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C-TRX Credit Card Door allows you to accept credit card purch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! The transactions can be for products or services such as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 registrations, BBS subscriptions or merchandise! The doo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onfigurable so you may accept any credit card for any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p to 9 credit card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limited number of transaction item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State Sales Tax can be charg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 markup percentage can be configur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 shipping or other flat rate charge can be configured per item/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A shipping or other flat rate charge can be configurged per item/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 shipping address prompt can be configur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Users' security can be upgrad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Users' flags can be modifi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Users' subscription expiration date can be modifi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Users' credit field can be modified p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A voice phone number prompt can be configur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Optional Visa/MasterCard/American Express numbe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A message is written to the user on your choice of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a duplicate of the transaction record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-TRX transaction log. Optionally, a carbon copy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. (Hudson Message B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 An external program can optionally be run after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need to do is make sure the RA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via your AUTOEXEC.BAT or BBS batch file. This is done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 system directory to the RA variable 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A=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my RA system directory is C:\RA so my Set line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A=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4.1 of CC-TRX, run the included 41TO4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within the same directory where CCTRX.CFG resid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C44TO45.EXE. This will update the 4.1 configuration file to th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s well as the transaction item data file. Next ru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45TO50.EXE. If you are upgrading from v4.0, run 40TO42.EX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44TO45.EXE and finally CC45TO50.EXE. If you are upgrading from 4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, run CC44TO45.EXE and then CC45TO50.EXE.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, run CC45TO50.EXE _onl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copy CCTRX.EXE and CCTRXCFG.EXE to either your RA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eate a separate directory for CC-T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CTRXCFG.EXE to create/edit the configuration file for CC-TRX.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figuration file to CCTRX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C-TRX to the menu of your choice with the following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if CCTRX.EXE resides in your RA system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TRX.EXE CCTRX.CFG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M is optional, but will ensure there is plenty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C-TRX to use so it is recommended. Note you must includ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figuration file to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d a separate directory for CC-TRX,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file containing the commands to change to the CC-TRX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 CC-TRX. This method can be used with either a type 7 o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ransactions made in the CC-TRX Door are written to a text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TRX.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ine optional, external display files you may create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C-TRX. They follow the ASC/ANS naming convention for RA display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ust reside in the same directory as CCTRX.EXE. The files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ore prompting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MENU.A*  - The menu files for CC-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WELC.A*  - This file is displayed immediately after the opening CC-TR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SAVED.A* - This file is displayed after a successful transa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CARD.A*  - This file is displayed before the user is pro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redit card they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TRANS.A* - This file is displayed after the user selects "Perform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Transaction" from the CC-TR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BADCC.A* - This file is displayed when a user enters a Visa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Card that fails the validation check (when the Ref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toggle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ILE1.A* - This file is displayed if the user presses '1' a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More promp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ILE2.A* - This file is displayed if the user presses '2' a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More promp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FILE3.A* - This file is displayed if the user presses '3' a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More promp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SCRN1.A* - This file is displayed when the user selects a metho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of Check or Savings. Do NOT modify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SCRN2.A* - This file is displayed when the user selects a metho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of Plastic (credit card). Do NOT modify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SCRN3.A* - This file is displayed after a successful transactions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modify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an include some of the control-codes used by RA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-screen, pause, user name, etc. Those which are not suppor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as N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program, if enabled, can be and do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-TRX will pass two parameters to the external program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ame in the form FirstName_LastName (note the underscore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rameter is the number of the transaction item they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f you're not a programmer, this option won't do you much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so desire, I will write a custom program for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for $25.00. The only restrictions are that the progr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O complex and that you have registered CC-TRX. Now, my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definition of "Too Complex" may not be the same, so sh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to me and I'll be glad to give it consideration. Also, any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ritten by me will remain my property and will be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The reason I do this is someone may give me an idea that I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porate as an added feature in a future version of CC-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/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ll of my shareware products, I strongly urge users to offer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ions for further enhancement of my software. Without suggestion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whither and die. WITH suggestions, a program can gr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even more useful to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s setting up CC-TRX, have a bug to report or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er a suggestion for future versions, you can contact me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 Via FIDO NetMail at 1:381/70, Via FIDO EchoMail in the RA_UTI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ll my voice line at 915-587-6221 (Call Information for El Paso, 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ber is outdated/dis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Initial Release of CC-TR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Added User Flag Setting and External Program support. Fixe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mited transaction selection to 9 instead of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Fixed Bug that caused Flags to be set exactly as shown in the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was supposed to only turn on flags set in the CFG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flags not set! Works properly now. Due to the unre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uhn validation method, the user is merely warne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 flagged as invalid, but is allowed to contin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Fixed bug that occurred when more than 9 transaction item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The card number validation routine for Vi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(the Luhn Formula)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Included a configuration program to ease CC-TRX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bscription Expiration Date modification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tems you may configure is now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Just a couple of bug fixes for this version. Pause wa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creenful display of TRX items. TRX count was erro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to determine the number of valid respons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number selection, i.e. if you had only 2 TRX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, a user could not select a credit card number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Added ability for user to select multiple items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redit card info for each item. Added a quantity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. User can add or delete items after completing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is written to the user after a successful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ll information about his transaction. Thi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Board 1 as a 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Changed validation routines and added support for AmEx valid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where a user who selected card #2 would be re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elected card #1 in the message and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Configuration file name must now be passed on the command lin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ase multi-node operation of the door. The message bo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 message is now configurable and a carbon copy of the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nt to the sysop. Quantity prompt is now configurabl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The item file can be sorted by Item Description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Updated for operation with RA 2.00. This release will on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dson style message bas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 Minor bug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 Added Shipping/Order field in TRX configuration. Any amoun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will be added to the order only once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Added state sales tax option, user credit update option,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 as options (they're required now),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key for transaction items to allow complete sort control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checking and savings transfers via Dragon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CC-TRX must be registered before checking and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w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guarantees to the suitability or functionality of CC-TRX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or will I be held liable for any damages caused to you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rectly or indirectly by CC-TRX. I will, however, assist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f my ability to get CC-TRX running for you should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-TRX is a shareware product, which means you try before you bu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C-TRX beyond a 2 week evaluation period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author. Complete and mail the following registration for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y Blackmond                               CC-TRX Credit Card Door v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3 N. Mesa #64      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Paso, TX 79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-TRX 5.0 is $30.00 US/$35.00 INTERNATIONAL           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_____________________________ YOUR VOICE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AME ___________________________ YOUR BBS PHON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S SUPPORT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IN FIDONET? IF SO, YOUR NODE ADDRESS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SUGGESTION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