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115K.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DOOR115K.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Req (or D/L) name: DOOR115K.ZIP (~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F'Req  : 1:104/72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BBS Phone : 303-252-0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OOR115K.R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DOOR115K.RAT) is used to run "DOOR.SYS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under RA 2.02 at a locked port rate of 115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do this, you don't nee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DOOR115K.RA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2.02 only supports a maximum of a 57600 bps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CONFIG.EXE.  Normally this is not a limiting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BS since you can use your FOSSI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port rate anyway.  RA will work fine at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ort is locked at 115200 bps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 (X00, BNU etc.).  So... what'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15200? Well, the DOOR.SYS file that R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upon a door exit is limited to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ocked rate of 57600 in the DOOR.SY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at an actual rate of 115200 bp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, any door that uses DOOR.SYS will bomb-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annot pass the actual locked rate of 115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15K.RAT will allow you to run doo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ormat even at a locked rate of 115200 b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DOOR115K.RAT by emulating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closely as possible and HARDCOD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to the proper line at 115200 bps.  Also,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hard coded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utilizing a "RAT" custom doo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RA docs.  Make sure and read thi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rstand the concept.  I have taken the ti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ll the RA system and user control codes and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OR115K.RAT file in all the right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DOOR.SYS format as closely as possible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RA 2.02 docs and do the same th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stom drop file.  But, since I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is all out, I figured I'd make the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Request and Download on my BBS so others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ll the trouble of creating on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kip step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THE SUPPLIED DOOR115K.RAT AND INSERT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ON LINE ONE!  THEN INSERT THE SYSOP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INE!  I've annotated SYSOP NAM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 YOU *MUST* DO THIS BEFORE USING DOOR115K.RA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DOOR115K.RAT into your RA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calling doors that use the "DOOR.SYS"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S" parameter on the RA Optional Data lin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be used instead of the internal R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xample optional 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A\DOORS\GOODDOOR.EXE *Sdoor11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the "RAT" extension.  RA know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You can find *complete* instruction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S" parameter on the Optional Data Line in the RA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This is just meant to be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....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Wildc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ton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303-252-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725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