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-Ed v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6/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ble File Area Editor for Remote 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Blake Turner (5:7107/9.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1994 Wav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                                       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  Distributed and Supported by WaveWare  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*                                        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Dec 93     + Released v01.00.0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Dec 93     + v01.01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internal screen offse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died memor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internal class usage and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ec 93     + Version 01.02.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Directory sel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Dec 93     + Version 01.0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Registration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backup of Files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died up screen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c Release - Didn't get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Dec 93     + Version 01.0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finding *.H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memory allocation bug. (Actually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 val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died up inter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Dec 93     + Version 01.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Field Descriptions in plac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s in FILES-ED.CFG (Should now be much friendl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c release to get there ;-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Dec 93     + Version 01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rray handling in CFG file (Array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TXT file handling an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IDX file handling and updating. (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filename CRC creation for HDR files' CRC3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rror handling (Now you know why i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43/50 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Description view and edit mode (Desc lin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Improved ESC (Abandon)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SC from AREA EDITOR undo's changes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(Desc, File Entries and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SC from FILE AREAS editor undo's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R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ntry and exit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doesn't exist it is created (FILES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HDR, *.TXT, *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an 94     + Version 01.75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ll ... Since Christmas a lot has happen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problem when ESC'ing from Area Ed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Description Editor (Multi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Adoption/Orphan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*FAST* Compressed file scann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Compression software needed for sca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Insert and Delete routin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xed problems with description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arted looking at wish lists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Jan 94     + Version 01.77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memory allocation bug (TXT files &gt; 3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Help BUG (Disabled HELP seeing's there'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ywa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MAJOR date handling bug! (Thanks Graeme |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imited Adoption list to un-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few more cosmetic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Jan 94     + Version 01.79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adoption limi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offset error in descrip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uploader to Sysop Name for ado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Jan 94     + Version 01.79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tched problem with AV'd zip files (&amp; speed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Jan 94     + Version 01.8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dopt description (ALT-D) from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upport for DESC.SDI and DESC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hows area name as well when editing are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internal memory faul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multi-tasking keyboard compatibility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rks now ... not properly tes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ace advances to Next line and select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creen location problem for Ins/Ovr toggle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Exiting ... ( Ooop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s with Adopting files (Under DOS any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registration of area files on inse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are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pdate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Jan 94     + Version 01.83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Goto Area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xit routines (Should be much, 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rea Editor Ins togg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delete area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more indepth debugging info (For Beta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Jan 94     + Version 01.83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all integer fields to WORD type (unsigned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ed field width specifier for 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ield types in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file sha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t opening edit mode for Area Editing to Mode 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Standard view mode ... Back to Mode 1 ..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problems ... will sort out ASA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Feb 94     + Version 01.84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hanging problem at last (hopefully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deleting records in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scriptions weren't 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processing status indication for adop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died up file adoption wind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ving File Areas now clears the from and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 area. (All for you Allan ... ;) )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sert/Overwrite/Clear mode or someth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tched problem with Registration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Feb 94     + Version 01.84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Page-Up/Down functionality to fil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Feb 94     + Version 01.85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video adapter detec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hook to file from line under area edit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xiting routin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ly confirms area move when you will over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area by completing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-activated file charing (Ooooppps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Info windows to Description Adoption routin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elete a file entry now promp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All   (Text +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Entry (Jus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None  (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uto Bypasses intro after 3 sec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Hit Any key for immediate bypass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Swap (ALT-S) File area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y hiliting a bit field and press ALT-B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Feb 94     + Version 01.85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uto adopt ... from Adopt files li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-ENTER instead of ENTER. Thi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n description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reamlined file ado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Feb 94     + Version 01.86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essing ESC at intro screen abo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cursor selection to move, copy and swap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eck for changes before prompt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ve, Copy and Swap file records in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command line param - CONFIG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MonoColor Color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PAGE UP/DN and CTL PAGE UP/DN Hand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ed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LT-F (Find File) under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Feb 94     + Version 01.87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Key Help Help ... At Last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Default Area Editor Mode Select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is selected via the 'DefaultAreaMode=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 file under the [Main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1 : Record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2 : One Line Description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3 : One Line Split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Feb 94     + Version 01.87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deleting last recor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some of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Feb 94     + Version 01.87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st fix of problem with blank descri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Feb 94     + Version 01.87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handling zero length descri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Mar 94     + Version 01.87.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problem with the Description edit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minor problem with Registration ke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Mar 94     + Version 0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lease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r 94     + Version 0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 problem detecting Description files in AV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permission checking on deleting a file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n't supposed to try and delete a file whi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usy downloading it !! ... Hey Copper ;}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ar 94     + Version 02.02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insert routines to insert AF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stead of 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cross area Move/Swap/Copy ... (ALT-H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r 94     + Version 02.02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to a Hurl function instead of cros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/Swap/Copy ... (ALT-H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Mar 94     + Version 02.02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mmm ... fixed some problems with Hurling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TURN now selects and area to edit as well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ome other minor intermittent faul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 handling routines (ALT-D, ALT-O, ALT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H). These functions should no longer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Mar 94     + Version 02.02.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up a funny going to the last file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_G in som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rrected my method of hurling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ddled the Inserting of records once again 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(and hopefully forever more) inserts/adop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in the position before the hi-li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only insert after if the hi-lited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entry in the area. (Yeah Copper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pr 94     + Version 02.02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description adoption mis-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regenerating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pr 94     + Version 02.03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better control for corrupted recor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-structured ARJ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losed a loop-hole in UNUSED are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duplicating the last entry 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Apr 94     + Version 02.03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hurling an entry on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Apr 94     + Version 02.03.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hh - another problem with adopting file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in the list fixed (descriptions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problem with bit-field edit box with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Apr 94     + Version 02.04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description file stripp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Apr 94     + Version 02.04.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and improved file record mo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tatus line messages for move/copy/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rrect some help screen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Jul 94     + Version 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ot of internal tidy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next tim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o be continu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