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</w:t>
      </w:r>
      <w:r>
        <w:rPr/>
        <w:t>LASTCALL ��������������������������������������������������� v0.4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 is a handy util to show all callers to your BB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. LASTCALL is also able to show todays statistics and, ne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scan your lines for callers and show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 is succesfully tested under DOS, DESQview,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 can use a few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Show todays statistics (total callers, baud statistics, tot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Show caller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C   Scanmode for online callers. When a user is online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information. This information is updated every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line is not in use, you will not see any informa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 without parameters will show today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 is written and compiled in Turbo Pascal 7.0 by Jeroen van Baar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f Het Bos BBS (+31-79-5184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 is FREEWARE, but I would like to receive a netmail-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, just letting me know you're using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c) 1994, VaBa!Soft   P.O. Box 6133, 2702 AC Zoetermeer, The Netherlan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