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dbase Messagebase Statistics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,  by Leonard E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AT is a utility intended to help QuickBBS sysops by giving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various parameters of the message base and related file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BS 2.80 Goldbase. It may or may not work with other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use 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program. It will read the QUICK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may be sent to a file or the printer via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STA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STAT &gt;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STAT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AT report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Messag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owest message number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highest message number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Activ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non-deleted messages, both public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specific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message base as used in the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ase as assigned in the BB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may be blank. If so, it means that you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ssage base. See "Problems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. r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records in MSGTXT.DAT used by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256 bytes. Thus if 412 records are used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k of MSGTXT.DAT is devoted to the messages for this area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ermining which areas are using the mos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v. 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essages in this area. Compare with "keep cou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ll old" to help fine tune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ocal messages in the area (really 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s, but reported for all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messages to retain in this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base is packed is run. (Set in BBS configur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days messages will be retain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st message numb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st message numb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users whose last message read pointer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low message number for this area.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eople are actually reading messages in the area.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last read pointers be enabled in the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will not show if people are using combined rea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.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users with the area selected in their combin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Useful for determining if people are actually rea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AT will uncover several potential and actual problems. It list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area that has messages, that has a name set in the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that is selected in a user's combined rea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 problem with a message tosser to create bogus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groups. I've seen a system with 12 meg of such "bogus" messages. GOL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se, giving you a chance to change the setting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so as to delete them (it is recommended to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unt to one or the "kill old" to 1 or both to clear such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for a user to gain access to an area he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curity for if you are re-using areas. If area 58 was once a publ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elected it in his combined read, when you later shut the area d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still* be selected. And if you later re-use that base, he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using the combined read function, even if his security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normally allow it. Running GOLDSTAT before re-using an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tential problems. (A utility to list the users in question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t a futur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AT requires access to various BBS files. It *only* opens them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allows file sharing. But even so, it may not be able to acc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some other problem. In such a case it will report the File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rror code. If you cannot determine why the error is occurr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for a user to have an invalid combined read po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 that the user record says that the users combined read selec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on-existent point in the file. This will not cause an error i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indicate that at some point something improper happened. Su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cluded in the "comb. read"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nhancements, bug reports,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consider any suggestions for changes or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veral are already under consideration for the next version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include or not include any suggestions. Se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took some work to create and will tak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 You may try the program out for 30 days. If at the end of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able to use it in the future, send a check or money order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 NE Alberta 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, OR 97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ay for the software you are legally required to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author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eonard@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465.2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onard.Erickson@f51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[70465,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1:105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do address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