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FLAG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Flags will set a specified flag in the USERS.BBS, for "ALL"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WB will toggle any flag you specify in the config file, upon ex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uring that the user will not be forced into the door after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ss. Thus you need to set that same flag in all user records,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into the door at least once,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her than have to edit dozens, or even hundreds of user records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lag, SetFlags will do it in a sn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is simpl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flags &lt;path+name of users.bbs&gt; &lt;flag to set&gt; &lt;set On/Of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need to give the FULL drive/path and filename of your users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uming your USERS.BBS file resides in the MSGBASE directory, under th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, on drive D:, and you wish to set the D7 flag ON,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FLAGS D:\RA\MSGBASE\USERS.BBS D7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s it, a simple graphic display will be presented while the program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lag, its pretty qui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screen of help on running SetFlags, type SETFLAG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, flag, On/Off can be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 SETFLAGS.DO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