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 Message Fla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2.00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ichard Gullo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distributed under PetWare. If you have a dog o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nt to use this utility, you must have them innoculated for Ra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ies is a very serious disease which is quickly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North America. It can cause serious illness and death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protect our children from this very seriou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$5.00 or $10.00 to your Vet. instead of me and,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GUARANTEE, N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A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the file RAMFLG2.EX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un RAMFL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written to the file RAMFLAGS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moteAccess is copyright (c) by 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urbo C++ is copyright (c)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A 2.00 structures Converted to "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lin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(1:301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5)268-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Send comments,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1:324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postmaster@e-tech.havr.m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: +1 (508)-372-5482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