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RRR     AAAA           TTTTTT  LL      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  RR   AA  AA            TT    LL 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RRR    AAAAAA   =====    TT    LL 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  RR  AA    AA           TT    LL 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  RR  AA    AA           TT    LLLLLL   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Access Ultra-Teleconferen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ub-Zero, SysOp Of Frozen Z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 on, NOTIFY will come along with RATLC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one package.  For simplicity on my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not be 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ll examples in this document assume that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is located at D:\BBS, this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ably be different for a lot of people,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entire document.  There are some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that are essential to installing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to imply that it is hard to setup *grin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rked with a {+} means that it's a 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SETUP, make sure NUMLOCK is on and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for the arrow keys.  I am having difficulty t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 the real arrow keys, for some od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 You are allow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long as you make no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at no fe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ge for the disk (no more than $5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RemoteAccess Ultra-Teleconference),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Sub-Zero), and that this program is share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entioned somewhere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SCRIP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made for RemoteAccess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so that users on different lin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an chat back and forth with each other in a com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and easy to use environment.  It interacts with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send pages back and forth to user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s in RA-T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every line and communcations port that RA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P Support,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Action Words" can now be sent.  When an action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(such as 'laugh'), a certain text (text and 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configurable) will be sent to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John Doe types "laugh", everone else sees "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aughing out lou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Sub-Actions" are similar to actions, excep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m themselves.  (i.e. A John Doe typed "sub is cool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eryone else sees "John Doe is cool!").  The word "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anslated into the user's name that typed the Sub-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can page each other, which is identical to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nd On-Line Message" feature, it work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program.  {+}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are 1000 channels in which users can go in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hannel and channels 1-999.  Users can onl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messages to and from the users in the chan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in.  A good use for this is if peopl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parate conversations, or to have privat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ons.  {+}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can send "Whispers".  Whispers are sent to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private messages that only that us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ent to can see.  This is so users can be 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ny other people, but can still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.  People will only receive whisp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in the channel they are currently in.  {+}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can send "Directed Messages."  It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sper, but the difference is everyone can see i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when you say something, the person you said it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at it's too them, but everyone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ing the SysOp is available.  When the user types SYS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prompt in RATLC, it plays about a 3-4 secon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ocal side.  The user is then notified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just paged.  Paging hours can be defined in SET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ay page the SysOp a maximum of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can send SysOp Defined ANSI/ASCII scree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-line.  (i.e. User typed "/g1" and sends it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the file PICT1.ANS will be displayed on nod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ssages are only sent to the other user(s) when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sed.  This makes chatting much easier becaus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n type at the same time, but no one is inte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most every color is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user with a high enough SysOp Defined security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carrier on users for any reason (of course, grou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set by the SysOp of each particula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user with a high enough SysOp Defined security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message to EVERY user on-line at the same tim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lobal message", as it is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s which users are with you in the channel that you a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s a list of everyone on the BBS, includ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doing (In a door (which one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times an error might occur that is not suppose t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, it will show an error number and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 at which the error occured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, but if it does and you cannot fix it, (Note: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missing file on your end) then just send m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I will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s/Ideas For Upcoming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necting more than one BBS together to hav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ing REAL-TIME games in the TLC, such as Poker or 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deas for the above are welcom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with a high enough SysOp Defined security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users into or out of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Please Netmail your suggestions via FidoNet 1:114/4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GRAD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ersion 1.xx, copy every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ver the old ones, except configuration files,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s that you have edited (i.e. RATLC.ANS, HELP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un 1xxTo200.EXE to update your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ault settings.  If you do not run this, then SETUP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correctly.  ONLY RUN THIS PROGRAM ONCE!  If you run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ce, it will ru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'S NEW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hen someone typed MAIN from the main channel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an error and the user would not kno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t would not carriage return before giving an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ion of how to use an option when the user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by itself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rs could page someone that is in the BBS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ined a ^X character to make them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  No biggie if the user wasn't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RA, but could cause some damage if the us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they were do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de some small additions to the HELP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did SETUP.EXE to look similar to RACONFIG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 SysOps will have an easier time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hat most likely looks famila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being able send Graphic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the ability for users with a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to send a "global message",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very user on-li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the ability for users with a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to drop carrier on any user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"Action Words".  Users can type one wor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expand into a small sentence or phrase tha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is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ded "Sub-Actions".  These are similar to a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makes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rs were able to send whispers or pages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that were not in us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w when an error occurs that was never anticip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, the numbers are not blind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row of the SysOp's display, but instea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to the user.  The user is then inform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s to the SysOp so he/she can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configuration was difficult, and error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SysOp didn't know what they meant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s more "SysOp 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rs can page the SysOp from within RATLC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ing SYSOP at a blan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 was told that I did too much advertising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program, so I went ahead ahd took 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header that said "Written by Sub-Zero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rozen Zone BBS."  I have that same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ing screen, but remember that is an ANSI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SysOp can edit or totally recreat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QUIREM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Access BBS System (it does not need to be multi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under a multi-tasker or network and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-User c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or PC-DO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.EX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or RIP are required on the remote end.  ASCII/TT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, but it is not recommended because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ee what's going on, unless any of them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*gri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rive (Optional) for your semaphore directory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and will greatly increase the speed. 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phore directory is the same in all the follow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where ever you want and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 All the files that came in the archive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same directory.  Run the setup program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your needs.  Here is an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ption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: This option exits the program.  If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, you will be asked if you want them per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Shell: This option executes a shell to DOS.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and press enter to return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's Name: This is the BBS System Operator'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ame: This is the BBS's name, as defin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Nodes: This is the HIGHEST node numbe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3 nodes on your BBS; number 1,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; then you would put 5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aphore: This is your semaphore directory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Color: This is the default color of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.  The reason it is the "default"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users are allowed to type actual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to change the color, temporarily,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: This is the header that is display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s enter, and when someone enter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/E Messages: This is the color of the messages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when a user enters and exits RAT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&lt;User&gt;: When a user sends a messages, it tells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who the message is from by saying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ser&gt;:" where &lt;User&gt; i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 Heading: The prompt in this program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n.  This is the color of that col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be the color of any other col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Separator: This is the color of the "***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s certain lines of text from withing RAT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sper: This is the color of the "(Whispered)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 at the beginning of any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Status: Color of the message that tells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sent (e.g. "-- Message Sent --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Actions: The color that Sub-Ac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when they are received by the other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RAT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: This is the color of most any oth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sent to users about certain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(other than the colon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: This is the errorlevel that your BBS ex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a caller logs off, as defined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 with the -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Security: This is the security level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le to send global messages, and drop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/Path File: This is the FULL path and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that is kept.  There must be at leas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: This is the paging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: This is the paging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s: This is where you edit your actions file.  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edit the actions, how they will resp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color the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type in the word (e.g. "laugh"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sensitive).  Type in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after the user's name (e.g. "is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loud!").  Then, choose the color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id.  Pretty simple!  There is a prett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 of 1000 actions.  The limit will glad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sed on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Code: This is where you enter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receive it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: Gives a small list of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running RemoteAccess Ultra-Tele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v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Line 5 is a new feature; read carefully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started, put NOTIFY.EXE anywhere you want. 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figuration file NOTIFY.CFG and put it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each node of your BBS.  Here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Highest Node Numbe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 Actually Notify User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maphore directory must be exactly the same as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LC's setup, and the same as the one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Node Number on your BBS must als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in RATLC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Notify User?  This was a requested featur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an many lines.  It would get annoying to the us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every few seconds that someone logged on or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urn this off so that it will not send a logon/logof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s, but it will still update the USERON.TX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LC can still work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 Notify is completely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 RATLC.  See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RATION) to get information on how to regis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and how to save on registering more than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Notify, just put this in your option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logs on (I have this run from my TOP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 /c D:\BBS\NOTIFY.EX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t this in for when the user logs off (I run thi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batch file that reloads the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BBS\NOTIFY.EX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c /c is optional, it may be needed for some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thers (Depends on the operating system and how it is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n't get into that, though).  Use the ON parameter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n, and OFF for when logging off,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ogram that is run before and after you loa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is will change the user's status to reflec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ing, so that other users will know when they use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This program, unlike the others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nfiguration file called STATUS.CFG, it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 directory, just as NOTIFY.CFG must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a little more complicated, but eas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;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Highest Node Number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What to call it when the user is NOT i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want it to say "Browsing" like RA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, or you may want it to be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ere the pattern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Three letter combination code for follo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 Name of door to be displayed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 Three letter combination code for follo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 Name of door to be displayed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 Three letter combination code for follo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:  Name of door to be displayed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pattern?  I know you probably don't understand thi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continue reading for more information.  When you run STAT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letter code is the parameter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War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you use when running STATUS.EXE will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put into the status.  Example (run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EXE L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putting the text "Legend Of the Red Dragon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, so if John Doe is running that program,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ressed /S, they will see that John Doe is in L.O.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three letter parameter, it will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neath it in the status (that is, of cours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on the correct lines).  Easy way to remember;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 numbered lines, parameters on the eve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EX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the "Status" back the way it was, so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at John Doe is in L.O.R.D., it will say that h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, until it he runs another door in which cas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, and so on.  Here is how I run L.O.R.D.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BBS\STATUS.EXE L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GAMES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/PD:\BBS\LINE%1 /N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LIN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BBS\STATUS.EX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always run STATUS.EXE from the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is on, so you need to change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program takes about 1 second to run, which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display a quick message (to the local si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user's status when they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necessary to run STATUS.EXE when running RAT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LC does thi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for some unfortunate reason, that your computer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, just go into your semaphore directory (the 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configurations) and run FIX.EXE.  It will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hat should be there and delete the on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.  It is not necessary to run this for first tim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f the program is quit abnormally (i.e. lockup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not necessary to run this program if your semaphor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a RAMDrive, because all the files are delet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are finished running the setup program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 your system directory and run it from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 in RA.  My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R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LC.EXE D:\BBS\LINE%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LIN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the path and filename for DOOR.SYS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that the particular node was run fro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data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 /c RATLC.BAT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use of the *N parameter, this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hat is sent to the batch file and replaces th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Basically, you need to change to the RATL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RATLC.EXE and RATLC.CFG must reside), and run R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parameter, the path and filename to you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path will most likely be your BBS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each feature is in a built-in help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the user when ? is pressed.  The HELP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ade with an explanation of all the features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ith the text editor of your choice if you w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on screen is called RATLC.ANS, and may be edi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or lef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.SCR file is the RIP screen that is sent (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) when the user has RIP capabilities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; but unless you REALLY know what you are getting int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uggest that you leave it alon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just about all there is for the installation.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prices to register programs tha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now (please look for the most recent prog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Ultra-Teleconferen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program as long as you want to, but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for more than 30 days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75% discount on anything here when you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(I know there isn't a whole lot ther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:-) ).  For instance, if registered Notify and R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, it would cost you $30 (normally),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, you can get them together for $22.50.  This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 is when you register any two, or more,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!  The SysOp and BBS Name must appear exactly as they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Want This Program Registered To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or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___   Version Numb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LC  ___   Version Numb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Enclosed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the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C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3 E. El P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, AZ  8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a method how you would like to recei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THER PROGRAMS BY THE SAME AUTHOR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every program I make will be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much help, and continuing help,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-Teleconference and other programs I have wri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-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-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-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- Beta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nites States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Zero/Nick Coons             Craig P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 Zone BBS                 Desert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858-0429                   (602)839-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, Arizona                  Tempe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114/404               FidoNet 1:114/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@#$                             @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Hiem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l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3)427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imm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36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Canadia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R. Greer                      Rod Aube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42                          Mostl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824-6860                   (705)777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lph, Ontario                 Sault Ste. Mari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21/605               FidoNet 1:22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#                              @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Europe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debar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9-6123-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tvill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2:245/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, Suppor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Beta Tester, please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Coons (FidoNet) 1:114/404.  There are fe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1) Programs must be FREQable under the same magic n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vailable on Frozen Z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2) Must have plenty of knowledge of the programs a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3) Must run a RemoteAccess Multi-Node BBS System online 24 hrs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x to all SysOps who have help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Documentation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