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 ���������  ������������  ���������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 ���� ������������ ����������� ����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 ����            ����     ���     ��� ����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 ����            ����     ���     ��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 �����  ����     ����     ����������� ���� ��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   ���������      ����      ���������  ���� 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L-PURPOSE .TIC FILE PROCESSER FOR THE REMOTEACCES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Johnny Loudakis, J &amp; 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385/24 / Data: (405) 782-5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     </w:t>
      </w:r>
      <w:r>
        <w:rPr/>
        <w:t>What is it?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ToRa was something I needed to create to help me with th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files I received here at my Bbs on almost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 needed to offer my callers the security of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viruses, and I had to do all this as simp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there is no limit to the amount of files that TicToR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one execution, nor is there any limit to the amoun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you can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   </w:t>
      </w:r>
      <w:r>
        <w:rPr/>
        <w:t>Featu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rst release of TicToRa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es .Tic's written by Tick (v2.00 &amp; v2.10), AllFix and File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the following compression methods: ZIP, ARJ, SDN (ARJ) &amp;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ows incoming files to be scanned for viruses, using Thunder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Scan.Exe or Frisk's F-Prot.Exe. (If you're not alread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ferably both) of these virus scanners,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starting. ;-) ) TicToRa will rename the files and .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virus is found. (This feature 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ers a Copy or Delete mode. Allows the user to declar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e/she wants a copy of the .Tic's and files to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directory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compresses the weekly FidoNet NodeDiff to a user defi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ill optionally move/copy the NodeDiff to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for those Sysops who like to make the NodeD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r callers). (This feature 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s RemoteAccess' RaFile.Exe to import the new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s file descriptions found in the .Tic's when impor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ally; will import FILE_ID.DIZs as the file descriptions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found, TicToRa will still import the descripti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IC file. (This feature 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ers an "Uploaded_By" feature, allowing the user to declare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were uploaded by. (This feature can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ls RemoteAccess' RaFile.Exe to remove files from the file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laces" keywords are found inside the .Tic's. (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orporated error handling whenever a new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directory, or an Area tag name wa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ToRa.Cfg file. Appropriately renames the .T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allow you two specify up to 2 external utilities that are r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icToRa terminates execution.  This is ideal for calling R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your file database, or calling TICK to process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ks.  (One or both of these 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us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</w:t>
      </w:r>
      <w:r>
        <w:rPr/>
        <w:t>Quick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hree files -must-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le.Exe.:  TicToRa.Exe, TicToRa.Cfg and TicToRa.Key. TicTo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for RaFile.Exe. This is why it is impari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ese files a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TTRACFG.EXE.  This is TicToRa's setup program tha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TORA.CFG file for you.  It is menu driven, and offer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ine help to get you through it.  From TTRACFG.EXE's main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to enter the main configuration section.  Use you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and down the areas, and press enter when you come to an area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dit.  Every area of the main configuration section -must-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TRACFG takes care of adding N/A's to areas you don'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Once you have everything edited, press (F2) to save w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 to creating your area configurations ... From TTRACFG's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F2), then (F9).  You will be then taken to the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et your area configs started.  You should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Ta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File Databas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rea'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`Area Tag Name' line, you enter the area tag name as seen in th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.e., SDN_MISC).  You should not use any blanks between 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"_" instead.  Remember, these area tag names should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IC file, or used from the list that you received from your fil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RA File Database Number' line is just that.  This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is particular file area in your RA file database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'd like TicToRa to copy/move this file to a particula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you don't what the file uploaded to your BBS, then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An example of this would be, say you want TicToRa to move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Diff to a directory for you, but you don't particular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be made available to your BBS callers.  This is perfectl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be given access to the `Uploaded By' line, if you specifi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loaded By line in the main configuration section.  TicToRa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pecify a different Uploaded By in each file area, if that's what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or they can all be the same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This file area's Directory' line is the full DRIVE:\PATH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Ra to copy/move this file to.  This must be the same path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A file database. (i.e., C:\BBS\DLS\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done entering all the area configurations you need to,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ave what you just entered - (F1).  This will get you back to TTRA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Now just press (F4) to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either TBScan.Exe or F-Prot.Exe is alread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on your system before you continue any furth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using the virus scanning capabilities used by TicToR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manual to explain how to setup thes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. Please refer to each scanner's respective manual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command line. When you run TicToRa.Exe, you -must-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the fille drive:\path\filename of the log fil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icToRa to write for you. You -must-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\path\filename for TicToRa to function proper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CTORA C:\LOGS\TICTORA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log file can be anything you lik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which it is written to, as long as it i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</w:t>
      </w:r>
      <w:r>
        <w:rPr/>
        <w:t>Compatibilit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TORA.EXE and TTRACFG.EXE have been tested and found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systems/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2.1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  </w:t>
      </w:r>
      <w:r>
        <w:rPr/>
        <w:t>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Mod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e a moment to explain my philosophy concerning "ExpireWare"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make TicToRa "ExpireWare".  Personally, I feel that a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piece of software, should be just that, try before you buy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offering shareware to folks that has "Registered Only"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ing this "Try before you buy" agreement that an author h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client.  TicToRa has -no- registered only features!!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now, is how TicToRa will act after it is registered. No cha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features.  I believe offering shareware this way,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ing a person the oppertunity to try before you buy.  TicTo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ireWare."  All this means is that you have a 30-day t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look at TicToRa.  At the end of this 30-day period, TicTo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unning.  At this point, you must stop using TicToRa, or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, if you'd lik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Mod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 TicToRa, then the registration key is -guarent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all future versions of Tic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 REGISTER.FRM to find out more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    </w:t>
      </w:r>
      <w:r>
        <w:rPr/>
        <w:t>Suppo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continually offer support to people who use TicToRa!  Ple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y problems at all, or have any questions, don't hesitate to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will always do what I can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through the following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1:38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et:   72:10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J &amp; J Bbs, Mangum, Ok., U.S.A. (405)782-5951,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in the FidoNet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TicToRa can always be picked u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distribution sites.  Just f'req the magic name "TIC2R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ob Ad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Mesa, AZ - Support site,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1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602)545-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9600, HST,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Version: 2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na 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Oshkosh, MI - Support Site,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39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414)236-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Version: 2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entral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Islandia, NY - Support Site,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2619/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516)342-0382 / (516)582-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Zyxel 16.8 /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Version: 2.01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iCE Bet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mm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Weatherford, TX - Support Site,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30/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17)596-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Version: 2.01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Mewmarket, Ontario -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905)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9600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Version: 2.01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ay and Mic Ma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Bossley Park NSW -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3:713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61-2-725-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(s):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   </w:t>
      </w:r>
      <w:r>
        <w:rPr/>
        <w:t>Warran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icToRa as it is.  There are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Johnny Loudakis, author of TicToRa, as to the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use it at your own risk!  I have tested TicToRa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it was tested by beta sites before you got a copy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use any problems here, and shouldn't cause any problems if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but there is -no- guarentee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if you run into any problems, or have any question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۲����  </w:t>
      </w:r>
      <w:r>
        <w:rPr/>
        <w:t>Beta-Test S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ake a time out to recognize and thank all the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c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dkins    Mesa, AZ          Bob's Place BBS           (602)545-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1:114/59       9600, HST,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Laude    Oshkosh, WI       InterLink Data Services   (414)236-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1:139/710     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Johnson   Islandia, NY      Control Central ]I[       (516)582-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1:2619/264    Zyxel 16.8 - 9600, 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 Harvey  Weatherford, TX   The Blue iCE Beta Labs    (817)596-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: 1:130/1016     9600, V32B,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ve really been a great bunch of guys and helped out a lot.  The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re somewhat responsible for making TicToRa what it is today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uggestion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