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oIsOn - Who Is Online ??? -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IsOn is a little program to see Who Is Online in RA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running in a Multi Task envirnoment, wtithou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ask. To use it, samply call the WHOISON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ISON is FREEWARE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ricio And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- FidoNet 4:807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