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@@@@@ @@@@@@ @@  @@ @@     @@  @@@@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@  @@     @@@ @@ @@     @@ @@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@@   @@@@   @@@@@@ @@     @@  @@@@   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@    @@     @@ @@@ @@     @@  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@@@@@ @@@@@@ @@  @@ @@@@@@ @@ @@@@@   @@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+  The File List Processor for RemoteAccess v2.x  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Lee Muh Hw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.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V.  INSTALLING ZE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.  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.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I.  DESIGNING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II.  FILE LIST FORMAT 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X.  HEADER FILE 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.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is a file list processor designed to operate with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x.  It is intended to entirely replace the RAFIL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giving you more flexibility to customise so a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list unique to your BBS.  Below is a brief list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 ALL files list as well as NEW files list gen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sorting by name/uploaddate/size ascending/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ustomisable file list headers and footers, as well as area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oters. Tokens can be used for showing vari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s file list format templating through the use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serts customisable headers into the RA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st areas by security and/or area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arious formats for file name, file date, file sizes and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bsolutely no warranty whatsoever.  ZENLIS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, but not limited to,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tness for a particular purpose.  The entire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ance of ZENLIST, and the accuracy of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is with YOU.  Should ZENLIST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the author of ZENLIST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t profits, lost monies, or other spec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.  This includes, but is not limited to,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ndered inaccurate or losses sustained by third pa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of ZENLIST to operate with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is distributed under the shareware concept. You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gram if you intend to use it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of 30 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ll enable you to use the registered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s of ZENLIST will identify itself with a +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number (e.g. ZenList 1.03+) in file databas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a registered notice will replac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t the end of the all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ZENLIST.REG for additional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INSTALLING ZE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the ZEN103.ARJ into a separate directory, e.g. C:\RA\ZE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will unpack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NLIST.EXE     The executables for 80286 or bett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NLIST.CFG     The configuration file for ZE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NLIST.DOC     This documentation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NLIST.REG     Registration form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NEW.103    List of changes in ZENLIST since version 0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1ST      Release note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.ARJ      Sample header, footer and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  ZENLIST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header, footer and template file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unpack SAMPLE.ARJ.  Otherwise, you may create your own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and template files.  If you are using an XT-class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act me for a XT-version of ZEN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just abhor reading documentation. ZENLIS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ategory of people by including a heavily commen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You may want to start off with the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back to the documentation later when you encounte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dited the configuration to suit your set-up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.EXE.  That i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ENLIST configuration file is a plain ASCII text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by any text editor of your choice.  All comment lin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ceded by a percent sign (%).  DO NOT include tab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ZENLIST will abort execution if there is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format of each configuration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ameter&gt; [fields1 fields2 fields3 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options varies with different parameters.  Some parame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options at all.  The following describ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nd their fields (if any).  Parameter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options are case-sensitiv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will look for the default configuration file ZENLIST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where ZENLIST is started. Optionally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e configuration file using the -c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ZENLIST -CD:/RA/ZENLIST/ZENLIST2.CFG).  If a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with the alternate file name, then ZENLIS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mplate files in the same directory as the altern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NAME                        Field Option : Yes  Case-sensitive :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name of your BBS after this parameter.  The na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should not exceed 30 characters including spaces. 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ll be truncated.  This parameter is used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that will appear in file list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BBSName   The NoNa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NAME                      Field Option : Yes  Case-sensitive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ull name as it will appear in file list headers and foote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e used to generate your registration code.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field is 30 characters.  Exces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SysOpName   NoNam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CODE               Field Option : Yes  Case-sensitive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gistration, you will be given a personalised code. 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here to enable registered onl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PATH                     Field Option : Yes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ath to your FILES.RA.  This is usually found in your mai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railing backslas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SystemPath   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BASEPATH                    Field Option : Yes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ath to your file database.  If this paramete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will default it to &lt;SystemPath&gt;\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FileBasePath  C:\RA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HEADERFILE, LISTFOOTERFILE,                    Field Option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HEADERFILE, AREAFOOTERFILE                   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filenames of the header &amp; footer fil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n your ALL files list.  Do not include path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hapter VII "Designing Headers and Footers"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s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ListHeaderFile  LIST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HEADERFILE, NEWFOOTERFILE,                      Field Option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REAHEADERFILE, NEWAREAFOOTERFILE             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filenames of the header &amp; footer fil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in your NEW files list.  Do not include pa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ListHeaderFile  LIST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PLFILE, NEWTPLFILE       Field Option : Yes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filename of the file format template you wish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LL/NEW files list. If this parameter is left out, ZEN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efault, hard coded file format listing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File List Format Templating for details o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FormatTplFile     FORMAT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FILEHEADER                 Field Option : No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gives you an option whether to insert a header in each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 database.  If InsertFileHeader is used, ZENLIST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-coded header unless an alternative is defined in HeaderTpl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TPLFILE                   Field Option : Yes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header file to be inserted in your file databa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perform a file listing of your directory, this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before the file listing.  You can configure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such as the area number, area description,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ze of the area.  Refer to the section on Header File 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. {+} Registered only  (The unregistered ZE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using the hard-coded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is effective provided the parameter InsertFil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HeaderTplFile     HEADER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SLI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ILESLISTNAME                Field Option : Yes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(without path) of your ALL/NEW files lis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generate any of these listings, comment ou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AllFilesListName   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FORMAT                 Field Option : Yes  Case-sensitive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allows you to define 7 different kinds of filena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file lists.  The field option can be any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  FILENAME.ext   filename.EXT 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  Filename.ext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FileNameFormat   Filename.Ext     (will give: Zen095b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DATEFORMAT                 Field Option : Yes  Case-sensitive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FileNameFormat above, but applied to file date.  Val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-mm-yy   dd/mm/yy   dd.mm.yy   dd-mmm-yy   ddm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-dd-yy   mm/dd/yy   mm.dd.yy  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FileDateFormat   dd-Mmm-yy        (will give: 23-Aug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DATEFORMAT               Field Option : Yes  Case-sensitive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 to FileDateFormat, but applied to the system date (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date) used in file list headers or footers.  Val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the same as given in FileNam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HeaderDateFormat  dd.mm.yy        (will give: 23.08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ECURITY                    Field Option : Yes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ecurity of the file areas to appear in the all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urity is based on the List Security which you defin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used in conjunction with the AreasToList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ea will be listed only if it satisfies both condi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ecurity is not specified, security check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ListSecurity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TOLIST                     Field Option : Yes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areas which will appear in the all files list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pecific numbers or a range of numbers. Specific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5 12 199 etc. Range of numbers are identified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 (-) (e.g. 2-6 will list areas from 2 to 6 inclusive).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ic numbers and range of numbers are acceptab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8-10 will list areas 4,8,9 and 10. The order in which the field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immaterial.  However, range definitions must be ascending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4 instead of 4-2). Use 'ALL' to list all areas.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ecurity parameter, the areas specified must have a securit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 than the number given by ListSecurity in order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 Each field must be separated with a space. Comma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imiters will NOT be recogni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AreasToList  7 28 10-15 4   OR    AreasToList 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FORMAT                   Field Option : Yes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pecify the download counter style for your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 style can be anything from 2 digits (minimum) to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ximum).  The numbers can either be enclosed by [ ], &lt; &gt; or (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combi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0]  (00)  &lt;00&gt;  [000]  (000)  &lt;000&gt;  [0000]  (0000)  &lt;00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 of downloads exceed the number of digit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 will be padded with 9's. In other words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[00] and a file happens to be downloaded 241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er will appear as [9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CounterFormat [000]    OR    CounterFormat &lt;00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ILEDAYS                     Field Option : Yes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umber of days a file is treated as new. Valid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0 to 255 inclusive.  If unspecified, NewFileDays defaults to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NewFileDays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NEWFILES               Field Option : Optional  Case-sensitive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used, all new files will be tagged with a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by default.  However, you can override the default by def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, single character after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TagNewFiles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BY                          Field Option : Yes  Case-sensitiv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, ZENLIST can sort your ALL/NEW files list us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ort orders.  ZENLIST will honour comment lines whe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list (comment lines are omitted in NEW files list)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/NameAscii/UploadDate/Size   Ascending/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NameAscii are both sorting by filename. They are simila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ertain cases. An example of their differ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scending           NameAscii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E.ZIP                 DAR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.ZIP                  KEN-PC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-PCX.ZIP              KE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NE66.ZIP               ZONE6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rograms, including RAFILE.EXE, sorts the file database by Name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SortBy     Name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TOSORT                     Field Option : Yes  Case-sensitive :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areas in which ZenList will perform the sorting.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used in this parameter is similar to AreasToList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reasToList parame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AreasToSort   5 8 23-25      OR     AreasToSort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TIME                  Field Option : None  Case-sensitive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ZENLIST will use the 12-hour time format in file lis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ters.  By setting this parameter, the 24-hour tim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stead.  Examples of 12-hour and 24-hour ti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-hour time format:  9:30 am, 11:30 p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-hour time format:  09:30, 23:3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KILOBYTES                  Field Option : None  Case-sensitive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s are usually listed in bytes in file listings. Use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ill tell ZENLIST to display all file sizes in kilo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 list instead.  Values in kilobytes will always have a 'k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ffix (e.g. 102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OFFLINE                   Field Option : None  Case-sensitive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arameter to include offline files in your file list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issing or offline files will not be shown.  ZENLIS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flag given in the file database to determine whe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ssing.  It will not search the actual directory in any c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eft with the task of keeping your file database up-to-dat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rked as deleted or unlisted will not be listed by ZEN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INEDESCRIPTION          Field Option : None  Case-sensitive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ultiLineDescription parameter is not used, lo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ing one line will be truncated.  Otherwise, long descri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ord-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HEADER                   Field Option : None  Case-sensitive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exclude the headers of your file database in you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list, apply this parameter.  Otherwise, file databas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corporated into your listings (if you use area head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, you will end up displaying 2 area headers).  ZEN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distinguish headers from file comments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inserted by ZENLIST, there should not be any problem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NLIST may fail to identify a header created by other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 (or by yourself). If such a case arise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Comment parameter to omit ALL kinds of headers (inclu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too!), or use headers inserted by ZENLIST inste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latter option,  you may need to manually dele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COMMENTS                 Field Option : None  Case-sensitive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tells ZENLIST to omit comment lines from you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. It will NOT, however, erase the comment lines from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FILESTATUS                Field Option : None  Case-sensitive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al, one-line status giving additional fil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fter each file entry in your all file list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The additional information include the uploader's name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nd whether the file is free o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applies if FormatTplFile is NOT used, i.e.,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if the hardcoded file listing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status line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103.arj    42k 26-09-93  &lt;&lt;ZenList&gt;&gt; The multi-feature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or for Remote Access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&gt; [00] Uploaded by Lee Muh Hwa on 26-09-93 *Free DL* (NotAvail) (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 This is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.  DESIGNING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allows you to completely customise your header and foo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file lists.  On start up, it will look for the templa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and, if they are found, process them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(s) or footer(s) will not be included in your all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include special tokens in your header/footer templat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nformation such as area size or number of files in area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different header/footer templates each in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list.  ListHeaderFile/NewHeaderFile defines the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of the file list (it is inserted at the top of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FooterFile/NewFooterFile defines the filename for the foo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(it is appended to the end of the file list). AreaHeader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AreaHeaderFile and AreaFooterFile/NewAreaFooterFile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and end of each are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okens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kens in templates are identified by a prefix of either a '%','~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!'. '%' defines a string of variable length, i.e., one which i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characters will occupy. '~' tells ZENLIST to replace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haracter that precede the '~'.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eing equivalent to the length of the corresponding 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string.  This may not be immediately clear to you, but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create an area header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rea - Communic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area description will more often vary in length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t the border around the description (which is no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ength), you can do this in your area header templ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~ad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rea - %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~a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ad is a variable-length string for area description. ~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itself with the character ('�' in this case) that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mmediately, the number of such characters inserted being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length of the area description.  Simple. N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third prefix '!'.  This indicates a fixed-leng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ing does not occupy the entire length,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ed with spaces.  Fixed-length strings can either be lef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justified or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tokens that can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template file.  Please note that all token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HeaderFile  :   %bb  -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0 lines max)     %sn  -  SysOp Name (YOU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sd  - 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st  - 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%' denotes string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ix '~' instead of '%' to p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b, !rb, !cb  -  BBS Name (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s, !rs, !cs  -  SysOp Name (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d, !rd, !cd  -  System Date (9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t, !rt, !ct  -  System Time (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!' denotes fixed-lengt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d in order of left justified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ified and Cent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Foo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ooterFile  :   %bb  -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0 lines max)     %sn  -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sd  - 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st  - 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tf  -  Total Files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tz  -  Total Size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%' denotes string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ix '~' instead of '%' to p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b, !rb, !cb  -  BBS Name (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s, !rs, !cs  -  SysOp Name (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d, !rd, !cd  -  System Date (9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t, !rt, !ct  -  System Time (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f, !rf, !cf  -  Total Files in List (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z, !rz, !cz  -  Total Size in List (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!' denotes fixed-lengt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d in order of left justified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ified and Cent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Header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Footer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reaHeader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reaFooterFile: %af  -  File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 lines max)     %az  -  Size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ad  - 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an  - 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%' denotes string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ix '~' instead of '%' to p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f, !rf, !cf  -  Files in Area (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z, !rz, !cz  -  Size in Area (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n, !rn, !cn  -  Area Number (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ld, !rd, !cd  -  Area Description (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!' denotes fixed-lengt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d in order of left justified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ified and Cent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 FILE LIST FORMAT 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allows you to modify the look and feel of your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use of a File List Format Template. 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-coded file list format, templating allows virtually unlimite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r file list can be presented.  This is d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okens similar to that in header/footer temp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okens are either fixed-lengthed or variable-lengthed. 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ed tokens will be indicated by the length of the tok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enthesis.  You may assume that all other tokens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format template file will slow down ZENLIST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file list is large.  This is inevitable sinc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has to be done for every file entr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places an upper limit of 5 lines in your format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aracters appearing inside the template will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ll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n  -  filename + extension (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s  - 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d  - 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d  - 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d  -  last down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s  -  co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td  -  times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umber of times a file was down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of this token is as specified in Counter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s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t  -  attribute of the file (None, Free, NotAvail and/or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le attribute is free and missing, %st will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ree Missing' (without quotes). If not free,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 missing, %st will return 'N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n  -  similar to %st, except that 'None'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c  -  tag character (1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oken will insert a tag character '*' or any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in TagNewFiles, if the file is new.  Otherwi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s a space. NOTE: This option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list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s[nn] -  description [lengt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oken inserts the description of the file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entry of the line in your template file.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digit number can be suffixed to the end of the to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maximum characters that you want to appea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Please note that the last character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exceed the 80th column. If this 2-digit option i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, ZENLIST will word wrap description at the 79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 HEADER FILE 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, ZENLIST can insert headers in your file 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fuse this Header File with the headers/footers used in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).  Such headers will become part of the file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elect a directory listing in your BBS.  Similar 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ing, tokens ar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template files may not exceed 15 lines (including blank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bb  -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f  -  File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z  -  Size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d  - 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n  - 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%' denotes string of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'~' instead of '%' to p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lb, !rb, !cb  -  BBS Name (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lf, !rf, !cf  -  Files in Area (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lz, !rz, !cz  -  Size in Area (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ln, !rn, !cn  -  Area Number (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ld, !rd, !cd  -  Area Description (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!' denotes fixed-lengt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order of left justified, right justified and Cent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any difficulties, problems or bugs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you can contact any of the support sites listed belo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ways eager to listen to your comments, complai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Development &amp; Support 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ee Muh H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-32,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-266-5974 v32bis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: 6:600/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k 9H, Yuan Ching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0-84, Singapore 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Beta/Support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trick L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iday Communications Mail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-348-3867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donet 6:600/22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t Blk 54, Cassia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0-135, Singapore 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eo Chee 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-581-7024 v32bis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-581-7026 v32bis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6:600/601 &amp; 6:600/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kit Mera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apore 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ublic of Singapor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LIST Beta/Suppor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avid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ed Wir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919-580-7194 v32bi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1:3660/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Net 75:7919/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4 Carolina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dley, NC 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End of ZENLIST.DOC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