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siMod(STUNY) (tm)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M0406-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A lot of people have asked about some of the support files in the Bus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NY) version of RBBS (hereafter referred to as BM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quick attempt to explain som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N.DEF    - Placed in the same directory as the Message file for a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a semaphore file and does not hav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.  RBBS/BM will only check to see if this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, if it exists, disable the PEEK mod (which attempt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ame with as few as 2 characters).  It's primary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signate a net mail message base.  Since mo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net mail message base originates outside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sense in looking for a user in the USER file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likely, doesn't exist.  The existanc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disable the user from leaving a C)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be broadcast throughout the net. 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 is the same as that for the sub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e:  STUNYC.DEF is the configuration file for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board/conference named STUNY and STUNYN.DEF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semaphore file if you wanted to disable th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XT.DEF    - This is a plain ASCII listing of file extensions, one to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not be permitted to be uploaded.  This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in RBBS directory.  It will be searched for, an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, the file extensions will be checked agains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file extension is found in the list, the system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and notify the caller that the type of f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ing to upload is not accepted by the system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ng file types you don't want, such as .GIF's, T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EF  - This is a SysOp configurable ASCII text file which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NEWUSER when they first log onto the BBS.  RBBS/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o see if this file exists when a new user logs o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, RBBS/BM will import this text file into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ersonal message to the new users. 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XPIRE.HLP  - This is a stock RBBS file.  BUT...  The BM version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flavors of this file to be displayed.  So you can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and RIP versions of this file. 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XPIRD.HLP  - Same as for RGXPIRE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YS.MSG  - A SysOp configurable message to send to the user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log someone off of the board to do whatever he/s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.  This file must be located in the help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flavors (text, ASCII, color ANSI and RIP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le does not exist, the system will se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 message.  This message is displayed when the SysOp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ND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OFF.MSG  - A SysOp configurable message to send to the use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kick the user off" the system and discourag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back.  RBBS will automatically lower th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All 4 flavors are supported. 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the system will send the default RBBS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displayed when the SysOp hits the "Ctrl-END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must be located in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.MSG     - This message is displayed when the SysOp wants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someone off of the system.  This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 line noise or whatever the SysOp want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does not exist, RBBS/BM will display simul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ise and immediately log the user off. 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must be located in the help directory.  Th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this feature are the Ctrl-F1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MSG.HLP    - This is a SysOp configurable message to be sent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s to download files.  All 4 flavors are sup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located in the help directory.  RBBS/BM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 if this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MSG.HLP    - This is a SysOp configurable message to be sent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s to upload files.  All 4 flavors are sup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located in the help directory.  RBBS/BM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 if this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Gx.HLP    - A SysOp configurable message for each separat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 represents the security level).  This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user is logging off.  All 4 flav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/BM will skip this displaye if the fil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security level does not exist.  Thes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ASSW.HLP - File that will be displayed if a user fails to sign 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rong password.  See the doc by Doug Azzarito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is file must be in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ED.HLP   - Help file for the full screen ANSI editor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om Collins for further info.  This file must b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x.MNU    - Menu for Internode Chat.  This file must be in the mai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See documentation by John Morris in the RCHAT4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Supports all 4 flavors (represented by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ELP     - Help file for the Internode Chat.  This file must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 directory.  See documentation by John Morr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HAT401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1x      - Additional WELCOME files which will be displayed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2x        they log onto the system.  RBBS/BM will rotate betw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3x        WELCOME message (as defined in CONFIG) and these three. 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vors are supported (represented by x).  Ro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, with only 1 file displayed at each log o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in the RBBS text directory (where your menue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).  If any of these 3 files do not exist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the main WELCOME message as defined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.MNU   - Menu shown at logoff allowing the user to bank ti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), comment to SysOp (if available), abort log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ith log off.  This file, if used, must b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this file is missing, RBBS/B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menu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.TXT    - File created when SysOp exports messages to disk using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from a message base.  The x is the node numbe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PPENDED to and will grow with each messag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from time to time if you no longer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(s) you exported.  This file will be in your mai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A handy way to cross post messages.  Expor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"E" option, then after entering ano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bboard), you can "B" batch import the mess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[03-06-94]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Z.DEF      Semaphore file.  Allows RBBS/BM to ask fo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he file(s)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[04-06-94]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! for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UW.DEF      Semaphore file to signal RBBS to NOT put in the "who up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  Must be located in the main 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X.CFG       (named according to the name you have entered in CONFIG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67 and must be located in the same directory)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onfiguration file enabling wildcar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WILDCARD.DOC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.MNU       Menu displayed to user when wildcard downloading enabled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cated in your main 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x.CFG       (x represents node number)  This is the CD-R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f enabling FULL CD-ROM support.  See the RBBSC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.RIP   RIP display file when listing files.  Must be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