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 #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erence: RBBS-PC Su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:  DOUG AZZARIT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:    SYSOP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:    DISTRIBUTING THE EX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to DOUG AZZARITO &lt;04-24-93 12:42&gt;, DAN DRINNON @ 90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&gt; Hi Doug, I get a lot of RBBS sysops that would like to ru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&gt; mods but don't have the compiler.  Could you tell me in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&gt; no fashion whether or not I can make available a modified r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&gt; pc.exe/config.exe for them individually - as in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&gt; downloads area, NOT in public downloads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Op has the "original" RBBS-PC, you can give him you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, as long as your .EXE identifies itself in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nd you make sure the SysOp knows what he is getting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ULL SOURCE of your mods, just release the .MRG fil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 sure the sysop knows the difference between base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s. (so they don't come running to me when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OS/2, what's your exc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MQWK 32! 1.00b7b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WM v2.09/92-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Silicon Beach 305-474-6512 USR DS (1:369/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