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SVER v1.20 - Jul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at files listed in your RBBS-PC FMS directory actuall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update file siz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SVER &lt;input.fil&gt; &lt;output.fil&gt; &lt;trashcan.f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MS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FMSVER is run, it will walk you through it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the configuration file FMSVER.CNF will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is file MUST be present in order to run FMSVER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S directory(s). To create this configuration fil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up 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download directorie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ath/filename of your FM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ath/filename of the output file that FMSVER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s can be changed from the command line (see next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MSVER will ALWAYS use the subdirectories list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it'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pecify the same file for both input and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will be a valid FMS directory, cons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listed in your current FMS, and were physically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rectory(s)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rashcan" file will also be a valid FMS directory, and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files that were listed in your FMS, but were not found in th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This file defaults to "NOTFOUND.TXT"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The only way to specify a different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can is to use th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copy of FMSVER.CNF file is included in this package as SAMPLE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it easiest to edit the configuration file di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, make sure you end the pathnames of your 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upply the input, output, and trashcan filenames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, which will bypass what's list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If nothing is supplied on the command line, it will ta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rom the configuration file, and the trashca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FOUND.TX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 lets you run FMSVER from a batch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MS directori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sver mstr88.dir mstr88.fix trashcan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sver mstr89.dir mstr89.fix trashcan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can only be ONE blank space between these argu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cide to use th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valid filename is supplied, FMSVER will error back to 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name isn't specified on the command line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yping FMSVER by itself will cause it to go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e input and output file names, and the "trashcan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NOTFOUN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\FMS CH" is found as the first seven characters on the lin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to the output file. This line will NOT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descriptions are optional in RBBS-PC, and are as suc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FMSVER is concerned. If they exist, they are trea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FMS Standard method" (for lack of a better term) is how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SVER treat the FMS by default (Bottom-to-top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ed 2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\FMS TOP method" (also for lack of a better term) is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given to RBBS and FMSVER instructing the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S directory as a straight text file (top to bottom ord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haracter of any line in the FMS is a backslash,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"FMS TOP" appears anywhere on that line, the F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in straight top-to-bottom order thereafter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ded descriptions are tre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SVER can handle up to 10 extended description line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more than that, lines 11 and beyond will 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supports private filenames in your FMS directory, which ar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equals '=' sign. If FMSVER finds an equals sign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ne, it is handled as such, and it's info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COMMEN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BBS finds an asterisk '*' or a backslash '\'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given line of your FMS, they are treated as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respectively. If any line in your FMS begins with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aracters, FMSVER will write the line to your output file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ceed to the next line. A couple of important note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f either of the two types of comment lines are imbedded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description, the comments may not appear in you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ACTLY the same place as they were originally. (They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fore or just after the extended description for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so, these comment lines will NOT be written to the trashca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un a 3-node netbios lan under DOS Share, so file sharing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me whe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MS directory being verified is opened in a shared fash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someone can be online on another node listing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FMSVER is running. The files listed in your FMS are als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closed in order to both check for their existe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ir size. With that in mind, they are also opened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hion, so it is up to your download protocals as to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arable if someone is downloading one on another node when FM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SVER requires DOS version 3.10 or later for the above reasons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be running a network to use FMS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OT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thing, let me know!  As far as I know, this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Cellar Door TIMES DOWNLOADED as well as stock F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for me, and I hope it works for you. Beyond that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UB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works for you, use it and pass it aroun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UP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originally written back in 1989 when 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ing with programming, and is probably the fir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I ever released.  As such, the source code ...er..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o be desired, although it is quit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SVER1, 2, and 3.ZIP - My first three tests of the program,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andy Sun for all the testing and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SVER4.ZIP (1.00b) - Added support for different trashca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b - Fixed a nasty EOF bug in FMSVER4.ZIP that was caus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b - Added support for FMS TOP, and uppe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directorie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- First non-beta release. Added support for priva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ublic and private FM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- Upped the maximum number of directories to 50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ote the code (shrunk final .EXE in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 - Three years since the last update (it must work!)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 reflect my new information (I've mov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), now supports up to 10 extended descriptio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, and is now linked with the most recent PDQ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3.12) to create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reciate any comments, suggestions, actual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ggested future release, etc.  I can be reached via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614-837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: Fidonet 1:226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chip@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2677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igy: GVHM9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and if all else f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 Colony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rington, OH  4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