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FCLEANER V 1.0 - DISTORTED SOFTWARE (C)1993 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ns all of your file base descrip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ded descriptions.  Also, this version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ded.dat fixer.  this enables you to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extended.dat line and either keep it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imes extended.dat will get screwed up b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ging up and so forth, well this fixes them.  BTW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FIX.EXE does not delete lines it just puts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line, this way all pointers to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written for Renegade v6-25 and may not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nger versions.  BTW -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ut the program in a directroy, Renegade mai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ribly, but it doesn't have to be, and run CONFIG.EXE!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easy. Then call it from a nightly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config file must be constructed to run FCLEAN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EFI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istorted Dimension 1-303-429-7169.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RONET (86:13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CNET (85:824/117) preferably the RENEGAD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ne, this be a FreeWar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nd Ansi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eeker of DISTORTED SOFTWARE (c)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