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 � �  ��    �  � </w:t>
      </w:r>
      <w:r>
        <w:rPr/>
        <w:t>ַ �</w:t>
      </w:r>
      <w:r>
        <w:rPr/>
        <w:t xml:space="preserve">ҷ    </w:t>
      </w:r>
      <w:r>
        <w:rPr/>
        <w:t>ַ ַ �</w:t>
      </w:r>
      <w:r>
        <w:rPr/>
        <w:t xml:space="preserve">ҷ </w:t>
      </w:r>
      <w:r>
        <w:rPr/>
        <w:t xml:space="preserve">ַ � �  �� </w:t>
      </w:r>
      <w:r>
        <w:rPr/>
        <w:t>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� �  �     �  � �   �     �  �� ��� �� � �  �  </w:t>
      </w:r>
      <w:r>
        <w:rPr/>
        <w:t>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� �  �     �  � </w:t>
      </w:r>
      <w:r>
        <w:rPr/>
        <w:t>ӷ  �     �  �� ��� ǽ � �  �  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� �  �     �  �  �  �     �  �� �</w:t>
      </w:r>
      <w:r>
        <w:rPr/>
        <w:t>к �  � �  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� �� ��    �� � </w:t>
      </w:r>
      <w:r>
        <w:rPr/>
        <w:t>ӽ  �     ӽ ӽ � � �  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 E N E G A D E   F I L E  L I S T  C O M P I L E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 version 1.60 �eta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Name: [ RGFLCO ]</w:t>
      </w:r>
    </w:p>
    <w:p>
      <w:pPr>
        <w:pStyle w:val="PreformattedText"/>
        <w:bidi w:val="0"/>
        <w:jc w:val="left"/>
        <w:rPr/>
      </w:pPr>
      <w:r>
        <w:rPr/>
        <w:t>Version: [ 1.60 ]</w:t>
      </w:r>
    </w:p>
    <w:p>
      <w:pPr>
        <w:pStyle w:val="PreformattedText"/>
        <w:bidi w:val="0"/>
        <w:jc w:val="left"/>
        <w:rPr/>
      </w:pPr>
      <w:r>
        <w:rPr/>
        <w:t>Author: [ Marc Persad ]</w:t>
      </w:r>
    </w:p>
    <w:p>
      <w:pPr>
        <w:pStyle w:val="PreformattedText"/>
        <w:bidi w:val="0"/>
        <w:jc w:val="left"/>
        <w:rPr/>
      </w:pPr>
      <w:r>
        <w:rPr/>
        <w:t>Software Distribution : [ PERSoft ]</w:t>
      </w:r>
    </w:p>
    <w:p>
      <w:pPr>
        <w:pStyle w:val="PreformattedText"/>
        <w:bidi w:val="0"/>
        <w:jc w:val="left"/>
        <w:rPr/>
      </w:pPr>
      <w:r>
        <w:rPr/>
        <w:t>Date Released: [ 10-09-93 ]</w:t>
      </w:r>
    </w:p>
    <w:p>
      <w:pPr>
        <w:pStyle w:val="PreformattedText"/>
        <w:bidi w:val="0"/>
        <w:jc w:val="left"/>
        <w:rPr/>
      </w:pPr>
      <w:r>
        <w:rPr/>
        <w:t>Status: [ Public �eta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EMENT OF PURPOSE:</w:t>
      </w:r>
    </w:p>
    <w:p>
      <w:pPr>
        <w:pStyle w:val="PreformattedText"/>
        <w:bidi w:val="0"/>
        <w:jc w:val="left"/>
        <w:rPr/>
      </w:pPr>
      <w:r>
        <w:rPr/>
        <w:t>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negade File List compiler was created to fill a void in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programs. There seems to be a LOT of utilities out t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reate a file list for Renegade BBS sysops, but most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ther crippled or run much too slowly with ugly display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decided to write this program one day to use only for my 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I liked it so much that I thought I should share it free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ATURES:</w:t>
      </w:r>
    </w:p>
    <w:p>
      <w:pPr>
        <w:pStyle w:val="PreformattedText"/>
        <w:bidi w:val="0"/>
        <w:jc w:val="left"/>
        <w:rPr/>
      </w:pPr>
      <w:r>
        <w:rPr/>
        <w:t>~~~~~~~~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Creates a SELECTIVE list of files. SysOp may choose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s to list and which not to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No messy command line parameters to decipher or learn!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 file is all you'll ever n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Simple to install and exec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Uses an external header so that you may customize your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with a design of your choic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Uses EXTENDED descri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List number of times file was down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Automatically compresses list using ZIP or ARJ with maximu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ion. [optional as of v1.6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Checks integrity of compressed archive after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Adds it's own FILE_ID.DIZ / DESC.SDI during com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Turbo speed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Built-in defaults for easy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CD-Rom and No Ratio detection for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SysOp configurable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Allows unlimited filelists with multiple configu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Will update your RG BBS file description, file size &amp;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Automatic backup of extended.d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FREE FREE FREE !! No crippleware or non-registered delay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**** BACKUP YOUR DATA FILES BEFORE RUNNING THIS UTILITY 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UP:</w:t>
      </w:r>
    </w:p>
    <w:p>
      <w:pPr>
        <w:pStyle w:val="PreformattedText"/>
        <w:bidi w:val="0"/>
        <w:jc w:val="left"/>
        <w:rPr/>
      </w:pPr>
      <w:r>
        <w:rPr/>
        <w:t>~~~~~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files are included in this arch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GFLCO.EXE       - The actual executabl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GFLCO.DOC       - What you're reading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GFLCFG.EXE      - Creates the confi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RGFLCO.CFG       - The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DER.ASC       - Sample header file for fil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LICY.PSI       - PSI Policy statement. ASCII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_ID.DIZ      - Description used by some BB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.NEW        - IMPORTANT changes in this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Created when program is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e all the files into a directory of your choice then r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nfiguration program, RGFLCFG. Your config files as w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any external FILE_ID.DIZ or DESC.SDI must reside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directory as the executabl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be prompted for the full path and location of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NEGADE.DAT file, the name of the file list to creat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compressor choice (ARJ/ZIP) as well as the full path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 the ARCHIVE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'll then be able to toggle ON/OFF some of the program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list of file directories will then appear. You will firs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ed for the directory in which you would like the arch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ppear. If you wish to have the files listed in that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reply with "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run RGFLCO CONFIG_FILENAME and the archive will be cre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directory you specified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AGE:</w:t>
      </w:r>
    </w:p>
    <w:p>
      <w:pPr>
        <w:pStyle w:val="PreformattedText"/>
        <w:bidi w:val="0"/>
        <w:jc w:val="left"/>
        <w:rPr/>
      </w:pPr>
      <w:r>
        <w:rPr/>
        <w:t>~~~~~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GFLCO  CONFIG_FILENAME.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's all you need. The config file may be edited with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CII editor. The format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#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Path to RENEGADE.DAT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Path and name of header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Name of filelist to crea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Name of archive to create without extension or pat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Archive compressor chosen. A=ARJ, Z=ZIP, N=N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Extended descriptions toggle. Y=Yes, N=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 Times d/l listed togg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 Use DESC.SDI in file togg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 Generate .DIZ and .SDI files internally togg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. Place blank line between descriptions togg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. Number of days within which to list fil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2. File area to place archiv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3. List of file areas that will not be compi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*    The above format is slightly different from v0.02. If you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v0.02 please delete the old config file and run the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GFLCFG to create a new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*    If you're upgrading from any version prior to v1.31 then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delete your old config file and re-run the config uti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cause the config file format was changed again in v1.31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*    Version 1.30 has a major bug! DON'T DISTRIBUTE OR RUN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. Version 1.31 fixes that bu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:</w:t>
      </w:r>
    </w:p>
    <w:p>
      <w:pPr>
        <w:pStyle w:val="PreformattedText"/>
        <w:bidi w:val="0"/>
        <w:jc w:val="left"/>
        <w:rPr/>
      </w:pPr>
      <w:r>
        <w:rPr/>
        <w:t>~~~~~~~~~~~~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release is FREE for non-commercial private use!! I think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Ops pay enough as it is. Please distribute this freely as long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modifications to the file contents has been made. Thi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public domain software. The Author maintains ALL RIGHT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:</w:t>
      </w:r>
    </w:p>
    <w:p>
      <w:pPr>
        <w:pStyle w:val="PreformattedText"/>
        <w:bidi w:val="0"/>
        <w:jc w:val="left"/>
        <w:rPr/>
      </w:pPr>
      <w:r>
        <w:rPr/>
        <w:t>~~~~~~~~~~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duct is provided "as is" without warranty of any ki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ntire risk and responsibility of the use of this produc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to the results and/or performance of this produc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umed by you. PERSoft makes no warranty a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 of, results of, merchantability or fitnes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. Should the product prove to be defective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lusively assume the entire cost of all necessary servicing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air, or correction. PERSoft shall no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able for any damages, including but not limited to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mage, service, repair, correction, loss of profit, l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ings or any other incidental, consequential, or spec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mages of any nature whatsoever resulting from the use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ability to use this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CHNICAL SUPPORT:</w:t>
      </w:r>
    </w:p>
    <w:p>
      <w:pPr>
        <w:pStyle w:val="PreformattedText"/>
        <w:bidi w:val="0"/>
        <w:jc w:val="left"/>
        <w:rPr/>
      </w:pPr>
      <w:r>
        <w:rPr/>
        <w:t>~~~~~~~~~~~~~~~~~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report any 'bugs' or comments directly to the auth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chnical support is available directly from the author 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:    PERSAD Software HQ (1:2603/217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18 264-28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00-14.4k  v.42b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H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SI Alpha Si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PHA SITE #    NAME OF BBS             BBS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1             Mjr Woody's Retreat     212-486-628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2             Space Station II        609-665-096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3             Anchorage Select        907-349-464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4             RAC Headquarters        702-384-380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5             Dealmakers              908-730-900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6             The Desert Night        619-368-01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7             The Ice Castle          509-736-097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8             Missing In Action       913-242-04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9             The Tijuana Jail        704-788-784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0             Falcon's Realm          904-427-549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1             Sanctuary               906-485-42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or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:   PERSo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3-11 91 Ro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llis, 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423-262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or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mail:  Rishi Persad or Marc Pers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DO Shareware/Doorware Conferences (1:2603/217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C Renegade Confer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GSN Conferen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SINET Tech Support Con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Net: rishi.persad@cdreams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GSNet : 50:19/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s: Renegade BBS - Cott La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KZIP.EXE - PKWare In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J.EXE - Robert Ju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GFLCO.EXE - PERSo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[ EOF ]-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