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 E N E M A I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egade Fidonet Compatible Network Mai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-1993 by Cott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cumentation assumes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 echomail  processing.  It  is  beyond  the  scop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 to  explain  the  concepts  of  networking  and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  You should  refer to  your echomail processing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 is  an  interface  program  that allows  Reneg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 Echomail  from  any  network  supporting Fidone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mail  is  a  very  simplistic  program  at  this  point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.  It has only three maj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Scanning - Renemail will  scan  Renegade's  Echomail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s  and process outbound messages, translating  them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compatible *.MSG  files for  further processing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mail processing system and your front-e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ossing  - Renemail   will   import  *.MSG   format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ared  by  your  front-end  mailer and echoma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nto the appropriate Renegad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Purging  - Renemail will optionally purge  imported or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from your echomai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Netmail  - Renemail will import and export netmail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your E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does  not have its own configuration.  Renemail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 on your  Renegade Bulletin  Board System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is  not a  stand-alone  package.  You  will  ne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ddition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Renegade Bulletin Board Syste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 front-end mailer.  Front end  mailers  are 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ing incoming calls, and the  transmission and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outbound and inbound mail and files. Some available fr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mail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Frontdoor    o BinkleyTerm   o SeaDog   o D'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n echomail processing system. The echomail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sponsible for processing  inbound and  outbound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email  and  the front-end  mailer to work  together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ly used echomail processing sys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Confmail  o Vpurge  o Qmail  o SquishMail  o Tos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  groupmail  processing  system  is   necessary 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ed in  implementing groupmail  with Renegade. 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re common sys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 Group         o G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not already, decompress the  Renemail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onto your  hard drive.  RENEMAIL.EXE  is the  only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 the archive.It can be placed anywhere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un from anywhere  on your system.  It  is, however,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place it in your main Renega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Renemail runs, it needs to be able to locate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.DAT file. Renemail will first search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will search your path.   If  you are  not  running  Ren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main Renegade directory, then make sure your main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part of your path.  It is strongly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Renemail from your  main directory  and that you  NOT 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 main directory in your path statement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email has  only three  major  command  line opt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ually exclusive.  Renemail will  only perform the  fir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n the command line, regardless of what it is  o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unction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EMAIL 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[FUNCTION]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  -  Scan messages.  As explained previously, this scan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 in Renegade echomail  bases and  prepar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outbound  processing  by  your  echo  or  grou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or.  Do this before  any outbound echo/grou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   -  Toss  messages.  Also  as  previously  explained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sses  inbound  echo  or  groupmail  messag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ropriate Renegade message  bases.  Do this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bound echo/groupmai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   -  Purge messages.  This  function  deletes all  the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in all of your echomail directories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used  with care as  not to delete 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 have  not  yet  been processed  by your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or, or  inbound messages  that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ssed by Renemail into Renegade message bas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having problems with Renemail  NOT deleting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*.MSG  files, use  -P -F  which  specifies Ren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NOT use the fast method of pu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has four  additional command line op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mutually exclus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   -  Absolute scan.  Normally, Renemail  scans  on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es with new outbound messages.  This  flag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Renemail should scan all echomail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-F   -  Do not use the fast purge option.  On some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l fast purge does not work corectly.  If th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does  not appear  to be deleting the *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your echomail directories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N   -  No netmail.  This  indicates to  Renemail that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 not  be  scanned, tossed, or  purg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mail process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   -  Do not delete netmail. This is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-T (Toss) command, and forces  Renemail  to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status bits  of imported  netmail messages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deleting them after being t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-B   -  Use BIOS video output.  This is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   -  Only scan/toss the Netmail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= Not available on the OS/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stated before, Renemail has been created to  wor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o operate correctly.   Renemail  only  translate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 and the echo or groupmail processor of your choice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, you are  responsible for executing the previousl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system(s) in relation to Ren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the only  efficient way to perform these  tasks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. It is recommended that you use one batch fil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ront-end mailer, Renegade, Renemail, and anything els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's daily routine.  This batch file should be written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ay  that whenever  inbound mail is received, the front-e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and the  echomail processor and Renemail are both execu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rder.  When Renegade signals via  ERRORLEVEL  that new ech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mail has been  entered in the  message bases, Renemail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processor should again be run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n example of what  should take  place when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packet is received.  This  example uses Confmail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implest echomail processor available.   The example 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in Renegade directory is C:\RENEGADE,and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programs from there. It also assumes you will be using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PAK to unarc incoming Arc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RENEGADE                   {Change to the main directory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MAIL IMPORT -A PKUNPAK       {Execute echomail processor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-T                      {Invoke Renemail's TOSS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-P                      {Optionally PURGE echomail di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ally simplistic is the following example of  what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ould  do when  it is  detected that new echo or groupma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entered in  Renegade, or whenever  you want to process new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mail.  Please note that  the order in which these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xecuted is crucial to 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RENEGADE                   {Change to the main directory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-S                      {Invoke Renemail's SCAN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MAIL EXPORT                  {Execute echomail processor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-P                      {Optionally PURGE echomail di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NEMAIL -P (or PURGE) function is optional,bu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ly to save disk space.  It will not  affect mail  process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mail  and  your  echomail processing system will not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wice.  The above  example for exporting mail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mail arcing outgoing packets.  This  can  be added  easi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mail's  -A and -D  commands.  Using  Arcmail 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er  mail  transmission times.  If  you  have  troubl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ing function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EMAIL -P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recommend that the first echo you  attempt to pick u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Renegade Echo.  The author  of this  program is in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our questions and hear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 and documentation is protected by both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law and international treaty provisions. Users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limited  license to make and use  a copy of  Renemail  fo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make  copies  of  the  software  and 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all materials relating to this license statement,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,    order   information,   copyright   and  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 must remain intact as supplied in the origi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  You  may  not  distribute,  rent, sublicense, integ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e  the software or the documentation. You may not alter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adapt  the  software or documentation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 translating,   decompiling,  reverse  assembling,  or 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ative 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 disclaims all   warranties, either  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but  not limited to implied warranties of 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tness  for a particular purpose, with  respect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accompanying written materials. In no event shal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iable for any damages whatsoever (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for loss of business profits, business interruption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information, or  other pecuniary  loss) arising 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 this  product,  even if  the author 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of  such damges.  Because some  states do 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on or limitation of liability fo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the above limitat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 brand  and product names referenced in this  documen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,  registered trademarks, or  copyrighted  works 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thanks to all the beta sites throughout the  wor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ed get Renemail through early beta st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